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+3.5.0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Кульшина Э. Ю. О практике работы Кингисеппского городского суда Ленинградской области по рассмотрению дел в отношении несовершеннолетних с применением элементов ювенальной юстиции // Вопросы ювенальной юстиции.- 2009. №4.- С. 25-29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риведением российского законодательства в области обеспечения прав и законных интересов несовершеннолетних в соответствие с общепризнанными нормами международного права и международными договорами, с февраля 2006 г. Кингисеппский городской суд начал активную практическую работу по введению и развитию элементов ювенальной юстиции в уголовное судопроизводство по делам несовершеннолет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этого времени работает отдельный состав ювенального суда: ювенальный судья, секретарь судебного заседания. Также впервые в Ленинградской области в Кингисеппском городском суде с февраля 2006 г. введена должность помощника судьи с функциями социального работника и постоянно работает психол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нгисеппский городской суд активно решает задачи по организации деятельности социального работника и психолога при суде, в связи с чем в 2008 г. было разработано соглашение о принятии необходимых мер по развитию воспитательных и реабилитационных мер в отношении молодых правонарушителей: вместо карательного и репрессивного подхода при осуществлении деятельности по исполнению наказаний и мер уголовно-правового характера, не связанных с изоляцией от общества, через создание предпосылок для учреждения полноценной службы пробации для несовершеннолетних. Указанное соглашение уже прошло согласование его сторонами: Ленинградским областным судом, прокуратурой Ленинградской области,  ГУВД Санкт-Петербурга и Ленинградской области, ГУФСИН по Санкт-Петербургу и Ленинградской области, Комитетом общего и профессионального образования Ленинградской области и в настоящее время находится на утверждении в Правительстве Ленинградской обла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ился подход к рассмотрению дел в отношении несовершеннолетних: ювенальный судья строго индивидуально подходит к рассмотрению дел и выбору наказания, чтобы оно максимально способствовало исправлению и ресоциализации конкретного несовершеннолетнего и отвечало интересам общества и обеспечивало его защиту, безопасность. Помощником судьи с функциями социального работника осуществляется социально-психологическое обследование несовершеннолетнего подсудимого с целью глубокого и всестороннего исследования его личности, условий его жизни и воспитания, а также выявления причин и условий совершения им преступления. Помощник судьи с функциями социального работника допрашивается в судебном заседании, а его отчет в виде карты социально-психологического сопровождения о проведенном социально-психологическом обследовании несовершеннолетнего приобщается к материалам дела. С учетом результатов этого обследования судом подбираются наиболее рациональные меры по реабилитации и ресоциализации несовершеннолетнего и назначается ему наказани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сихолог занимается исследованием личности несовершеннолетних, а также оказанием психологической помощи и поддержки подросткам и их семьям, оказавшимся в трудной жизненной ситуации, проводит свое обследование и составляет заключение. После допроса психолога в судебном заседании это заключение приобщается к материалам дела и также учитывается при назначении подростку наказа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перспективе Кингисеппский городской суд планирует проводить работу по психологической реабилитации не только с несовершеннолетними правонарушителями, но также и с несовершеннолетними потерпевшими и их родителями. В настоящее время программы реабилитации для несовершеннолетних потерпевших еще не разрабатываются, однако Кингисеппским городским судом уже сделаны первые шаги в направлении работы с указанной категорией потерпевших, а именно: дела, где потерпевшими являются несовершеннолетние, с 2008 г. передаются на рассмотрение ювенальному суд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е с момента поступления уголовного дела в суд начинается реабилитационная и воспитательная работа с несовершеннолетними подсудимыми, которая не заканчивается вынесением судебного решения, а продолжается до исправления подрост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послесудебной работы в суде проводятся ежеквартальные собеседования с подростками, совместно со службами, участвующими в программах реабилитации (исполнении приговоров, постановлений суда). На собеседования являются все несовершеннолетние, состоящие на учете в суде (кроме тех, которые осуждены к наказанию в виде реального лишения свободы), вместе с родителями, обсуждается процесс исправления подростков, достигнутые результаты, выявляются проблемы с трудоустройством, зачислением в учебное заведение и др. Выявленные проблемы суд совместно с подростком, его родителями, а также службами системы профилактики безнадзорности и правонарушений несовершеннолетних пытается реши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ингисеппский городской суд уже имеет успехи в работе по социально-психологическому направлению: во-первых, большинство ребят, прошедших через суд и не осужденных к наказанию в виде реального лишения свободы, обучаются либо являются слушателями учебных заведений (т.е. не являются лицами без определенного рода занятий); во-вторых, многие несовершеннолетние исполняют условия приговоров либо постановлений и более не совершают противоправных действий. Очень важно, что у многих ребят в процессе проводимой работы постепенно начинают меняться мировоззрение, мотивы, личностные психологические и правовые установк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рамках мероприятия по социальной адаптации несовершеннолетних правонарушителей, а также предупреждения совершения ими противоправных действий с февраля 2007 г. по инициативе Кингисеппского городского суда на его базе начал действовать Суд несовершеннолетних присяжных заседателей («Подростковый суд»). В этом Суде сами подростки (учащиеся школ и других учебных заведений города, а также уже прошедшие через «Подростковый суд» правонарушители) рассматривают дела несовершеннолетних правонарушителей, в отношении которых уголовное дело или уголовное преследование прекращено по основаниям, указанным в уголовно-процессуальном законе. Подросткам-правонарушителям назначаются порицания в виде извинительного письма потерпевшему либо в виде общественных работ, выполняемых в детских домах г.Кингисеппа или Кингисеппском доме престарелых. Участию несовершеннолетних в «Подростковом суде» в качестве несовершеннолетних присяжных заседателей предшествует большая работа, проводимая судьями, - школьные собрания с целью привлечь учащихся 8-10-х классов к работе Суда несовершеннолетних присяжных заседателей, занятия по обучению несовершеннолетних работе в этом суде, которые проводятся судьями, прокурорами, адвокатами, психологами. Участие несовершеннолетних правонарушителей в «Подростковом суде» является полностью добровольным и только с письменного согласия их и их родител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достижения воспитательного, познавательного и профилактического эффекта с 2007/2008 учебного года в ведущем учебном заведении общего образования - Кингисеппской гимназии на базе 9-10-х классов образованы социально-правовые классы, где судьями Кингисеппского городского суда проводятся уроки по уголовному, гражданскому и административному праву и практические занятия по моделированию судебных процессов. Также учащиеся проходят ознакомительную практику в суде, правоохранительных органах города, адвокатур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опыт работы специального предприятия «Новое Поколение» по социальной адаптации неучащихся и неработающих несовершеннолетних, склонных к совершению правонарушений, Кингисеппский городской суд содействовал организации социально-реабилитационного центра для несовершеннолетних правонарушителей в г.Кингисеппе на базе ГОУ НПО «Профессиональный политехнический лицей № 18», решая эти вопросы также на уровне Правительства Ленинградской области и Депутатской Палаты Законодательного Собрания Ленинградской области. В настоящее время площадка открыт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б эффективности введения элементов ювенальной юстиции свидетельствует тот факт, что после создания модельного ювенального суда в 2007 г. в Кингисеппском районе число несовершеннолетних, совершивших преступления в период отбытия уголовного осуждения, сократилось в три раза. Кроме того, по данным ГУВД по Санкт-Петербургу и Ленинградской области общая преступность несовершеннолетних на территории Кингисеппского района в 2007 г. сократилась на 26,3%, а число несовершеннолетних, совершивших повторные преступления, вдвое. В 2008 г. в Кингисеппе и Кингисеппском районе несовершеннолетних, совершивших повторные преступления, не зарегистрирова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я положительный опыт работы Кингисеппского городского суда по введению и развитию элементов ювенальной юстиции в судопроизводство по делам несовершеннолетних. Президиум Ленинградского областного суда в феврале 2009 г. постановил в целях дальнейшего развития ювенальной юстиции в Ленинградской области рекомендовать председателям городских (районных) судов закрепить рассмотрение дел в отношении несовершеннолетних за наиболее опытными и квалифицированными судьями, а также рекомендовать председателям судов закрепить за судьями, рассматривающими дела в отношении несовершеннолетних, наиболее опытных помощников, возложив на них обязанности по специальной подготовке таких дел к судебному разбирательству, связанных с получением информации об условиях жизни и воспитания несовершеннолетнего, его социального и педагогического статуса, подготовке предложений о мерах по его реабилитации. Постановлением Президиума Ленинградского областного суда в Ленинградском областном суде организован отдельный состав судебной коллегии по уголовным делам, специализирующийся на рассмотрении дел о преступлениях, совершенных несовершеннолетни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тся дальнейшая работа по внедрению и развитию элементов ювенальной юстиции во всех районах Ленинградской области. С этой целью на базе Кингисеппского городского суда АН НО «Институт права и публичной политики» (Москва) в апреле 2009 г. был проведен семинар по теме «Разработка модели восстановительной ювенальной юстиции в Ленинградской области», куда были приглашены председатели и судьи всех судов Ленинградской области, рассматривающие дела в отношении несовершеннолетних, а также представители служб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есовершеннолетние нуждаются в защите и помощи государства. Для этого необходимо эффективно осуществлять правосудие с элементами ювенальной юстиции, а значит, выполнить главную цель - содействие несовершеннолетнему в решении его жизненных проблем, наилучшее обеспечение его интересов, предупреждение правонарушений и преступлений несовершеннолетних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3:00Z</dcterms:created>
  <dc:creator>1</dc:creator>
  <dc:description/>
  <cp:keywords/>
  <dc:language>en-US</dc:language>
  <cp:lastModifiedBy>Пользователь</cp:lastModifiedBy>
  <dcterms:modified xsi:type="dcterms:W3CDTF">2013-04-03T12:54:00Z</dcterms:modified>
  <cp:revision>4</cp:revision>
  <dc:subject/>
  <dc:title>1</dc:title>
</cp:coreProperties>
</file>