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тынова С.И. Целесообразность введения ювенальной юстиции в Российской Федерации // Вопросы ювенальной юстиции.– 2011.– №6.– С.1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14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атриваются возможности введения ювенальной юстиции в России, а так же история данного вопрос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Ювенальная юстиция - это правосудие по делам несовершеннолетних. Целью выделения ювенальной юстиции из общей системы правоохранительных органов является необходимость соблюдения особого порядка работы с несовершеннолетними, позволяющего обеспечить дополнительные гарантии прав этой категории лиц. Приоритетными становятся права детей, которые они сами не реализуют. Фундаментом для развития ювенальной юстиции в современной России является осознание необходимости создания особых учреждений для воспитания несовершеннолетних беспризорников и правонарушител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дея о необходимости специальной защиты ребенка в ходе судопроизводства в России нашла свою реализацию лишь в начале XX в.: суд для несовершеннолетних был создан 22 января 1910 г. в Санкт-Петербурге. Позднее подобные суды были созданы в Москве, Харькове, Киеве, Одессе, Саратове, Томске, Риге. К компетенции ювенальных судов были отнесены все дела о преступлениях несовершеннолетних; дела о преступлениях взрослых, в которых несовершеннолетние выступали в качестве потерпевших; судебный надзор за исправительными учреждениями для несовершеннолетних правонарушителей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До 70% несовершеннолетних правонарушителей «детские суды» отправляли не в тюрьмы, а под надзор попечителей, наблюдавших за их поведением. Да и сам суд рассматривался как орган социального попечения о несовершеннолетних. Функции судьи по делам несовершеннолетних осуществлял специальный мировой судья. К его компетенции относились дела о преступлениях несовершеннолетних, а также взрослых подстрекателей подростков. Вопросы гражданского и опекунского производства не относились к юрисдикции «детского суда». Судья этого суда осуществлял надзор за работой учреждений, принимающих на себя заботу о малолетних преступниках. Такие суды отличались конфиденциальностью судебного разбирательства, отсутствием формальной процедуры, в т. ч. официального обвинительного акта, упрощенным производством, сводившимся в основном к беседе судьи с подростком при участии попечителя, применением попечительского надзора в качестве основной меры воздейств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ажный принцип существовавшего суда заключался в процедуре, когда каждое дело, прежде чем оно попадало на рассмотрение судьи, проходило через попечителя, который собирал по нему необходимые сведения, посещал несовершеннолетнего дома, знакомился с обстановкой его жизни, выяснял условия, способствовавшие совершению им проступка, беседовал с лицами, которые могли бы помочь исправлению подростка. Попечитель присутствовал на судебном разбирательстве и излагал судье полученные о несовершеннолетнем сведения. После приговора попечитель наблюдал за поведением подростка, помогал в разрешении социальных вопросов, беседовал, выдавал книги для чтения. При этом попечитель вел попечительскую книгу, в которую записывал свои наблюдения и выводы о поведении подростка. Еженедельно все попечители собирались на совещании у судьи, где обсуждались методы надзора и попечения, разбирались трудные случа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но поэтому российские юристы рассматривали суд для несовершеннолетних как «орган государственного попечения о несовершеннолетнем, действующий в судебном порядке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изированные суды по делам несовершеннолетних были упразднены Декретом СНК РСФСР от 14 января 1918 г. «О комиссиях для несовершеннолетних». До настоящего времени в России на законодательном уровне вопрос о ювенальной юстиции не решен и отсутствует соответствующая законодательная база. Однако внедрение ювенальной юстиции в России обусловлено обязательствами, которые взяло на себя наше государство по исполнению норм международного права в соответствии с ч. 4 ст. 15 Конституции РФ. При этом создание специализированной судебной системы по делам несовершеннолетних было предусмотрено Концепцией судебной реформы 1991 г., принятой Верховным Советом РСФСР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В качестве положительных элементов внедрения ювенальной юстиции в Российской Федерации можно выделить следующие: 1) возможность помощи детям и подросткам, находящимся в конфликте с законом; 2) возможность мягкого, восстановительного правосудия в отношении несовершеннолетних; 3) возможность государственной помощи детям и родителям из неблагополучных семей, защиты прав ребенка с применением психологических и социально-педагогических технологий, а также мер государственного принуждени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ча ювенальной юстиции по отношению к детям, совершившим правонарушение, в том, чтобы как можно меньше из них попало в колонию. Наказание должно быть не столько карательным, сколько реабилитационным. Для этого необходимо попытаться понять ребенка, что-то изменить в нем и вокруг него, необходимо работать с ним, чтобы он исправился и больше не возвращался к правонарушениям. В итоге малолетний правонарушитель должен, с одной стороны, постараться восполнить тот ущерб, который он кому-то нанес, и, с другой стороны, сделать нравственный вывод для себя, исправиться. Ювенальная юстиция предполагает специализированные процедуры в отношении ребенка в суде, что подразумевает наличие детских судей, психологов, педагогов, социальных работников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порядке правового эксперимента в судах общей юрисдикции субъектов Российской Федерации апробируются опытные модели ювенальной юстиции. Внедрение ювенальных технологий на региональном уровне создает предпосылки для организации действительно эффективной системы ювенальной юстиции в стране. Как показали результаты мониторинга, проведенного Советом судей РФ, ювенальные технологии используют в своей работе суды общей юрисдикции более 52 субъектов Российской Федерации. Судами, применяющими ювенальные технологии, обеспечивается эффективность и качество правосудия по делам о преступлениях несовершеннолетних, развиваются механизмы взаимодействия судов с органами и службами системы профилактики безнадзорности и правонарушений несовершеннолетних в целях защиты их прав, снижения рецидива, обеспечения безопасности общества. Об эффективности ювенальных технологий свидетельствует существенное снижение рецидива преступлений несовершеннолетн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несмотря на отсутствие в Российской Федерации законодательства о ювенальной юстиции, эти идеи находят активную поддержку со стороны судейского сообщества, которое в инициативном порядке формирует ее элементы в правоприменительной практике, способствуя совершенствованию судопроизводства по делам несовершеннолетних, повышению реабилитационного содержания судебных решени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днако системно-структурный анализ положений, определяющих специфику ответственности несовершеннолетних, указывает на их недостаточное согласование, как внутриотраслевое, так и межотраслевое. Для его преодоления в уголовно-правовой сфере законодателю следует: пересмотреть область применения воспитательных и карательных мер в борьбе с преступностью несовершеннолетних и их соотношение в структуре уголовно-правовых мер; необходимо «адаптировать» институт условного осуждения с учетом возрастных особенностей несовершеннолетних осужденных; провести межотраслевое согласование норм в вопросах регулирования ответственности несовершеннолетних; необходимо инициировать ревизию действующего законодательства об ответственности несовершеннолетних на предмет его соответствия международно-правовым нормам и возможностей использования отечественного и зарубежного опы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. Преступность несовершеннолетних - единственная база обновления всей преступности. Уголовно-правовая политика государства в сфере противодействия насильственным преступлениям несовершеннолетних должна быть проникнута чувством гуманного отношения к детям. Только долговременные целевые программы, разработанные на основе научных достижений, прогноза развития преступности, передовой практики, при координации усилий всех ведомств и организаций, общества в целом, могут способствовать сдерживанию роста преступности, не допустив ее обновления за счет молодеж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Представлен список литературы из 10 наименований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Lucida Sans Unicode" w:hAnsi="Lucida Sans Unicode" w:cs="Times New Roman"/>
    </w:rPr>
  </w:style>
  <w:style w:type="character" w:styleId="WW8NumSt3z0">
    <w:name w:val="WW8NumSt3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ambria;Palatino Linotype" w:hAnsi="Cambria;Palatino Linotype" w:cs="Cambria;Palatino Linotype"/>
      <w:b/>
      <w:bCs/>
      <w:spacing w:val="10"/>
      <w:sz w:val="40"/>
      <w:szCs w:val="40"/>
    </w:rPr>
  </w:style>
  <w:style w:type="character" w:styleId="FontStyle17">
    <w:name w:val="Font Style17"/>
    <w:basedOn w:val="Style14"/>
    <w:qFormat/>
    <w:rPr>
      <w:rFonts w:ascii="Lucida Sans Unicode" w:hAnsi="Lucida Sans Unicode" w:cs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38"/>
      <w:jc w:val="center"/>
    </w:pPr>
    <w:rPr>
      <w:rFonts w:ascii="Cambria;Palatino Linotype" w:hAnsi="Cambria;Palatino Linotype" w:cs="Cambria;Palatino Linoty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7"/>
      <w:ind w:firstLine="336"/>
      <w:jc w:val="both"/>
    </w:pPr>
    <w:rPr>
      <w:rFonts w:ascii="Cambria;Palatino Linotype" w:hAnsi="Cambria;Palatino Linotype" w:cs="Cambria;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hanging="163"/>
      <w:jc w:val="both"/>
    </w:pPr>
    <w:rPr>
      <w:rFonts w:ascii="Cambria;Palatino Linotype" w:hAnsi="Cambria;Palatino Linotype" w:cs="Cambria;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hanging="182"/>
      <w:jc w:val="both"/>
    </w:pPr>
    <w:rPr>
      <w:rFonts w:ascii="Cambria;Palatino Linotype" w:hAnsi="Cambria;Palatino Linotype" w:cs="Cambria;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ind w:hanging="274"/>
    </w:pPr>
    <w:rPr>
      <w:rFonts w:ascii="Cambria;Palatino Linotype" w:hAnsi="Cambria;Palatino Linotype" w:cs="Cambria;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ind w:hanging="283"/>
      <w:jc w:val="both"/>
    </w:pPr>
    <w:rPr>
      <w:rFonts w:ascii="Cambria;Palatino Linotype" w:hAnsi="Cambria;Palatino Linotype" w:cs="Cambria;Palatino Linotyp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23:00Z</dcterms:created>
  <dc:creator>Iasyl_3</dc:creator>
  <dc:description/>
  <cp:keywords/>
  <dc:language>en-US</dc:language>
  <cp:lastModifiedBy>Пользователь</cp:lastModifiedBy>
  <dcterms:modified xsi:type="dcterms:W3CDTF">2013-03-18T10:29:00Z</dcterms:modified>
  <cp:revision>22</cp:revision>
  <dc:subject/>
  <dc:title/>
</cp:coreProperties>
</file>