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злякова И.С. История развития законодательства о правах молодежи // Юридический мир.– 2010.– N 10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 xml:space="preserve">: государственная молодежная политика, социальная политика, права молодежи, нормативный правовой акт, закон, законодательство, молодежь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ется история становления и признания прав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молодежи являются составной частью прав человека. Законодательство о молодежи представлено совокупностью нормативных правовых актов, регулирующих отношения, одной из сторон которых выступает молодежь. Законодательство о молодежи не выделяется как отрасль законодательства, в него входят нормы конституционного, гражданского, трудового, уголовного, уголовно-процессуального и других отраслей права. Права молодежи затрагивают нормативные акты, регулирующие сферу образования, культуры, здравоохранения, определяющие воинскую обязанность. Законодательство о молодежи развивается в контексте государственной молодежной политики, являющейся важной составляющей социальной политики любого государ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ава молодежи связаны с развитием теории прав человека, что нашло отражение в таких актах, как Великая хартия вольностей (1215), Петиция о праве (1628), Habeas Corpus Act (1679), Билль о правах (1689), Декларация прав Виргинии (1776), Декларация независимости США (1776), Конституция США (1787), Билль о правах (1789 - 1791), французская Декларация прав человека и гражданина (1789), Всеобщая декларация прав человека (1948). Решающим этапом в развитии прав молодежи стали буржуазно-демократические революции XVII - XVIII вв., в результате которых был признан универсальный характер прав молодежи различных социальных слое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о 20-х гг. XX в. в различных странах принимались отдельные правовые акты, направленные на защиту несовершеннолетних в сфере труда. Создавалась система надзора за молодежью, на основе которой развивалась концепция помощи молодежи. Ее правовая регламентация была направлена на сокращение масштабов юношеского производственного травматизма и предупреждение роста преступности среди несовершеннолетн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 20-х гг. XX в. начали строиться две системы государственного регулирования отношений с молодежью, существенно различавшиеся по концепции и механизмам. Одна из них формировалась в Германии в период Веймарской республики, а вторая - в Советской России. В основе германской системы лежали идеи социальной педагогики - постулат свободы личности ребенка и правового государства. В 1922 г. в Веймарской республике принимается Закон о молодежном благоденствии, содержавший нормативное закрепление государственных обязанностей по обеспечению трудовых и некоторых других социальных прав молодого человека. После объединения ГДР и ФРГ в 1990 г. был принят новый Закон о помощи детям и молодежи, охватывающий вопросы занятости, социального обеспечения, семейных отнош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онец XX столетия отмечен очередным этапом в развитии законодательства о молодежи. Законодательное закрепление отдельных прав молодых граждан к 90-м гг. XX в. стало общим для мировой практики явлением (законы о социальной защите молодежи были приняты в Австрии, Афганистане, Греции, Индии, Испании, Италии, Китае, Нидерландах, Турции, Финляндии, Швеции). Во многих странах созданы государственные органы по делам молодежи, приняты национальные программ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ция молодежной политики, реализуемая в США, основывается на минимальном участии государственных структур в социализации молодежи. Социальная поддержка молодежи объявляется делом благотворительных частных организаций. Молодежная политика Швеции и Финляндии, напротив, основывается на особой роли государства, четкой регламентации законом мер поддержки молодых людей и молодежных организац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России конец XIX - начало XX в. отмечен зарождением юношеского движения, тесно связанного с политическими процессами, происходившими в стране, но в то же время охватывавшего также и другие жизненные сферы. Февральская буржуазно-демократическая революция 1917 г. вызвала к жизни множество юношеских объединений, возникших по инициативе молодежи. Для юношеского движения того времени были характерны многообразие интересов и взглядов, плюрализм мнений. Многопартийность России того времени оказывала существенное влияние на молодежное движение, содействуя организации молодежных припартийных секц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ктивность молодежного движения в России утверждалась и после Октябрьской революции 1917 г. Существовали объединения молодежи различного профиля: политические, националистические, религиозные, припартийные, патриотические, образовательные, культурно-просветительные, спортивные. Союзы молодежи создавались в городах, рабочих поселках, сельских поселениях. В Программе-уставе учредительного съезда РКСМ в октябре 1918 г. говорится: "Молодежь строит свои союзы, в основу которых кладутся принципы полной самодеятельности молодежи... Союз является в целях проявления самодеятельности молодежи вполне независимой организацией". В.И. Ленин стоял за самостоятельность молодежи, что было им сформулировано в заметке "Интернационал молодежи" (1916 г.): "Без полной самостоятельности молодежь не сможет ни выработать из себя хороших специалистов, ни подготовиться к тому, чтобы вести социализм вперед". В дальнейшем это ленинское изречение находилось под запретом, а те, кто осмеливался о нем упоминать, преследовалис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ССР главным организационным институтом по работе с молодежью являлся комсомол. ВЛКСМ был мощным общественным объединением, влиявшим на все стороны жизни молодого поколения и тесно взаимодействовавшим с органами государственной власти и профсоюзами. После III съезда РКСМ комсомол приобрел особые полномочия по представительству интересов молодежи и стал важнейшим элементом общественно-государственной системы. Перед комсомолом стояли следующие цели: пропаганда идей коммунизма; активное участие молодежи в революционном строительстве Советской России; распространение основ миропонимания и культуры (комсомол связывал это с пролетарской идеологией); защита правовых и экономических интересов молодежи; создание международного объединения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граммно-уставных документах РКСМ - РЛКСМ - ВЛКСМ не содержалось определения комсомола как политической организации. Декларативно в Советской России основными принципами молодежного движения выступали самоуправление, самоорганизация, самодеятельность. На самом деле ВЛКСМ являлся в первую очередь общественно-государственной системой, проводившей политику по отношению к молодежи в соответствии с интересами государственной парти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 термин "молодежная политика" не применялся в годы советской власти. Данное понятие появляется в мировой научной и общественно-политической литературе в 1950 - 1960-е гг., что было связано со становлением молодежи как самостоятельной социальной силы. К 70-м гг. XX в. молодежная политика в большинстве развитых стран стала самостоятельным направлением государственной политики. По данным ООН, к началу 90-х гг. XX в. в мире насчитывалось более 100 стран, принявших специальные законодательные акты по вопросам развития и социальной защиты молодежи. Около 90 стран имеют на высшем государственном уровне органы и структуры, непосредственно вырабатывающие и координирующие государственную молодежную политику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ако, несмотря на идеологизированность молодежной политики в СССР, она не была иллюзорной. Для большинства молодежи обеспечивались равные права на образование, труд, охрану здоровья. В основе всей работы с молодежью лежали ценности патриотизма, интернационализма, нравственности. Через комсомол молодежь имела реальное представительство перед властью на всех уровнях социальной организации.</w:t>
      </w:r>
    </w:p>
    <w:p>
      <w:pPr>
        <w:pStyle w:val="Normal"/>
        <w:spacing w:lineRule="auto" w:line="360"/>
        <w:ind w:firstLine="709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СССР "Об общих началах государственной молодежной политики в СССР" (1991 г.) закреплял обязанности государства по поддержке молодого человека путем принятия специальных мер экономического, правового и организационного характера. Принятие этог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сыграло важную роль в становлении современной государственной молодежной политики. Под воздействием Закона создавались комиссии, отделы по делам молодежи, занимавшиеся разработкой комплексных целевых программ "Молодежь"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16 сентября 1992 г. Президентом был подписан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"О первоочередных мерах в области государственной молодежной политики"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распадом СССР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"Об общих началах государственной молодежной политики в СССР" (1991 г.) не вошел в состав нормативных правовых актов Российской Федерации. Но его концепция, содержание, правовые нормы продолжали оказывать решающее воздействие на весь процесс строительства правовых основ государственной молодежной политики до конца 1990-х гг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конце 90-х гг. XX в. возникла потребность закрепить следующие приоритеты: обеспечение соблюдения прав молодежи; обеспечение гарантий в сфере труда и занятости молодежи; содействие предпринимательской деятельности молодежи; государственная поддержка молодой семьи; гарантированное предоставление социальных услуг; поддержка талантливой молодежи; формирование условий, направленных на физическое и духовное развитие молодежи; поддержка деятельности молодежных и детских объединений; содействие международным молодежным обме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годняшний день в Российской Федерации не существует единого федерального закона о молодежи и молодежной политике. Законодательство о молодежи представлено всей совокупностью нормативно-правовых актов законодательства РФ, апеллирующих к проблемам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ежная политика любого государства отражает уровень его экономического, политического и культурного развития, общественные ценности и приоритеты, является вкладом государства в его будуще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6 наименов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SU;n=5091;fld=134" TargetMode="External"/><Relationship Id="rId3" Type="http://schemas.openxmlformats.org/officeDocument/2006/relationships/hyperlink" Target="consultantplus://offline/main?base=ESU;n=5091;fld=134" TargetMode="External"/><Relationship Id="rId4" Type="http://schemas.openxmlformats.org/officeDocument/2006/relationships/hyperlink" Target="consultantplus://offline/main?base=EXP;n=209336;fld=134" TargetMode="External"/><Relationship Id="rId5" Type="http://schemas.openxmlformats.org/officeDocument/2006/relationships/hyperlink" Target="consultantplus://offline/main?base=ESU;n=5091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4:00Z</dcterms:created>
  <dc:creator>Kuzmina</dc:creator>
  <dc:description/>
  <cp:keywords/>
  <dc:language>en-US</dc:language>
  <cp:lastModifiedBy>Пользователь</cp:lastModifiedBy>
  <dcterms:modified xsi:type="dcterms:W3CDTF">2013-04-03T13:03:00Z</dcterms:modified>
  <cp:revision>12</cp:revision>
  <dc:subject/>
  <dc:title>ИСТОРИЯ РАЗВИТИЯ ЗАКОНОДАТЕЛЬСТВА О ПРАВАХ МОЛОДЕЖИ &lt;*&gt;</dc:title>
</cp:coreProperties>
</file>