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рфанов Р.М. Совершенствование правовых механизмов, форм и методов работы органов местной власти по обеспечению интересов семьи и молодежи в России / Р.М. Гирфанов, М.Ю. Калинкина // Государственная власть и местное самоуправление.– 2007.– № 9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следнее десятилетие концепция и реальность местного самоуправления постепенно укоренились в российской политической действительности. В целом было создано примерно 12 тыс. местных органов власти с выборными политическими органами, несущими политическую ответственность перед своим электоратом, прежде всего перед молодым поколени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местное самоуправление в России обеспечено на федеральном уровне значительными конституционными гарантиями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. 1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. 130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33</w:t>
        </w:r>
      </w:hyperlink>
      <w:r>
        <w:rPr>
          <w:rFonts w:cs="Arial" w:ascii="Arial" w:hAnsi="Arial"/>
          <w:sz w:val="20"/>
          <w:szCs w:val="20"/>
        </w:rPr>
        <w:t xml:space="preserve"> Конституции Российской Федерации). Российская Федерация ратифицировала в 1998 г., вскоре после вступления в Совет Европы, Европейскую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хартию</w:t>
        </w:r>
      </w:hyperlink>
      <w:r>
        <w:rPr>
          <w:rFonts w:cs="Arial" w:ascii="Arial" w:hAnsi="Arial"/>
          <w:sz w:val="20"/>
          <w:szCs w:val="20"/>
        </w:rPr>
        <w:t xml:space="preserve"> о местном самоуправлени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числу достижений развития местной демократии в России можно отнести также принятие Федерального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  <w:u w:val="single"/>
        </w:rPr>
        <w:t>а</w:t>
      </w:r>
      <w:r>
        <w:rPr>
          <w:rFonts w:cs="Arial" w:ascii="Arial" w:hAnsi="Arial"/>
          <w:sz w:val="20"/>
          <w:szCs w:val="20"/>
        </w:rPr>
        <w:t xml:space="preserve"> "Об общих принципах организации местного самоуправления в Российской Федерации" от 1995 г., имевшего целью постепенно заложить правовые основы для системы местного самоуправления, исходя из федеральной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. При реализации данного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было принято ряд других законов, связанных с местным самоуправлением ("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О финансовых основах местного самоуправления</w:t>
        </w:r>
      </w:hyperlink>
      <w:r>
        <w:rPr>
          <w:rFonts w:cs="Arial" w:ascii="Arial" w:hAnsi="Arial"/>
          <w:sz w:val="20"/>
          <w:szCs w:val="20"/>
        </w:rPr>
        <w:t xml:space="preserve"> в Российской Федерации", "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Об обеспечении конституционных прав граждан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избирать и быть избранными в органы местного самоуправления"). Кроме того, значительная часть полномочий органов местного самоуправления регулируется Гражданским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Земельным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Градостроительным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и Федеральным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б основных гарантиях избирательных прав и права на участие в референдуме граждан Российской Федерации". Важным шагом в укреплении местного самоуправления стало создание в 1998 г. Конгресса муниципальных образований Российской Федерации и его признание в двух Указах Президента (от 22 октября 1998 г.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N 1281</w:t>
        </w:r>
      </w:hyperlink>
      <w:r>
        <w:rPr>
          <w:rFonts w:cs="Arial" w:ascii="Arial" w:hAnsi="Arial"/>
          <w:sz w:val="20"/>
          <w:szCs w:val="20"/>
        </w:rPr>
        <w:t xml:space="preserve"> и от 15 октября 1999 г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N 1370</w:t>
        </w:r>
      </w:hyperlink>
      <w:r>
        <w:rPr>
          <w:rFonts w:cs="Arial" w:ascii="Arial" w:hAnsi="Arial"/>
          <w:sz w:val="20"/>
          <w:szCs w:val="20"/>
        </w:rPr>
        <w:t>) в качестве национальной ассоциации местных властей, выражающей их интересы на федеральном уров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ая модель организации местного самоуправления позволяет решать конкретные вопросы местного значения, особенно в сфере семьи и молодежи. Одновременно обеспечивается участие молодого поколения в жизни общества и социальное согласие. Государственная молодежная политика в Российской Федерации направлена на создание правовых, экономических и организационных условий и гарантий для самореализации личности молодого человека, на развитие и поддержку молодежных и детских общественных объединений, движений и инициати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Российской Федерации отсутствует основной нормативно-правовой акт федерального значения о молодежи. Концепция государственной молодежной политики в Российской Федерации, одобренная на заседании Правительственной комиссии по делам молодежи 5 декабря 2001 г., не является нормативно-правовым актом, а может быть использована лишь для планирования мероприятий по реализации государственной молодежной политики на федеральном уровне, в субъектах Российской Федерации, разработки региональных планов и программ по улучшению положения семьи и молодеж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рганизационно-правовыми формами участия молодежи в местных, региональных и федеральных делах являются молодежные советы, молодежные парламенты, молодежные форумы, институциональные (муниципальные советы, муниципальные и смешанные комиссии) и административные структуры (органы планирования для представителей семьи и молодежи). В связи с этим необходимо не только поддерживать и развивать создание органов политических обсуждений для семьи и молодежи, но и стимулировать их, вырабатывая эффективные формы вовлечения семьи и молодежи в общественно-политическую жизнь общ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о-первых, необходимо расширять активное участие семьи и молодежи в работе СМИ. Во-вторых, информировать семью и молодежь, вовлекать в общественную жизнь с помощью современных информационных и коммуникационных технологий, поддерживая при этом молодежные проекты и инициативы. В России уже сделаны первые шаги для  реализации национального проекта "Российская молодежная информационная сеть". В-третьих, развивать молодежные организации, поощрять участие молодежи в неправительственных организациях и политических партиях, а также стимулировать семью и молодежь к безвозмездному труду и служению обществу. Постепенное вовлечение молодежи в проекты будет не только способствовать становлению молодых людей полноправными гражданами, но и создавать единую структуру их участия в каждом муниципалитете. Кроме того, и в дальнейшем следует осуществлять мониторинг обязательств государств - членов Совета Европы в области местного и регионального самоуправления, включая участие молодежи в общественной жизни в местном сообществе, на основе Европейской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хартии</w:t>
        </w:r>
      </w:hyperlink>
      <w:r>
        <w:rPr>
          <w:rFonts w:cs="Arial" w:ascii="Arial" w:hAnsi="Arial"/>
          <w:sz w:val="20"/>
          <w:szCs w:val="20"/>
        </w:rPr>
        <w:t xml:space="preserve"> о местном самоуправлении и Хельсинкской декларации от 22 - 28 июня 2002 г.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международных правовых документов, в частности Европейской хартии об участии молодежи в общественной жизни на местном и региональном уровнях, свидетельствует о необходимости совершенствования правовых механизмов, форм и методов работы органов местного самоуправления по обеспечению интересов семьи и молодежи в Российской Федерации по следующим секторальным стратегиям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Политика в области образования и профессиональной подготовки, способствующая участию молодежи в жизни общества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стные российские власти должны стимулировать участие молодежи в школьной жизни, оказывая финансовую и иную поддержку, в частности предоставлять учащимся помещения для создания независимых и самоуправляемых демократических объединений школьников. Учащиеся должны иметь право совместно с преподавателями и администрацией школ участвовать в принятии решений, связанных с учебным процессом и управлением школой. Их мнения должны учитываться, особенно при разработке современных образовательных программ, включая курсы обучения основам гражданского общества, антидискриминационной политики, прав человека, охраны окружающей среды, равенства между женщинами и мужчинами, программы межкультурных обменов, курсов иностранных языков. Это позволит развивать межрелигиозный диалог, воспитывать учащихся в духе уважения к другим культурам, нетерпимости к расизму и дискриминаци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Политика в отношении спорта, досуга и общественных объединений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е, региональные и федеральные власти должны поддерживать мероприятия в области спорта, культуры, ремесел, искусства и иных форм творчества и самовыражения, организуемые молодежными объединениями и организациями, молодежными группами вместе с семьей и школой. Одним из важнейших условий является то, что местные органы власти должны призывать общественные объединения способствовать вовлечению семьи и молодежи в деятельность своих уставных орган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Политика, направленная на увеличение занятости молодежи и борьбу с безработицей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ам местного самоуправления следует разработать совместно с представителями молодежи, местными работодателями, профсоюзами, органами образования, профессиональной подготовки и службами занятости, а также молодежными организациями стратегии и программы по трудоустройству молодых людей. Молодые безработные должны иметь право участвовать в управлении этими центрами. Кроме того, российские органы местного самоуправления должны поддерживать создание молодыми людьми собственного дела, предприятий и кооперативов,  в частности посредством предоставления помещений, оборудования, организации обучения и профессиональной консультативной помощи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родская среда, жилищная политика и транспорт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ластям всех уровней следует проводить политику по развитию жилищного хозяйства и формированию городской среды, активно привлекая семью и молодежь. Муниципальное самоуправление должно способствовать созданию и развитию местных информационных служб по поиску жилья для семьи и молодежи, местных механизмов (доступных кредитов, систем гарантирования арендной платы), оказанию помощи семьям и молодым людям в получении жилья. Власти Российской Федерации должны поддерживать инициативы по развитию транспорта в сельской местности, повышать мобильность проживающей там семьи и молодежи, которая в настоящее время практически исключена из общественной жизни ввиду отсутствия транспортных средств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ециальная политика для сельской местност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мья и молодежь в сельской местности не должны испытывать лишений и сталкиваться с тем, что уровень социальных услуг и снабжения в местах их проживания ниже, чем в городах. Для этого местным властям необходимо оказывать финансовую и иную поддержку молодежным и другим общественным организациям в сельской местности, т. к. такие объединения могут стимулировать общественную и культурную жизнь села и использовать потенциал молодого поколения в интересах всего обществ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Политика здравоохранения и здорового образа жизни. </w:t>
      </w:r>
      <w:r>
        <w:rPr>
          <w:rFonts w:cs="Arial" w:ascii="Arial" w:hAnsi="Arial"/>
          <w:sz w:val="20"/>
          <w:szCs w:val="20"/>
        </w:rPr>
        <w:t xml:space="preserve">Властям всех уровней следует разрабатывать и продвигать совместно с представителями молодежных организаций и службами здравоохранения местные просветительские программы и консультативные службы для семьи и молодежи в России. Кроме того, проводить специальную подготовку социальных работников и руководителей организаций по вопросам профилактики и реабилитации соответствующих групп семьи и молодежи. Учитывая нарастание числа заболеваний, передающихся половым путем, следует активизировать информационные кампании (антитабачные, антинаркотические, антиалкогольные) и профилактические меры, ориентированные на семьи и молодежь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Политика по борьбе с насилием и преступностью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стные власти должны включать представителей семьи и молодежи в советы по профилактике преступности там, где они существуют, а в случае их отсутствия - создавать. Помимо этого, работать с молодыми людьми, которые могут быть или уже оказались втянуты в преступную деятельность; пресекать все формы насилия в школах; содействовать созданию сетей общественных объединений и проектов, направленных на борьбу с насилием, воспитание толерантности как в общеобразовательном учреждении, так и вне его; создавать структуры для оказания психологической и материальной помощи и конфиденциального консультирования жерт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За молодыми поколениями следует признать политическое право, т.е. право на то, чтобы внести свой собственный вклад в современный мир для создания все более свободного и демократического общества в интересах всех поколений. Общественно-политическая и экономическая трансформация российского общества в XXI в., состояние федеративных отношений на новом этапе развития государственности Российской Федерации создали новые условия для деятельности органов местной власти в сфере обеспечения интересов семьи и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55" TargetMode="External"/><Relationship Id="rId3" Type="http://schemas.openxmlformats.org/officeDocument/2006/relationships/hyperlink" Target="consultantplus://offline/main?base=LAW;n=2875;fld=134;dst=100576" TargetMode="External"/><Relationship Id="rId4" Type="http://schemas.openxmlformats.org/officeDocument/2006/relationships/hyperlink" Target="consultantplus://offline/main?base=LAW;n=2875;fld=134;dst=100585" TargetMode="External"/><Relationship Id="rId5" Type="http://schemas.openxmlformats.org/officeDocument/2006/relationships/hyperlink" Target="consultantplus://offline/main?base=LAW;n=20361;fld=134" TargetMode="External"/><Relationship Id="rId6" Type="http://schemas.openxmlformats.org/officeDocument/2006/relationships/hyperlink" Target="consultantplus://offline/main?base=LAW;n=54553;fld=13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54553;fld=134" TargetMode="External"/><Relationship Id="rId9" Type="http://schemas.openxmlformats.org/officeDocument/2006/relationships/hyperlink" Target="consultantplus://offline/main?base=LAW;n=51131;fld=134" TargetMode="External"/><Relationship Id="rId10" Type="http://schemas.openxmlformats.org/officeDocument/2006/relationships/hyperlink" Target="consultantplus://offline/main?base=LAW;n=61481;fld=134" TargetMode="External"/><Relationship Id="rId11" Type="http://schemas.openxmlformats.org/officeDocument/2006/relationships/hyperlink" Target="consultantplus://offline/main?base=LAW;n=69407;fld=134" TargetMode="External"/><Relationship Id="rId12" Type="http://schemas.openxmlformats.org/officeDocument/2006/relationships/hyperlink" Target="consultantplus://offline/main?base=LAW;n=69147;fld=134" TargetMode="External"/><Relationship Id="rId13" Type="http://schemas.openxmlformats.org/officeDocument/2006/relationships/hyperlink" Target="consultantplus://offline/main?base=LAW;n=70037;fld=134" TargetMode="External"/><Relationship Id="rId14" Type="http://schemas.openxmlformats.org/officeDocument/2006/relationships/hyperlink" Target="consultantplus://offline/main?base=LAW;n=70254;fld=134" TargetMode="External"/><Relationship Id="rId15" Type="http://schemas.openxmlformats.org/officeDocument/2006/relationships/hyperlink" Target="consultantplus://offline/main?base=LAW;n=47875;fld=134" TargetMode="External"/><Relationship Id="rId16" Type="http://schemas.openxmlformats.org/officeDocument/2006/relationships/hyperlink" Target="consultantplus://offline/main?base=LAW;n=24661;fld=134" TargetMode="External"/><Relationship Id="rId17" Type="http://schemas.openxmlformats.org/officeDocument/2006/relationships/hyperlink" Target="consultantplus://offline/main?base=LAW;n=20361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1:00Z</dcterms:created>
  <dc:creator>Kuzmina</dc:creator>
  <dc:description/>
  <cp:keywords/>
  <dc:language>en-US</dc:language>
  <cp:lastModifiedBy>Пользователь</cp:lastModifiedBy>
  <dcterms:modified xsi:type="dcterms:W3CDTF">2011-09-01T13:01:00Z</dcterms:modified>
  <cp:revision>19</cp:revision>
  <dc:subject/>
  <dc:title>СОВЕРШЕНСТВОВАНИЕ ПРАВОВЫХ МЕХАНИЗМОВ, ФОРМ И МЕТОДОВ</dc:title>
</cp:coreProperties>
</file>