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       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онский Е.С. Доверие как механизм обеспечения конструктивного взаимодействия молодежи и государства // Высшее образование сегодня.– 2011.– №4.– С. 59-61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доверие, механизм повышения уровня доверия, социальная инновация, государственная молодежная политика, ценности молодеж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нтексте молодежной политики рассматривается понятие «доверие» как социальная категория, определяющая эффективность реализации государственных молодежных инициатив. На основе данных социологического исследования обосновываются пути повышения доверия молодежи к государству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Молодежь современной России составляет примерно четвертую часть населения страны, что со всей очевидностью определяет усиление ее роли в социальных переменах, в проведении в жизнь курса реформ. Реализация интересов и удовлетворение потребностей молодежи во многом зависят от конкретной политики государства. Разработка и осуществление молодежной политики становятся необходимой социальной инновацией, ключевым фактором развития страны. Одновременно повышается роль социальных институтов, связанных с реализацией молодежной политик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ую значимость в современных условиях приобретает проблема доверия молодежи к социальным институтам и их представителям. Непоследовательность, несогласованность действий властей в экономике и социальных преобразованиях надломили систему доверия, создав вакуум общественного понимания политики государства. Колоссальный дефицит доверия стал причиной сворачивания общественной активности молодых людей, повышения в ее среде социальной напряженности, появления деструктивных молодежных движений и организаций. Значение доверия невозможно переоценить. Доверие способствует политическому сотрудничеству граждан, без которого демократизация политики невозможна. Доверие служит фундаментом взаимоотношений «власть - народ», выступая индикатором общественного благополучия в оценке поддержки государственной политики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 ценностями молодежи - это управление жизненными стратегиями данной социальной группы, опирающееся на управление социальным поведением личности в трансформирующемся мире. Происходящие перемены в социально-экономической и духовной жизни оказывают огромное влияние на социально-политический климат как в среде молодежи, так и в обществе в целом. Современная молодежь является одновременно субъектом и объектом социализации и политики, что определяет ее особый социально-политический статус. Молодежь является носителем активности духа и активности действий. Активизацию молодежи как политического субъекта обеспечивает только комплексная эффективная государственная молодежная политика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ходе социологического исследования  «Молодежь  Хабаровского края: ожидания и перспективы» рассматривалась роль доверия как фундаментального условия взаимодействия человека с окружающим его миром, которое обеспечивает развитие общества. В этом случае доверие выполняет роль гаранта в соблюдении общечеловеческих ценностей. При этом очень важна способность человека быть открытым к внешнему воздействию. В основе такого механизма опять-таки лежит доверие. Именно оно дает возможность человеку «охватить многоликость действительности» - обогатить внутренний мир и в то же время не дать ему разрушитьс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Главным результатам реализации государственной молодежной политики должно выступать именно доверие как продукт совместного социального творчества институтов государственной власти и молодежи. Отсутствие доверия - показатель отсутствия системности и комплексности в реализации молодежных программ. Смещения акцентов молодежной политики в сторону менее затратных проектов, предполагающих фрагментарное взаимодействие государства и молодежи, только усугубляет ситуацию с управляемостью молодыми людьми. Приходится констатировать и тот факт, что наличие свободного времени, связанного с уходом молодежи из общественной жизни, обостряет ее насущные проблемы ввиду отсутствия механизмов, обеспечивающих позитивное приложение активности молодых люде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проведенного исследования свидетельствуют о низкой удовлетворенности молодых людей сложившейся ситуацией. При этом основной акцент молодежью делается на отсутствие конструктивного диалога с государственными институтами как способа развития доверительных отношений. Так, например, проектирование  механизмов реализации государственной молодежной политики проходит без учета мнения молодых людей, что ведет к частичному или полному игнорированию ими инициатив государства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ое положение дел чревато катастрофическими последствиями вплоть до отчуждения молодежи от любой инициативы государства. Единственным механизмом противодействия этому обстоятельству видится активизация работы по накоплению доверия в молодежной сред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В условиях дефицита финансовых ресурсов предлагается реализовать механизм повышения уровня доверия молодежи к государству, состоящий из трех элементов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1. Утверждение системы национальных ценностей, которая призвана стать объединяющим началом, позволяющим молодым людям почувствовать свою значимость, осознать ответственность не только за свою жизнь и жизнь близких, но и за общество в целом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рдинально изменить основу взаимоотношений молодежных общественных организаций и государства. Для этого необходимо отказаться от практики создания «дочерних общественных организаций» с тепличными условиями обеспечения их существования. Кроме того, следует возобновить работу системы общественных слушаний, предусматривающую конструктивное взаимодействие представителей общества и власти в форме дискуссий. Следует также внедрить единые критерии эффективности реализации государственной молодежной политики, взяв в качестве базового критерия уровень доверия молодых людей к институтам государственной власти всех уровней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 регулярный мониторинг индекса социально-политического самочувствия молодежи с целью гибкого реагирования на возникающие проблемы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3. Ускорить работу по внедрению современных информационных технологий в системе государственного управления, включая управление молодежной политикой, что позволит минимизировать бюрократические проволочки, нередко являющиеся питательной средой для коррупци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3 наименовани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4:00Z</dcterms:created>
  <dc:creator>Iasyl_3</dc:creator>
  <dc:description/>
  <cp:keywords/>
  <dc:language>en-US</dc:language>
  <cp:lastModifiedBy>Пользователь</cp:lastModifiedBy>
  <dcterms:modified xsi:type="dcterms:W3CDTF">2013-04-03T16:40:00Z</dcterms:modified>
  <cp:revision>14</cp:revision>
  <dc:subject/>
  <dc:title/>
</cp:coreProperties>
</file>