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+2.0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Тепляшин И.В. Противодействие коррупции в контексте молодежной политики в современной России: общеправовые аспекты // Право и образование.– 2012.– №3.– 148-157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ючевые снова</w:t>
      </w:r>
      <w:r>
        <w:rPr>
          <w:rFonts w:cs="Arial" w:ascii="Arial" w:hAnsi="Arial"/>
          <w:sz w:val="20"/>
          <w:szCs w:val="20"/>
        </w:rPr>
        <w:t xml:space="preserve">: российская общественность, коррупция, противодействие коррупции, правовые установки молодежи, российское антикоррупционное законодательство, правовое воспитание, молодежная политика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атриваются механизмы противодействия коррупции в современной России. Определяются основные направления молодежной политики как необходимого условия наиболее полной реализации антикоррупционного законодательств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противодействии коррупции особую роль играет реальное существование гражданского общества, а также формирование института общественного контроля и участия представителей гражданского общества, включая молодежь, в антикоррупционных механизмах. Молодежь представляет собой особую группу российской общественности, которая уже завтра будет принимать законы, вершить правосудие, осуществлять правоприменение, участвовать в общественно-политической деятельности и контролировать работу государственного аппарата. Сегодня в правовой жизни России следует констатировать наличие только фрагментарного законодательного закрепления принципов и условий реализации механизма противодействия коррупции. В этой связи стоит вопрос о необходимости корректировки молодежной политики современной России, способствующей осуждению коррупционных проявлений и нарушений законности в государственной сфере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птимизация правовых основ государственной молодежной политики (ГМП) может осуществляться за счет: 1) совершенствования законодательства о ГМП, приведения его юридических норм в соответствие с новым уровнем развития российского общества; 2) повышения действенности уже существующих правовых норм, касающихся молодых граждан; 3) обеспечения соответствия принимаемых законов по вопросам ГМП международным стандартам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ызывает опасение зарождающаяся в кругах современной молодежи субкультура, подменяющая собой целый пласт ценностей ключевой части гражданского общества. Обращает на себя внимание складывающийся культ частного интереса, экономического эгоизма в обществе, особенно в молодежной среде. Высший приоритет - деньги, мерило ценности человека - их количество, культура - товарная масса, что серьезно искажает представления о морали, нравственности, добре и зле. При этом истоки коррупции надо видеть, прежде всего, в характере ценностей, целей, приоритетов, на которые ориентируется общество и отдельные его граждане. Нигилистические явления в молодежной среде могут снизить процесс нормальной социализации молодого человека, формирования разносторонней развитой личнос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ажно определить значение роли российской молодежи в поступательном развитии современного общества и государства. Если раньше решающей причиной для занятия общественной деятельностью было чувство долга и общественные интересы, то сегодня упор делается на чувстве личного удовлетворения от проделанной работы и раскрытии собственных способностей. Для молодежи очень важно знать, что их возможности и личные способности принимаются во внимание, а также участвовать в реализации политических проектов и понимать, что они активные члены городской жизни. Формирование принципов и условий развития молодежной сферы должно отвечать прогрессивному развитию личности, ее новым потребностям, законным интересам и стремления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собое внимание в современной правовой жизни должно уделяться системе эффективного государственного управления молодежной сферой через образовательную, научную и общеправовую деятельность. В этом плане основными направлениями процесса формировании негативного отношения со стороны молодежи к коррупции и коррупционному поведению могут выступить ряд мероприят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1. Деятельность научного сообщества по созданию российской образовательной модели, отвечающей антикоррупционным мероприятиям, предусмотренным действующим законодательством. Узловым компонентом российского образования должны выступить меры по подготовке педагогов-профессионалов вузов и средних профессиональных учреждений в масштабах всей России, обладающих знаниями об организационно-правовых технологиях противодействия коррупци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2. Эффективными формами мероприятий антикоррупционного характера являются проведение форумов, диспутов на антикоррупционную тематику с широким привлечением молодежных общественных объединений; обучение антикоррупционным инструментам в российском студенческом сообществе; реализация государственных грантов среди молодых исследователей и ученых за разработку программ антикоррупционной направленности; формирование молодежной культуры, осуждающей коррупцию и коррупционеров. Данные составляющие молодежной политики могут быть культивированы на молодежных сайтах в сети интернет, в печатных изданиях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оздание научно-образовательных центров, где можно сосредоточить необходимые ресурсы (материальные, информационные, организационные) для формирование антикоррупционной культуры российской молодежи. Их создание будет оптимальным на уровне среднего и высшего гуманитарного образования (на базе колледжа, училища, вуза), где можно было бы осуществлять конкретные образовательные программы, например, по теме «Коррупция как угроза национальной безопасности России»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4. Следует создать систему знаний и правовых установок об антикоррупционной модели организации российского общества и стиле поведения молодого человека, включающего в себя необходимые «позитивные» представления о справедливости, общественном долге, роли труда и интеллектуальной деятельности в достижении поставленных целей. В целом правовые установки молодого человека, соответствующие параметрам антикоррупционной модели российского общества, как исходные составляющие молодежной политики, могли бы выступить образцом социально-правовой ориентации формирующейся личност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5. Важно обратиться к правовой социализации формируемой личности молодого человека, которая происходит в результате усвоения знаний, ценностей и норм, присущих данному обществу, соответствующей социальной группе. В качестве примеров могут выступить молодые рационализаторы, ученые, активисты, спортсмены и другие представители молодежного сообщества, способные своим примером воодушевить к формированию соответствующей жизненной позиции, образу жизни в организационно-правовой сфере. Продуктивным также будет популяризация среди молодежи правовых знаний в области антикоррупционной политик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роме того, в основу поступательного развития российского антикоррупционного механизма следует положить такие принципы как эволюционность развития российского общества, консолидация общественного мнения, место и роль молодежи в обществе, эффективность работы органов власти и их ответственность перед общественностью, конструктивное взаимодействие различных групп гражданского общества. В этом плане важно создание критериев оценки эффективности антикоррупционных нормативно-правовых положений в контексте российской молодежной политик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7. Российскому законодателю важно определить организационно-правовую процедуру участия представителей молодежных движений и организаций в комиссиях, формируемых при органах государственной власти в целях содействия антикоррупционным мероприятиям. В России уже несколько лет функционирует Общественная палата Российской Федерации, деятельность которой достаточно заметна. Но насколько она включает в свой состав патриотично настроенных молодых граждан России? Более того, в подавляющем большинстве субъектов Российской Федерации созданы комиссии по противодействию коррупции. Сколько молодых граждан на уровне субъекта Российской Федерации вошло в состав подобных подразделений? Каким молодежным движениям и организациям предоставлена подобная форма реализации своих социальных интересов? Какова роль молодежных региональных парламентов-дублеров в решении коррупционных проблем? Российской юридической науке еще предстоит на это ответить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8. Необходимо гарантировать процедуру «включенности» молодых граждан в антикоррупционные механизмы, в части взаимодействия с конкретными подразделениями государственного аппарата. Следует возвратиться к практике 2007-2008 гг., когда был сформирован федеральный орган исполнительной власти по делам молодежи (федеральный комитет). Подобный орган государства следует наделить функциями воспитательно-идеологического и координационного характера и «встроить» в технологию борьбы с коррупцией, что еще позволит наполнить содержание административно-управленческих отношений перспективными идеями, источником которых выступит российская молодеж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Современной юридической науке следует обратиться к нормативно-правовым актам ГМП. Так, Стратегией государственной молодежной политики в Российской Федерации (18 декабря 2006 г.) предусматривается ряд программ, позволяющих вовлечь молодых граждан в возрасте от 14 до 30 лет в общественную жизнь (проекты «Российская молодежная информационная сеть "Новый взгляд", "Карьера", "Успех в твоих руках"»). Стратегия акцентирует внимание общественности на том, что 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и. В разрезе федеральной и региональных Стратегий молодежной политики, а также в формируемой сегодня Правительством Российской Федерации Федеральной целевой программе «Молодежь России», следует учесть и развить положения антикоррупционного законодательств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обные меры позволят сформировать правовые установки и соответствующий уровень правосознания современной российской молодежи в вопросе их отношения к коррупционным проявлениям различного род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едставлен список литературы из 10 наиме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5:00Z</dcterms:created>
  <dc:creator>Iasyl_3</dc:creator>
  <dc:description/>
  <cp:keywords/>
  <dc:language>en-US</dc:language>
  <cp:lastModifiedBy>Пользователь</cp:lastModifiedBy>
  <dcterms:modified xsi:type="dcterms:W3CDTF">2013-04-03T16:46:00Z</dcterms:modified>
  <cp:revision>27</cp:revision>
  <dc:subject/>
  <dc:title/>
</cp:coreProperties>
</file>