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0.2.1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>Бабинцев В.П. Этнический экстремизм в молодежной среде: диагностика и перспективы преодоления / В.П.Бабинцев, Б.В. Заливанский, Е.В. Самохвалова // Мир России.– 2011.– Т.</w:t>
      </w:r>
      <w:r>
        <w:rPr>
          <w:rFonts w:cs="Arial" w:ascii="Arial" w:hAnsi="Arial"/>
          <w:b/>
          <w:lang w:val="en-US"/>
        </w:rPr>
        <w:t>XX</w:t>
      </w:r>
      <w:r>
        <w:rPr>
          <w:rFonts w:cs="Arial" w:ascii="Arial" w:hAnsi="Arial"/>
          <w:b/>
        </w:rPr>
        <w:t>, №1.– С. 74-87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Ключевые слова</w:t>
      </w:r>
      <w:r>
        <w:rPr>
          <w:rFonts w:cs="Arial" w:ascii="Arial" w:hAnsi="Arial"/>
          <w:sz w:val="20"/>
          <w:szCs w:val="20"/>
        </w:rPr>
        <w:t xml:space="preserve">: этнический экстремизм, ксенофобия, молодежное сознание, межнациональные отношения, национальная идентификация, национальная нетерпимость, этнические стереотипы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основе материалов социологического исследования дан анализ причин распространения этнического экстремизма и ксенофобии в молодежной среде, а также предложены направления противодействия этим негативным явлениям.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20"/>
          <w:szCs w:val="20"/>
        </w:rPr>
        <w:t xml:space="preserve">Экстремизм в молодежной среде как межрегиональный исследовательский проект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астание межэтнической, межконфессиональной, политической ксенофобии и экстремизма стало опасной тенденцией в российском обществе. Центром социальных технологий Белгородского государственного университета по заказу Министерства регионального развития РФ в 2008 г. проведено исследование «Причины распространения этнического экстремизма и ксенофобии среди молодежи Белгородской, Брянской, Воронежской, Курской и Орловской областей (Центральный федеральный округ)» с целью исследования научного обоснования мер по предотвращению проявлений этнического экстремизма и ксенофобии среди молодежи субъектов Российской Федерации, входящих в состав Центрального федерального округа (ЦФО).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ецифика «экстремистского сознания»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По данным исследования выявлены некоторые особенности молодежного сознания, которые, не являясь экстремистскими по своей сути, формируют предрасположенность к экстремистским убеждениям и действиям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Деформированная национальная идентификация</w:t>
      </w:r>
      <w:r>
        <w:rPr>
          <w:rFonts w:cs="Arial" w:ascii="Arial" w:hAnsi="Arial"/>
          <w:sz w:val="20"/>
          <w:szCs w:val="20"/>
        </w:rPr>
        <w:t xml:space="preserve">. Анализ самоидентификации молодежи ЦФО показывает, что российская идентичность для большей ее части является приоритетной по сравнению с этнической, локальной и региональной. Большинство молодых людей ощущают себя, в первую очередь, россиянами. Представителями своего народа считают себя каждый восьмой респондент, каждый седьмой воспринимают себя просто как житель региона, города, района безотносительно к этнической общности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тремизм в данном случае выступает как результат понижения статуса ценностей национальности, национальной принадлежности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b/>
          <w:i/>
          <w:sz w:val="20"/>
          <w:szCs w:val="20"/>
        </w:rPr>
        <w:t>Чрезмерно критическое восприятие межнациональных отношений и национальной политики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Каждый пятый молодой человек в ЦФО убежден, что национальная политика в России на региональном уровне не способствует формированию межнационального согласия и терпимости. В отношении политики федерального уровня такого мнения придерживаются каждый шестой респондент. Среди респондентов, позитивно оценивающих приток мигрантов, удовлетворенность состоянием межнациональных отношений в России составляет немногим больше половины. Наибольшая доля неудовлетворенных межнациональными отношениями среди тех, кто категорически требует не допускать мигрантов в регион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Экстремизм молодежи в данном контексте может рассматриваться как реакция на просчеты в национальной политике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Болезненная реакция на бедность и социальную несправедливость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Социальная несправедливость и коррумпированность власти на региональном уровне оказывают наиболее деструктивное влияние и на межнациональные отношения, стимулируя экстремизм и ксенофобию. Особого внимания в данной связи заслуживала Воронежская область, где эксперты отмечают довольно высокий уровень конфликтности между богатыми и бедными, а также между властью и населением в области. Острота социальных и социально-политических противоречий болезненно воспринимается молодыми людьми, которые пытаются выместить свое недовольство на представителях национальных меньшинств, мигрантах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енно нерешенность социальных проблем является основным фактором экстремизма; далее идут - пассивность власти в решении молодежных проблем; деструктивные действия СМИ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Национальная нетерпимость на бытовом уровне</w:t>
      </w:r>
      <w:r>
        <w:rPr>
          <w:rFonts w:cs="Arial" w:ascii="Arial" w:hAnsi="Arial"/>
          <w:sz w:val="20"/>
          <w:szCs w:val="20"/>
        </w:rPr>
        <w:t xml:space="preserve">. Почти две трети молодежи утверждают, что сталкивались с проявлениями национальной нетерпимости. Это свидетельствует о распространенности в регионах ЦФО бытового национализма, питающего экстремистские настроения. Национальная неприязнь чаще всего выливается в откровенное хулиганство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b/>
          <w:i/>
          <w:sz w:val="20"/>
          <w:szCs w:val="20"/>
        </w:rPr>
        <w:t xml:space="preserve"> Этнические стереотипы</w:t>
      </w:r>
      <w:r>
        <w:rPr>
          <w:rFonts w:cs="Arial" w:ascii="Arial" w:hAnsi="Arial"/>
          <w:sz w:val="20"/>
          <w:szCs w:val="20"/>
        </w:rPr>
        <w:t xml:space="preserve">. Большинство экспертов к числу главных </w:t>
      </w:r>
      <w:r>
        <w:rPr>
          <w:rFonts w:cs="Arial" w:ascii="Arial" w:hAnsi="Arial"/>
          <w:i/>
          <w:sz w:val="20"/>
          <w:szCs w:val="20"/>
        </w:rPr>
        <w:t>семейных факторов</w:t>
      </w:r>
      <w:r>
        <w:rPr>
          <w:rFonts w:cs="Arial" w:ascii="Arial" w:hAnsi="Arial"/>
          <w:sz w:val="20"/>
          <w:szCs w:val="20"/>
        </w:rPr>
        <w:t xml:space="preserve"> экстремизма относит педагогические просчеты в воспитании, низкий уровень жизни семьи, психологическую ущемленность в детстве и отсутствие полноценной семьи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иболее значимыми </w:t>
      </w:r>
      <w:r>
        <w:rPr>
          <w:rFonts w:cs="Arial" w:ascii="Arial" w:hAnsi="Arial"/>
          <w:i/>
          <w:sz w:val="20"/>
          <w:szCs w:val="20"/>
        </w:rPr>
        <w:t>средовыми факторами</w:t>
      </w:r>
      <w:r>
        <w:rPr>
          <w:rFonts w:cs="Arial" w:ascii="Arial" w:hAnsi="Arial"/>
          <w:sz w:val="20"/>
          <w:szCs w:val="20"/>
        </w:rPr>
        <w:t xml:space="preserve"> экстремизма, по мнению экспертов, следует считать негативный опыт взаимодействия с представителями иных наций или конфессий, а также  незнание традиций и обычаев других народов.  Молодые люди называют главными причинами национальной неприязни низкий уровень культуры; высокая степень криминализации некоторых этнических групп; пренебрежительное отношение к культурным традициям других наций; доминирование некоторых национальных меньшинств в бизнесе, власти, на рынке труда; сохранение ложных стереотипов в отношении своей и других национальностей; нежелание и неспособность людей допустить возможность иного образа жизни, иных ценностей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этнического самосознания значительной части молодежи свойственны этнические автостереотипы, выражающиеся в признании превосходства собственной национальности, которое в сочетании со стереотипом «своей национальности как лучшей» говорят об определенных деформациях этнического сознания. Для этнического самосознания более половины молодежи типично и наличие предубежденности в отношении ряда других национальностей, прежде всего, цыган и кавказских народов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тремизм в этом случае может рассматриваться как результат ложных представлений и одновременно как реакция на неготовность представителей иных национальностей следовать нормам, принятым коренным населением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b/>
          <w:i/>
          <w:sz w:val="20"/>
          <w:szCs w:val="20"/>
        </w:rPr>
        <w:t>Этнокультурное дистанцирование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еобладающей в сфере межэтнического взаимодействия в молодежной среде является установка на сохранение этнокультурной дистанции либо за счет нейтрально-равнодушного отношения к представителям других этносов, либо за счет насильственного подавления в себе чувства этнической неприязни. Тем не менее, более половины респондентов имеют друзей и знакомых других национальностей, но мало знают об их образе жизни, истории, культуре, ценностях, что стимулирует национальную неприязнь и сохранение значительной этнокультурной дистанцию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тремизм в данном случае выступает как результат неэффективности межнациональных контактов.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</w:t>
      </w:r>
      <w:r>
        <w:rPr>
          <w:rFonts w:cs="Arial" w:ascii="Arial" w:hAnsi="Arial"/>
          <w:b/>
          <w:i/>
          <w:sz w:val="20"/>
          <w:szCs w:val="20"/>
        </w:rPr>
        <w:t>Ситуативная нетерпимость младших возрастов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ническая нетерпимость не одобряется подавляющим большинством молодых людей. Однако, по данным исследования, чем моложе респонденты, тем реже они осуждают национальную неприязнь, что объясняется спецификой юношеской психологии: юноши более склонны к крайностям, они более резко и спонтанно реагируют на ситуацию, выступающую «спусковым механизмом» этнофобии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ежелание «делиться ресурсами».</w:t>
      </w:r>
      <w:r>
        <w:rPr>
          <w:rFonts w:cs="Arial" w:ascii="Arial" w:hAnsi="Arial"/>
          <w:sz w:val="20"/>
          <w:szCs w:val="20"/>
        </w:rPr>
        <w:t xml:space="preserve"> Большинство молодых россиян сравнительно благожелательно настроены по отношению к заключению межнациональных и межрасовых браков, к открытию национальных школ, национальных мест отдыха. Но значительно более сдержанно респондентами воспринимается присутствие некоренной национальности среди представителей власти, в руководстве коммерческими структурами, наличие в городах «национальных кварталов», а также создание национальными меньшинствами политических и общественных объединений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тремизм в данном случае представляет собой следствие нежелания делиться властью и ресурсами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еприятие нерегулируемой миграции.</w:t>
      </w:r>
      <w:r>
        <w:rPr>
          <w:rFonts w:cs="Arial" w:ascii="Arial" w:hAnsi="Arial"/>
          <w:sz w:val="20"/>
          <w:szCs w:val="20"/>
        </w:rPr>
        <w:t xml:space="preserve"> Абсолютное большинство молодежи выступает за жесткое регулирование миграции. Часть молодежи настаивает на ограничении доступа в регион лишь представителей некоторых этносов (цыган, чеченцев, армян, китайцев, грузин, дагестанцев, азербайджанцев, вьетнамцев) из-за их враждебности по отношению к этносу респондента; высокой криминализации; неприязни иного быта и традиций; отличии культуры и быта мигрантов от местных. Ответы респондентов показывают четкую установку на культурную ассимиляцию мигрантов, особенно в публичной сфере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кстремизм в данном случае представляет собой следствие «мигрантофобии».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20"/>
          <w:szCs w:val="20"/>
        </w:rPr>
        <w:t>Новые вызовы - новые тренды: от администрирования к технологизации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ременная ситуация требует изменения подхода к проблеме противодействия экстремизму и ксенофобии в молодежной среде. Экстремистские и связанные с экстремизмом мифы будут популярными, пока в обществе сохраняется социальное неравенство, особенно негативно влияющая на молодежь. Для демифологизации экстремизма и ксенофобии необходимо максимально рационализировать молодежное сознание, поскольку мифы в силу их глубокой укорененности в человеческом сознании не могут быть преодолены лишь одним обращением к разуму их носителей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радикального решения проблемы противодействия экстремизму необходима смена приоритетов социального развития общества в целом и конкретного региона, использование стратегии управления, ориентированной на человека и - главное - воспринимаемой молодежью как справедливая политика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йне сложной проблемой, требующей решения в процессе противодействия экстремизму и ксенофобии, является и проблема аутсайдерства молодежи, которая превратилась в один из феноменов молодежного сознания и поведения. Для значительной части молодых людей типичен приоритет гедонистических установок на «здесь и сейчас», удовлетворение сиюминутных потребностей. Следствием этого является неумение и нежелание учитывать последствия своего поведения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В регионах должна быть сформирована устойчивая система социальной работы с молодежью, представляющая собой своеобразный сектор государственной молодежной политики. Противодействие экстремизму в молодежной среде не может быть эффективным, если оно ведется без участия самой молодежи, объединенной в собственные авторитетные организации. Именно они должны выступать в качестве постоянных союзников государства в решении молодежных проблем, способных разработать и реализовывать молодежные проекты регионального и общефедерального уровня. Эффективным средством, обеспечивающим привлечение интереса молодежи, могут выступить виртуальные дискуссионные площадки (веб-конференции) по тематике молодежных проблем, размещенные на базе областного правительственного портала, а также на популярных и наиболее посещаемых молодежью ресурсах. Кроме того, необходимо активное противодействие манипулированию молодежным сознанием с помощью электронных СМИ. Только комплексный подход может решить проблему молодежного экстремизма в России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 список литературы из 3 наименований.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04:00Z</dcterms:created>
  <dc:creator>Iasyl_3</dc:creator>
  <dc:description/>
  <cp:keywords/>
  <dc:language>en-US</dc:language>
  <cp:lastModifiedBy>Iasyl_3</cp:lastModifiedBy>
  <dcterms:modified xsi:type="dcterms:W3CDTF">2013-04-05T08:33:00Z</dcterms:modified>
  <cp:revision>41</cp:revision>
  <dc:subject/>
  <dc:title/>
</cp:coreProperties>
</file>