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.2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орникова О.М. Типы толерантного отношения молодежи к мигрантам //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оциологические исследования.– 2010.– №8.– С.133-135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молодежь • иноэтничные мигранты • толерантность • интолерантностъ • гендер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Рассматривается гендерный аспект ксенофобских настроений в молодежной среде, а также обозначаются типы толерантного отношения молодежи к мигрантам на основе данных социологических исследований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ряда исследований, среди молодых людей до 25 лет наблюдаются самые высокие ксенофобские настроения. Значимость анализа гендерного аспекта данной проблемы объясняется рядом факторов: особенности молодежи, обусловленные становлением социальной идентичности, приобретение опыта социального взаимодействия, преобладание в потоке мигрантов мужчин трудоспособного возраста, существование социокультурных различий в нормах принимающих сообщества и общества исхода мигрантов, различаются характер и содержание отношений "местные девушки - мигранты" и "местные юноши - мигранты"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сследований, проведенных среди молодежи в возрасте 15-24 лет г.Шадринска (Курганская область) в 2008 и 2009 гг. свидетельствуют, что среди 52,5% молодых людей, отрицательно относящихся к приезду мигрантов на заработки, нет значительных количественных различий по гендерному признаку. То же самое относится и к группе, определяющей свое отношение к мигрантам как "безразличное". Для более глубокого анализа было выделено четыре типа толерантного отношения молодежи к иноэтничным мигрантам: 1) </w:t>
      </w:r>
      <w:r>
        <w:rPr>
          <w:rFonts w:cs="Arial" w:ascii="Arial" w:hAnsi="Arial"/>
          <w:i/>
          <w:sz w:val="20"/>
          <w:szCs w:val="20"/>
        </w:rPr>
        <w:t>крайне интолерантный тип</w:t>
      </w:r>
      <w:r>
        <w:rPr>
          <w:rFonts w:cs="Arial" w:ascii="Arial" w:hAnsi="Arial"/>
          <w:sz w:val="20"/>
          <w:szCs w:val="20"/>
        </w:rPr>
        <w:t xml:space="preserve"> (30% респондентов) характеризуется категорическим неприятием, отторжением мигрантов, ориентированностью на их полное исключение из принимающего сообщества; 2) </w:t>
      </w:r>
      <w:r>
        <w:rPr>
          <w:rFonts w:cs="Arial" w:ascii="Arial" w:hAnsi="Arial"/>
          <w:i/>
          <w:sz w:val="20"/>
          <w:szCs w:val="20"/>
        </w:rPr>
        <w:t>умеренно интолерантный тип</w:t>
      </w:r>
      <w:r>
        <w:rPr>
          <w:rFonts w:cs="Arial" w:ascii="Arial" w:hAnsi="Arial"/>
          <w:sz w:val="20"/>
          <w:szCs w:val="20"/>
        </w:rPr>
        <w:t xml:space="preserve"> (40% респондентов), допускающий присутствие мигрантов, но при определенных условиях, при этом социокультурные характеристики данной группы вызывают неприятие; 3) </w:t>
      </w:r>
      <w:r>
        <w:rPr>
          <w:rFonts w:cs="Arial" w:ascii="Arial" w:hAnsi="Arial"/>
          <w:i/>
          <w:sz w:val="20"/>
          <w:szCs w:val="20"/>
        </w:rPr>
        <w:t>умеренно толерантный тип</w:t>
      </w:r>
      <w:r>
        <w:rPr>
          <w:rFonts w:cs="Arial" w:ascii="Arial" w:hAnsi="Arial"/>
          <w:sz w:val="20"/>
          <w:szCs w:val="20"/>
        </w:rPr>
        <w:t xml:space="preserve"> (20% респондентов), допускающий присутствие группы мигрантов, негативно оцениваются отдельные ее представители, социокультурные характеристики не вызывают отторжения; 4) </w:t>
      </w:r>
      <w:r>
        <w:rPr>
          <w:rFonts w:cs="Arial" w:ascii="Arial" w:hAnsi="Arial"/>
          <w:i/>
          <w:sz w:val="20"/>
          <w:szCs w:val="20"/>
        </w:rPr>
        <w:t>толерантный тип</w:t>
      </w:r>
      <w:r>
        <w:rPr>
          <w:rFonts w:cs="Arial" w:ascii="Arial" w:hAnsi="Arial"/>
          <w:sz w:val="20"/>
          <w:szCs w:val="20"/>
        </w:rPr>
        <w:t xml:space="preserve"> (10% респондентов) характеризуется лояльным отношением к "чужой" социокультурной группе, не видит ничего негативного в ее присутствии для принимающего сообщест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райне интолерантные юноши</w:t>
      </w:r>
      <w:r>
        <w:rPr>
          <w:rFonts w:cs="Arial" w:ascii="Arial" w:hAnsi="Arial"/>
          <w:sz w:val="20"/>
          <w:szCs w:val="20"/>
        </w:rPr>
        <w:t xml:space="preserve"> остро переживают ситуации, в которых местные жители оказываются в подчиненном положении. Характерная для них ориентация на достижение высокого социального статуса порождает стремление ставить принимающую сторону в более выгодное положение, приуменьшать способности мигрантов, искать пути извлечения максимальной выгоды из их присутствия. Отнесение мигрантов к более низкому уровню социокультурного развития означает, что в их среде невозможно самоутверждение, а их претензия на высокий статус в принимающем сообществе абсолютно неприемлема. Юноши не желают иметь ничего общего с ними, т. к. они не вызывают доверия. Для этого типа может быть характерна мигрантофоб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 этих молодых людей акцентируется на взаимодействии "местные девушки - мигранты" - "этого не должно быть". Неприятие мигрантов, определение их позиции как отсутствие всякого уважения к местным жителям отражается в интерпретации их поведения как стремление "развратить" местное населени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Крайне интолерантные девушки</w:t>
      </w:r>
      <w:r>
        <w:rPr>
          <w:rFonts w:cs="Arial" w:ascii="Arial" w:hAnsi="Arial"/>
          <w:sz w:val="20"/>
          <w:szCs w:val="20"/>
        </w:rPr>
        <w:t xml:space="preserve"> также ориентированы на желательность полного исключения мигрантов из принимающего сообщества. Неприятие вызывают иные стандарты внешнего вида, некоторая неаккуратность. Проявление мигрантами инициативы по установлению контактов вызывает резкое отторжение, т. к. с ними связываются определенные угрозы безопасности именно для девушек, что приводит к распространению фобий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меренно интолерантные юноши</w:t>
      </w:r>
      <w:r>
        <w:rPr>
          <w:rFonts w:cs="Arial" w:ascii="Arial" w:hAnsi="Arial"/>
          <w:sz w:val="20"/>
          <w:szCs w:val="20"/>
        </w:rPr>
        <w:t xml:space="preserve"> ориентированы на сохранение дистанции. Наибольшую неприязнь вызывают завышенные, с точки зрения молодых людей, притязания мигрантов, стремление настоять на своем. Отношения между мигрантами и местными девушками оцениваются отрицательно, хотя при этом прослеживается некоторая лояльность к мигрантам, а непонимание вызывает поведение девушек, отдающих предпочтение "чужим"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Умеренно интолерантные девушки</w:t>
      </w:r>
      <w:r>
        <w:rPr>
          <w:rFonts w:cs="Arial" w:ascii="Arial" w:hAnsi="Arial"/>
          <w:sz w:val="20"/>
          <w:szCs w:val="20"/>
        </w:rPr>
        <w:t xml:space="preserve"> ориентированы на ограничение или исключение контактов с мигрантами. Они могут пойти на контакт из любопытства, но складывающиеся при этом отношения лишь усиливают интолерантность. Местным не нравится отношение мигрантов к женщинам вообще. Острая реакция связана с особенностями данного этапа социализации, когда еще только идет становление гендерной идентичности и потому очень значимо отношение окружающих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Для этого типа характерны и мигрантофобии, но они проявляются при определенном стечении обстоятельств. В повседневной жизни, например, мигранты не вызывают страха. Негативные стереотипы о "вольном" поведении мигрантов с девушками распространяются на все ситуации общени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меренно толерантные юноши</w:t>
      </w:r>
      <w:r>
        <w:rPr>
          <w:rFonts w:cs="Arial" w:ascii="Arial" w:hAnsi="Arial"/>
          <w:sz w:val="20"/>
          <w:szCs w:val="20"/>
        </w:rPr>
        <w:t xml:space="preserve"> устанавливают контакты с мигрантами. По их мнению, в ситуации взаимодействия вполне возможна самореализация и самоутверждение, приобретение жизненного опыта, новых впечатлений. Ряд социокультурных характеристик мигрантов может быть привлекателен для молодых людей. Отношения же дружеского характера маловероятны, поскольку значительна разница в содержании интересов сторон. Юноши этого типа проявляют лояльность к отношениям, складывающимся между мигрантами и местными девушками. Предпочтение девушками представителей "чужой" социокультурной группы объясняется тем, что мигранты обладают определенными привлекательными качествами, отсутствующими у местных парней, например, умение "красиво" говор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меренно толерантные девушки</w:t>
      </w:r>
      <w:r>
        <w:rPr>
          <w:rFonts w:cs="Arial" w:ascii="Arial" w:hAnsi="Arial"/>
          <w:sz w:val="20"/>
          <w:szCs w:val="20"/>
        </w:rPr>
        <w:t xml:space="preserve"> также ориентированы на контакты с мигрантами, но при этом им присуща избирательность. Поведение мигрантов-мужчин, по мнению девушек, характеризуется тем, что они в чем-то приспосабливаются к местным нормам. При определенном стечении обстоятельств представительницы этого типа стараются избегать возможных контактов из-за негативных стереотипов относительно мужчин-мигрантов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олерантные юноши</w:t>
      </w:r>
      <w:r>
        <w:rPr>
          <w:rFonts w:cs="Arial" w:ascii="Arial" w:hAnsi="Arial"/>
          <w:sz w:val="20"/>
          <w:szCs w:val="20"/>
        </w:rPr>
        <w:t xml:space="preserve"> включают мигрантов в свое ближайшее окружение. "Чужие" социокультурные нормы являются ярким образцом "мужского поведения" и вполне приемлемы для подражания. Симпатию вызывают как деловые характеристики мигрантов (трудолюбие, предприимчивость, тщательность и организованность при выполнении работы), так и личностные качества (мужественность, общительность, доброжелательность, справедливость). Отношения между толерантными юношами и мигрантами строятся на основе общих и понятных сторонам норм, в них возможны самореализация и самоутверждение, расширение круга общения. Молодые люди спокойно относятся к контактам местных девушек с мигрантами, не видя в этом ни соперничества, ни ущемления чьих-либо пра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олерантные девушки</w:t>
      </w:r>
      <w:r>
        <w:rPr>
          <w:rFonts w:cs="Arial" w:ascii="Arial" w:hAnsi="Arial"/>
          <w:sz w:val="20"/>
          <w:szCs w:val="20"/>
        </w:rPr>
        <w:t xml:space="preserve"> также ориентированы на принятие мигрантов в свое ближайшее окружение. Им интересны чужие обычаи и традиции. Толерантная позиция сохраняется до тех пор, пока девушки лично не сталкиваются с ситуациями, вызывающими неприятие местной молодежи. Поскольку общение девушек носит более избирательный характер, ориентация на установление контактов будет реализована при наличии у мигранта определенных качеств. В процессе социализации позиция молодых людей может меняться. Отношения с мигрантами юноши рассматриваются в контексте конкуренции за определенные позиции. Девушки же оказываются в ситуации взаимодействия с противоположным полом. Их позиция обусловлена тем, что существующие стереотипы и реальная практика взаимодействия создают ряд сложностей. Им чаще приходится сталкиваться с ситуацией навязывания контактов. Все это вызывает эмоциональное неприятие мигрантов, подкрепляемое глубинными психологическими механизмам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многие конфликтные ситуации, негативные оценки, переживания возникают на почве элементарного незнания особенностей поведения другой стороны. На нее по привычке проецируются требования и ожидания, характерные для взаимодействия с местными жителями. Во избежание недоразумений важны меры, направленные на знакомство с нормами повседневного общения других социокультурных общност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 Unicode MS" w:hAnsi="Arial Unicode MS" w:eastAsia="Arial Unicode MS" w:cs="Arial Unicode MS"/>
      <w:i/>
      <w:iCs/>
      <w:spacing w:val="20"/>
      <w:sz w:val="12"/>
      <w:szCs w:val="12"/>
    </w:rPr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178"/>
      <w:ind w:firstLine="36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9:00Z</dcterms:created>
  <dc:creator>Iasyl_3</dc:creator>
  <dc:description/>
  <cp:keywords/>
  <dc:language>en-US</dc:language>
  <cp:lastModifiedBy>Пользователь</cp:lastModifiedBy>
  <dcterms:modified xsi:type="dcterms:W3CDTF">2013-04-04T16:03:00Z</dcterms:modified>
  <cp:revision>28</cp:revision>
  <dc:subject/>
  <dc:title/>
</cp:coreProperties>
</file>