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.2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а О. Принять и помочь // Вопросы социального обеспечения.- 2009.- №1.- С. 23-26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ми действует уникальная школа межэтнической толерантности, направленная на адаптацию людей, прибывших в Россию из стран Центральной Азии. Занятия в "Школе мигранта" проходят на базе Пермской областной библиотеки имени А. М. Горького. Такой проект реализован в России впервы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мская областная библиотека включилась в программно-проектную деятельность для своего развития. Часть проектов имеет ярко выраженную социальную направленность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над проектами социальной направленности дает библиотеке моральное удовлетворение, новые контакты с внешней средой, позиционирование библиотеки в социуме. Она становится востребованной различными категориями пользователе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ы и концепции развития библиотеки тесно связаны с задачами, поставленными перед российским обществом и жителями Пермского края. Крупномасштабные задачи можно реализовать, консолидируя усилия участников - властных и общественных структур, бизнеса и населе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ная библиотека взаимодействует с Законодательным Собранием и администрацией Пермского края в вопросах правового просвещения населения: реформа местного самоуправления, избирательное право, национальная и миграционная политика, развитие правовой, политической и экологической культуры населе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04 г. областная библиотека участвовала в 4-м областном конкурсе социальных и культурных проектов (номинация "Культуру межнациональных отношений - в пермское многонациональное сообщество" в рамках реализации областной Программы развития и гармонизации национальных отношений народов Пермской области) с проектом "Школа мигранта", который был поддержан областной администрацией. Прикамье - место смешения сотен национальностей и языков. Относительное экономическое благополучие региона и разумная национальная политика областной администрации были также факторами, которые обеспечивали пермякам "национальный мир"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ледние годы увеличилось количество иммигрантов. Мигранты занимают позицию самоизоляции - это приводит к непониманию и враждебности со стороны местных жителе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дцы с Кавказа и Средней Азии плохо владеют русским языком, что затрудняет их общение с местным населением, не знают местных порядков, адресов официальных организаций по работе с иммигрантами, куда им следует обращатьс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ешение проблемы адаптации "новых национальных меньшинств" к жизни в Прикамье был нацелен проект "Школа мигранта". Для мигрантов меняется все: от природы и климата до одежды и пищи, от социальных, экономических и психологических отношений с миром и другими людьми до отношений в собственной семье. Другая культура: другой язык, обычаи, традиции, ритуалы, нормы и ценности. Людям нужна помощь и поддержка принимающей стороны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о многих странах проблемам миграции уделяется огромное внимание: действуют подобные "школы", занимается государство, бизнес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оссии это - дело новое и неизведанное. Миграционные потоки со временем будут расти, этнический состав населения будет меняться и необходимо быть к этому готовым. Работа над проектом, обозначила проблему, которая носит двойственный характер. Это адаптация приезжающих к местным условиям жизни и местные условия необходимо готовить и приспосабливать к происходящим изменениям. Адаптация и интеграция мигрантов в принимающем обществе станет успешной при позитивном отношении местного населения к мигрантам как к равноправным членам обществ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"Школа мигранта" был реализован совместно с Пермским региональным правозащитным центром и Пермской гражданской палатой, с преподавателями пермских вузов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проводилась с одной из национальных диаспор Прикамья - таджикской общиной. План семинаров, их тематика обсуждалась с активистами диаспоры. Занятия проходили три раза в неделю по 4 час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Школа мигранта" - это 40-часовой курс занятий со слушателями по различным темам и проблемам: миграционное право и миграционная политика России и Прикамья, психология межэтнической напряженности, этническая история Урала и Прикамья, история таджиков и таджикской культуры, а также история переселения и освоения таджиками области. Занятия русским языком по программе "Русский язык для иностранцев"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05 г. состоялся «круглый стол» по итогам проекта на тему "Новые диаспоры в Пермской области: проблемы и перспективы социальной адаптации", в работе которого приняли участие представители городской и областной власти, диаспор и общественных организаций, СМИ, ученые-политологи и этнографы, преподаватели и слушатели "Школы мигранта". Система действий проекта показала, что адаптационные методики были выбраны правильно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06 г. состоялся научно-практический семинар "Миграционные потоки в Прикамье: этнический фактор", организованный совместно с областным департаментом политики. Весной 2006 г библиотекой был подготовлен проект "Библиотечная школа межэтнической толерантности" для участия в конкурсе, объявленном американской некоммерческой корпорацией "Прожект Хармони, Инк."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текой при содействии и участии партнеров ООО "Телеком Плюс" и при финансовой поддержке Департамента политики Пермской области и Бюро образовательных и культурных программ Государственного Департамента США был создан CD-ROM "Этническая миграция: материалы в помощь библиотекам Пермского края". В муниципальных библиотеках совместно с органами местного самоуправления ведется работа по гармонизации межэтнических отношений и информационный диск им помощь в работ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;Century Gothic" w:hAnsi="Candara;Century Gothic" w:eastAsia="Times New Roman" w:cs="Candara;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12:00Z</dcterms:created>
  <dc:creator>Пользователь</dc:creator>
  <dc:description/>
  <cp:keywords/>
  <dc:language>en-US</dc:language>
  <cp:lastModifiedBy>Пользователь</cp:lastModifiedBy>
  <dcterms:modified xsi:type="dcterms:W3CDTF">2013-04-04T16:12:00Z</dcterms:modified>
  <cp:revision>2</cp:revision>
  <dc:subject/>
  <dc:title/>
</cp:coreProperties>
</file>