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b/>
        </w:rPr>
        <w:t>2.0+2.3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Шаламова Л.Ф. Молодежь как субъект управления активизацией социального потенциала молодежи // Социально-гуманитарные знания.– 2011.– №5.– С. 79-86.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молодежь, социальное партнерство, социальное самочувствие молодежи, социальные характеристики молодежи, готовность молодежи к социальному партнерству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На основе социологических исследований молодежь рассматривается как социальный партнер органов государственного управления и местного самоуправления в процессе управления активизацией социального потенциала молодежи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Активизация социального потенциала молодежи представляет собой неотделимую составную часть научного управления социальными процессами, всей системой воспитания и самовоспитания молодого поколения. При этом молодежь как социальная группа не остается пассивным объектом управленческого воздействия, она может быть самостоятельным участником управления этого процесса, но только при выполнении ряда условий: 1) наличие нормативно-правовых актов, закрепляющих право молодых людей, их общественных формирований на осуществление управленческих воздействий по активизации социального потенциала молодежи; 2)  наличие органов молодежного самоуправления, способных осуществлять управленческую деятельность; 3)  наличие социально ориентированных целей активизации социального потенциала молодежи; 4) наличие материальных, финансовых и иных ресурсов для обеспечения собственной управленческ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Поскольку в современном российском обществе эти условия представлены лишь частично, то молодежь целесообразно рассматривать не как самостоятельный субъект управления активизацией социального потенциала молодежной социальной группы, а как социального партнера других субъектов управления этим процессом, в первую очередь - органов государственного управления и местного самоуправления. В связи с этим чрезвычайно важно выявить, как молодые люди сами воспринимают современную молодежь, как они оценивают свои возможности взаимодействия с органами государственной и местной власти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Результаты опросов в 2006, 2008, 2010 гг. показали, что респонденты не выделили какой-либо наиболее характерной черты у современных молодых людей. Тем не менее большинство респондентов считают, что для молодежи характерна раскованность и стремление показать свою индивидуальность. Каждый третий участник опросов в 2006 и 2008 гг. следующей характерной для современной молодежи черты определил эгоизм, за ним - стремление к материальному успеху любым путем. Целеустремленность, стремление к осуществлению жизненных целей видят в молодежи только порядка около 1/4 опрошенных. В 2010 г. картина несколько изменилась - число респондентов, придерживающихся подобной точки зрения, снизилось. Однако, как и в предыдущие годы, только каждый пятый опрошенный видит в молодых людях повышенную творческую энергию, веру в свои силы, целеустремленность. И при этом такое же количество респондентов отмечают в молодых людях такие качества, как иждивенчество, потребительство, отсутствие желания прикладывать усилия для достижения намеченных целей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редставление молодых людей о современной молодежи достаточно противоречиво и социальный портрет молодежи выглядит не очень привлекательно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С одной стороны, только каждый четырнадцатый участник опросов замечает в молодых людях такие черты, как национализм, нетерпимость к людям иной национальности, экстремизм, стремление решать проблемы силовыми методами, а с другой - столько же респондентов отмечают в молодежи такое социально значимое качество, как чувство долга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ишь каждый десятый респондент придерживается мнения, что молодым людям присущи высокая социальная активность, стремление к реализации социальных инициатив. А такое качество, как законопослушание у современной молодежи почти не отмечается.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оценке собственных качеств почти половина участников опросов отмечает наличие у себя целеустремленности, стремление к осуществлению жизненных целей и каждый третий отмечает у себя повышенную творческую энергию, веру в свои собственные силы. Каждый четвертый участник опроса при этом еще и верит в идеалы и обладает чувством романтизма.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Это говорит о том, что молодежь даже при оценке своих сверстников, с одной стороны, находится в плену сложившихся стереотипов о молодом поколении, а с другой - считает, что в качестве активных партнеров социального развития в современных условиях можно рассматривать только определенную часть молодых людей. Этот вывод подтверждается тем, что каждый четвертый респондент отмечает у себя низкий уровень социальной активности или ее отсутствие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Данные социологических исследований говорят о том, что не более 1/5 части молодых людей, по мнению самой молодежи, сегодня может быть социально активной и проявлять себя в различных сферах социальной жизни в качестве активного субъекта. Но при этом большинство молодых респондентов считают, что органы государственного и муниципального управления должны рассматривать молодежные общественные объединения как своих равноправных партнеров в реализации молодежной политики и решении проблем молодой части населения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Половина молодых людей придерживаются точки зрения, что социальное партнерство молодежи и органов власти должно выражаться в учете мнения молодых людей при формировании государственной (муниципальной) молодежной политики. Значительная часть считает необходимым привлекать молодых людей и молодежные общественные объединения к разработке и реализации комплексных целевых программ и социальных проектов и столько же выражают мнение, что формой социального партнерства является разноплановая поддержка (финансовая, организационная, информационная) молодежных общественных инициатив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Для полноты картины необходимо проследить, а насколько молодые люди выражают готовность к взаимодействию с органами власти. Большинство молодых людей, принимавших участие в социологических опросах, готовы к взаимодействию с органами власти. Причем наблюдается тенденция, хотя и незначительная, к возрастанию количества желающих участвовать в различных формах реализации государственной молодежной политики. Большинство участников опросов (около 2/3) готовы в различных формах к социальному партнерству с органами государственной власти и местного самоуправления. Каждый третий молодой человек готов принимать участие в обсуждении принимаемых законов, программ, планов работы, участие в мероприятиях и акциях, проводимых для молодежи, и участвовать в их организации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А что касается мнения молодых людей о готовности органов власти к социальному партнерству с молодежью, то оно достаточно скептическое. Только каждый восьмой участник опросов считает, что власть готова вступать в отношения социального партнерства с молодежью. Еще немногим больше считают, что власть признает в молодежи равноправного социального партнера и привлекает ее к решению задач общественного развития, в т. ч. реализации ГМП. Однако почти 3/4 респондентов выражают иную точку зрения. При этом больше половины из них уверены в том, что представители органов власти допускают возможность признания молодежи как социального партнера, но на практике не готовы вступать с ней в отношения социального партнерства. Каждый третий участник опроса считает, что власть готова привлекать молодежь в качестве социального партнера лишь для получения дополнительной поддержки собственных решений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Таким образом, можно сделать вывод о том, что молодежь в лице наиболее передовой и активной ее части готова к участию в управлении активизацией социального потенциала молодежи и в реализации государственной молодежной политики. Однако для реализации функции молодежи как партнера в этом процессе необходимо со стороны органов государственной и местной власти создавать необходимые условия для формирования системы выявления и поддержки молодежной инициативы и создания информационного пространства, которое позволяло бы молодым людям оперативно ориентироваться в обществе и находить возможную реализацию своей социальной активности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5:00Z</dcterms:created>
  <dc:creator>Iasyl_3</dc:creator>
  <dc:description/>
  <cp:keywords/>
  <dc:language>en-US</dc:language>
  <cp:lastModifiedBy>Пользователь</cp:lastModifiedBy>
  <dcterms:modified xsi:type="dcterms:W3CDTF">2011-11-30T13:49:00Z</dcterms:modified>
  <cp:revision>7</cp:revision>
  <dc:subject/>
  <dc:title/>
</cp:coreProperties>
</file>