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bCs/>
        </w:rPr>
      </w:pPr>
      <w:r>
        <w:rPr>
          <w:rFonts w:cs="Arial" w:ascii="Arial" w:hAnsi="Arial"/>
          <w:b/>
          <w:bCs/>
        </w:rPr>
        <w:t xml:space="preserve">2.4.2 </w:t>
      </w:r>
    </w:p>
    <w:p>
      <w:pPr>
        <w:pStyle w:val="Normal"/>
        <w:spacing w:lineRule="auto" w:line="360"/>
        <w:ind w:firstLine="720"/>
        <w:rPr>
          <w:rFonts w:ascii="Arial" w:hAnsi="Arial" w:cs="Arial"/>
          <w:b/>
          <w:b/>
          <w:bCs/>
        </w:rPr>
      </w:pPr>
      <w:r>
        <w:rPr>
          <w:rFonts w:cs="Arial" w:ascii="Arial" w:hAnsi="Arial"/>
          <w:b/>
          <w:bCs/>
        </w:rPr>
        <w:t>Гаврилюк В.В. Гопники как феномен в среде молодежи // Социологические исследования.– 2010.– №1.– С. 126-131.</w:t>
      </w:r>
    </w:p>
    <w:p>
      <w:pPr>
        <w:pStyle w:val="Normal"/>
        <w:spacing w:lineRule="auto" w:line="360"/>
        <w:ind w:firstLine="720"/>
        <w:rPr/>
      </w:pPr>
      <w:r>
        <w:rPr>
          <w:rFonts w:cs="Arial" w:ascii="Arial" w:hAnsi="Arial"/>
          <w:b/>
          <w:bCs/>
          <w:sz w:val="20"/>
          <w:szCs w:val="20"/>
        </w:rPr>
        <w:t>Ключевые слова</w:t>
      </w:r>
      <w:r>
        <w:rPr>
          <w:rFonts w:cs="Arial" w:ascii="Arial" w:hAnsi="Arial"/>
          <w:sz w:val="20"/>
          <w:szCs w:val="20"/>
        </w:rPr>
        <w:t>: гопники • молодежная группа • социализация • маргинализация • молодежная субкультура • молодежное движение</w:t>
      </w:r>
    </w:p>
    <w:p>
      <w:pPr>
        <w:pStyle w:val="Normal"/>
        <w:spacing w:lineRule="auto" w:line="360"/>
        <w:ind w:firstLine="720"/>
        <w:rPr/>
      </w:pPr>
      <w:r>
        <w:rPr>
          <w:rFonts w:cs="Arial" w:ascii="Arial" w:hAnsi="Arial"/>
          <w:sz w:val="20"/>
          <w:szCs w:val="20"/>
        </w:rPr>
        <w:t>В статье на материале социологического исследования анализируется молодежная группа "гопники", ее сущностные черты и особенности, субкультура, маргинальный характер, причины возникновения и распространения в Тюменской области.</w:t>
      </w:r>
    </w:p>
    <w:p>
      <w:pPr>
        <w:pStyle w:val="Normal"/>
        <w:spacing w:lineRule="auto" w:line="360"/>
        <w:ind w:firstLine="720"/>
        <w:rPr>
          <w:rFonts w:ascii="Arial" w:hAnsi="Arial" w:cs="Arial"/>
          <w:sz w:val="20"/>
          <w:szCs w:val="20"/>
        </w:rPr>
      </w:pPr>
      <w:r>
        <w:rPr>
          <w:rFonts w:cs="Arial" w:ascii="Arial" w:hAnsi="Arial"/>
          <w:sz w:val="20"/>
          <w:szCs w:val="20"/>
        </w:rPr>
        <w:t>В современной России существуют две альтернативные возможности развития молодежи - социальная интеграция и социальное исключение. В этой связи обращает на себя внимание недостаточно изученное отечественными социологами, но достаточно распространенное в российской провинции явление в среде молодежи - "гопники". В отличие от известных молодежных субкультур, доминирующих в СМИ, гопники сегодня - реальная форма социализации большей части молодежи в основном из низших слоев российской провинции. Это, скорее, тип мировоззрения и образа жизни молодых людей.</w:t>
      </w:r>
    </w:p>
    <w:p>
      <w:pPr>
        <w:pStyle w:val="Normal"/>
        <w:spacing w:lineRule="auto" w:line="360"/>
        <w:ind w:firstLine="720"/>
        <w:rPr/>
      </w:pPr>
      <w:r>
        <w:rPr>
          <w:rFonts w:cs="Arial" w:ascii="Arial" w:hAnsi="Arial"/>
          <w:sz w:val="20"/>
          <w:szCs w:val="20"/>
        </w:rPr>
        <w:t xml:space="preserve">С целью изучения феномена гоп-культуры и молодежи, принадлежащей к данной субкультуре, в 2007 - 2008 гг. кафедра социологии Тюменского государственного нефтегазового университета провела исследование среди школьников 10-11 классов Тюменской области, учащихся НПО и СПО г. Тюмени. </w:t>
      </w:r>
    </w:p>
    <w:p>
      <w:pPr>
        <w:pStyle w:val="Normal"/>
        <w:spacing w:lineRule="auto" w:line="360"/>
        <w:ind w:firstLine="720"/>
        <w:rPr/>
      </w:pPr>
      <w:r>
        <w:rPr>
          <w:rFonts w:cs="Arial" w:ascii="Arial" w:hAnsi="Arial"/>
          <w:sz w:val="20"/>
          <w:szCs w:val="20"/>
        </w:rPr>
        <w:t xml:space="preserve">Периоды возникновения и возрождения "гопничества" связаны с переломными годами в развитии страны - 20-е и 90-е гг. </w:t>
      </w:r>
      <w:r>
        <w:rPr>
          <w:rFonts w:cs="Arial" w:ascii="Arial" w:hAnsi="Arial"/>
          <w:sz w:val="20"/>
          <w:szCs w:val="20"/>
          <w:lang w:val="en-US"/>
        </w:rPr>
        <w:t>XX</w:t>
      </w:r>
      <w:r>
        <w:rPr>
          <w:rFonts w:cs="Arial" w:ascii="Arial" w:hAnsi="Arial"/>
          <w:sz w:val="20"/>
          <w:szCs w:val="20"/>
        </w:rPr>
        <w:t xml:space="preserve"> в. В ходе исследования выявлено несколько версий возникновения понятия "гопники": 1) от воровского жаргонного слова "гоп-стоп", означающего грабёж, вооружённый налёт; 2) от жаргонного выражения "гопать" - бродить без определённой цели; 3) от слова "гопа" - ночлежка, произошедшее от аббревиатуры ГОП (городское общежитие пролетариата). В первые годы советской власти сельская молодёжь, перебирающаяся в города, селилась в подобных заведениях, создавая им дурную славу. </w:t>
      </w:r>
    </w:p>
    <w:p>
      <w:pPr>
        <w:pStyle w:val="Normal"/>
        <w:spacing w:lineRule="auto" w:line="360"/>
        <w:ind w:firstLine="720"/>
        <w:rPr/>
      </w:pPr>
      <w:r>
        <w:rPr>
          <w:rFonts w:cs="Arial" w:ascii="Arial" w:hAnsi="Arial"/>
          <w:sz w:val="20"/>
          <w:szCs w:val="20"/>
        </w:rPr>
        <w:t xml:space="preserve">Слово "гопник" в данной социальной группе не используется (по крайней мере для самоидентификации), что свидетельствует о его происхождении извне. Человека, разделяющего ценности гоп-культуры, гопники называется "пацаном" (синоним слов "мальчик", "подросток") или "нормальным пацаном". Если неформалы своим названием подчёркивают отличие от других, гопники показывают, что они обычные, нормальные, такие, какими должны быть все. Для гопника одной из наивысших ценностей является принадлежность к группе. Первичная группа - это единственная социальная ниша, в которой он может себя реализовать, получить признание и уважение за смелость, принципиальность, верность товарищам - положительные человеческие качества, которые общество вне данной социальной группы не замечает и не ценит. </w:t>
      </w:r>
    </w:p>
    <w:p>
      <w:pPr>
        <w:pStyle w:val="Normal"/>
        <w:spacing w:lineRule="auto" w:line="360"/>
        <w:ind w:firstLine="720"/>
        <w:rPr/>
      </w:pPr>
      <w:r>
        <w:rPr>
          <w:rFonts w:cs="Arial" w:ascii="Arial" w:hAnsi="Arial"/>
          <w:sz w:val="20"/>
          <w:szCs w:val="20"/>
        </w:rPr>
        <w:t>Исследование подтвердило факт распространения движения гопников в российской провинции, причем массовый характер оно имеет среди подростков и молодежи, относящейся к периоду ранней юности. Только 12,7% опрошенных школьников ответили, что ничего не знают о гопниках; среди учащихся колледжей и профессиональных училищ таких оказалась 23%. Большинство респондентов не только знают о гопниках, но и общались с ними; значительная часть находится в контакте с этой группой. Более того, примерно пятая часть подростков мужского пола выражает симпатии этой молодежи, или признается, что принадлежит к ней. Таковы масштабы маргинализации современной молодежи.</w:t>
      </w:r>
    </w:p>
    <w:p>
      <w:pPr>
        <w:pStyle w:val="Normal"/>
        <w:spacing w:lineRule="auto" w:line="360"/>
        <w:ind w:firstLine="720"/>
        <w:rPr/>
      </w:pPr>
      <w:r>
        <w:rPr>
          <w:rFonts w:cs="Arial" w:ascii="Arial" w:hAnsi="Arial"/>
          <w:sz w:val="20"/>
          <w:szCs w:val="20"/>
        </w:rPr>
        <w:t>Согласно данным исследования позитивные характеристики наиболее распространены среди базового социального слоя - будущих рабочих и младших менеджеров: 33,8% из них характеризуют представителей гоп-молодежи как людей независимых, свободных от предрассудков. 14,5%. школьников считают также. В целом же негативные характеристики гопникам (несформированность, неразвитость личности, невозможность реализовать себя в учебе, работе) дают примерно одинаковое число респондентов - школьников (18,7%) и учащихся НПО, СПО (21%). К характерным чертам гопников респонденты отнесли: а) групповая сплоченность на основе общих интересов; б) доминирующая ориентация на материальные ценности; в) жаргон, содержащий большой объем специфических понятий, распространенных в местах заключения, а также нецензурную лексику; г) уважение к имеющим опыт отбывания наказания в местах лишения свободы; д) нетерпимость, агрессивность по отношению к представителям других групп молодежи; е) культ физической силы - брутальность.</w:t>
      </w:r>
    </w:p>
    <w:p>
      <w:pPr>
        <w:pStyle w:val="Normal"/>
        <w:spacing w:lineRule="auto" w:line="360"/>
        <w:ind w:firstLine="720"/>
        <w:rPr>
          <w:rFonts w:ascii="Arial" w:hAnsi="Arial" w:cs="Arial"/>
          <w:sz w:val="20"/>
          <w:szCs w:val="20"/>
          <w:u w:val="single"/>
        </w:rPr>
      </w:pPr>
      <w:r>
        <w:rPr>
          <w:rFonts w:cs="Arial" w:ascii="Arial" w:hAnsi="Arial"/>
          <w:sz w:val="20"/>
          <w:szCs w:val="20"/>
        </w:rPr>
        <w:t xml:space="preserve">Более подробный разброс мнений по данному явлению был выявлен в ходе дискуссии среди участников исследования. Наибольшая осведомленность характерна для юношей, среди которых максимальную информированность проявили жители г. Тюмени. Большая часть респондентов, проживающих в других субъектах РФ, лично не сталкивались с гопниками и мало информированы об этой группе. </w:t>
      </w:r>
    </w:p>
    <w:p>
      <w:pPr>
        <w:pStyle w:val="Normal"/>
        <w:spacing w:lineRule="auto" w:line="360"/>
        <w:ind w:firstLine="720"/>
        <w:rPr/>
      </w:pPr>
      <w:r>
        <w:rPr>
          <w:rFonts w:cs="Arial" w:ascii="Arial" w:hAnsi="Arial"/>
          <w:sz w:val="20"/>
          <w:szCs w:val="20"/>
        </w:rPr>
        <w:t>Понятие "гопники" участники групповой дискуссии определяли следующим образом: "бандиты"; "организованная преступная группа"; "группа молодежи со своей философией"; "наркоманы". Происхождение термина связано, по мнению респондентов, с понятием "гоп-стоп", отражающим основную направленность деятельности гопников - вымогательство под любыми предлогами (как правило, вымогаются мобильные телефоны и деньги). Под философией или "точкой зрения" гопников понимается непризнание законов, ориентация на уличный грабеж, а не на получение образования и зарабатывание денег собственным трудом, отсутствие самореализации в других формах жизнедеятельности. Также отмечалась нетерпимость к представителям некоторых молодежных субкультур, прежде всего, к панкам и неформалам.</w:t>
      </w:r>
    </w:p>
    <w:p>
      <w:pPr>
        <w:pStyle w:val="Normal"/>
        <w:spacing w:lineRule="auto" w:line="360"/>
        <w:ind w:firstLine="720"/>
        <w:rPr/>
      </w:pPr>
      <w:r>
        <w:rPr>
          <w:rFonts w:cs="Arial" w:ascii="Arial" w:hAnsi="Arial"/>
          <w:sz w:val="20"/>
          <w:szCs w:val="20"/>
        </w:rPr>
        <w:t>Внешние черты современных гопников и особенности их поведения респонденты описали таким образом: а) спортивный костюм, кепка-восьмиклинка, короткая стрижка, семечки; б) стремление к объединению в большие группы (до 10 человек) и демонстрации собственного "авторитета" посредством апелляции к физической силе; в) общение с представителями других молодежных групп ориентировано на разжигание конфликта с целью последующего вымогательства и переход к физической агрессии; г) вымогательство ориентировано на получение, прежде всего, мобильных телефонов и денег; д) могут контролировать районы города, а молодые люди, принадлежащие к гопникам или их знакомые, могут свободно перемещаться по данной территории. Значительная часть респондентов отмечала связь гопников с представителями криминальных сообществ - «у них есть "авторитет", который распределяет обязанности».</w:t>
      </w:r>
    </w:p>
    <w:p>
      <w:pPr>
        <w:pStyle w:val="Normal"/>
        <w:spacing w:lineRule="auto" w:line="360"/>
        <w:ind w:firstLine="720"/>
        <w:rPr/>
      </w:pPr>
      <w:r>
        <w:rPr>
          <w:rFonts w:cs="Arial" w:ascii="Arial" w:hAnsi="Arial"/>
          <w:sz w:val="20"/>
          <w:szCs w:val="20"/>
        </w:rPr>
        <w:t>Наибольшее расхождение во мнениях респондентов проявилось при анализе социально-демографических характеристик гопников (возраст, уровень благосостояния семей, к которым они принадлежат, образование). Участники дискуссии считают, что к гопникам относятся лица мужского пола, начиная от подросткового до среднего и старшего возраста. Большинство респондентов отмечают, что, будучи учащимися 5-7-х классов, ничего не знали о гопниках, однако с 16-летнего возраста стали получать информацию об этой группе. Такие широкие возрастные границы объяснены тем, что у лиц, относящихся к гопникам, по мнению респондентов, есть в жизни только два пути: первый - взрослея, принять нормы общества и выйти из группы, второй - утвердиться в группе, что повлечет дальнейшее погружение в "мир криминала". Респонденты сходятся во мнении, что гопники - это, как правило, люди молодого возраста. Единодушным было мнение, что к гопникам относятся лица только мужского пола, подчеркнутая маскулинность этого молодежного явления считается фактом.</w:t>
      </w:r>
    </w:p>
    <w:p>
      <w:pPr>
        <w:pStyle w:val="Normal"/>
        <w:spacing w:lineRule="auto" w:line="360"/>
        <w:ind w:firstLine="720"/>
        <w:rPr/>
      </w:pPr>
      <w:r>
        <w:rPr>
          <w:rFonts w:cs="Arial" w:ascii="Arial" w:hAnsi="Arial"/>
          <w:sz w:val="20"/>
          <w:szCs w:val="20"/>
        </w:rPr>
        <w:t xml:space="preserve">Первоначально респонденты высказывали суждения о низком образовательном уровне представителей гопников, которые нигде не учатся и не работают. Однако в ходе обсуждения встречались мнения и о том, что среди гопников есть студенты вузов и молодые люди из обеспеченных семей. В этом случае для них вымогательство и "нажива" не является первостепенным, а основной целью выступает стремление к самоутверждению. Неоднократно высказывались мнения о том, что к гопникам относятся молодые люди, не имеющие возможностей для иного способа самореализации и самовыражения. </w:t>
      </w:r>
    </w:p>
    <w:p>
      <w:pPr>
        <w:pStyle w:val="Normal"/>
        <w:spacing w:lineRule="auto" w:line="360"/>
        <w:ind w:firstLine="720"/>
        <w:rPr/>
      </w:pPr>
      <w:r>
        <w:rPr>
          <w:rFonts w:cs="Arial" w:ascii="Arial" w:hAnsi="Arial"/>
          <w:sz w:val="20"/>
          <w:szCs w:val="20"/>
        </w:rPr>
        <w:t xml:space="preserve">Недостаточная изученность феномена гопников не позволяет дать определённый ответ на вопрос, являются ли они носителями особой молодежной субкультуры (контркультуры), хаотически формирующейся общностью подростков, предрасположенных к совершению делинквентных действий, или же мы имеем дело со сложившимся молодежным движением. Явление гопников нельзя отнести к молодежной субкультуре в классическом ее понимании. Эта группа находится под сильным влиянием криминальной субкультуры, проявляющейся, в частности, в языке, представлении о нормах и ценностях, особенностях поведения. Законы криминального мира в значительной степени определяют мировоззрение гопников, но если ценности группы вступают в конфликт с "блатными понятиями", гопник поступит "не по понятиям". Отождествлять криминальную субкультуру и гопников было бы неправильно. </w:t>
      </w:r>
    </w:p>
    <w:p>
      <w:pPr>
        <w:pStyle w:val="Normal"/>
        <w:spacing w:lineRule="auto" w:line="360"/>
        <w:ind w:firstLine="720"/>
        <w:rPr/>
      </w:pPr>
      <w:r>
        <w:rPr>
          <w:rFonts w:cs="Arial" w:ascii="Arial" w:hAnsi="Arial"/>
          <w:sz w:val="20"/>
          <w:szCs w:val="20"/>
        </w:rPr>
        <w:t>Социальная опасность феномена гопников не осознается обществом в полной мере, т. к. эта молодежь не проявляет себя в качестве активной реакционной группы, как, например, скинхеды. Сущность мировоззрения гопников - агрессивное отрицание ценностей культуры: высокого уровня образования, межэтнической толерантности, труда, стремления к самосовершенствованию и приверженности к этическим нормам. Гопники - маргинальное течение с размытыми представлениями о социальных, нравственных, правовых нормах. Сущность гопника - несформированная личность, не желающая и не способная делать выбор собственной жизненной стратегии.</w:t>
      </w:r>
    </w:p>
    <w:p>
      <w:pPr>
        <w:pStyle w:val="Normal"/>
        <w:spacing w:lineRule="auto" w:line="360"/>
        <w:ind w:firstLine="720"/>
        <w:rPr/>
      </w:pPr>
      <w:r>
        <w:rPr>
          <w:rFonts w:cs="Arial" w:ascii="Arial" w:hAnsi="Arial"/>
          <w:sz w:val="20"/>
          <w:szCs w:val="20"/>
        </w:rPr>
        <w:t xml:space="preserve">О распространенности" гопничества" в регионе можно судить по факту самоидентификации около трети опрошенной молодежи. Глубина социальных последствий данного явления в российской провинции скажется уже в ближайшем будущем, когда новое поколение повзрослевших гопников превратится в избирателей, наемных работников на региональных рынках труда. Эффективными средствами молодежной политики необходимо предотвратить возможную связь новых поколений россиян с явлением гопников, которое демонстрируется сегодня на улицах провинциальных городов.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i/>
      <w:iCs/>
      <w:sz w:val="18"/>
      <w:szCs w:val="18"/>
    </w:rPr>
  </w:style>
  <w:style w:type="character" w:styleId="FontStyle14">
    <w:name w:val="Font Style14"/>
    <w:basedOn w:val="Style14"/>
    <w:qFormat/>
    <w:rPr>
      <w:rFonts w:ascii="Times New Roman" w:hAnsi="Times New Roman" w:cs="Times New Roman"/>
      <w:b/>
      <w:bCs/>
      <w:sz w:val="16"/>
      <w:szCs w:val="16"/>
    </w:rPr>
  </w:style>
  <w:style w:type="character" w:styleId="FontStyle15">
    <w:name w:val="Font Style15"/>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b/>
      <w:bCs/>
      <w:i/>
      <w:iCs/>
      <w:sz w:val="18"/>
      <w:szCs w:val="18"/>
    </w:rPr>
  </w:style>
  <w:style w:type="character" w:styleId="FontStyle17">
    <w:name w:val="Font Style17"/>
    <w:basedOn w:val="Style14"/>
    <w:qFormat/>
    <w:rPr>
      <w:rFonts w:ascii="Times New Roman" w:hAnsi="Times New Roman" w:cs="Times New Roman"/>
      <w:i/>
      <w:iCs/>
      <w:sz w:val="18"/>
      <w:szCs w:val="18"/>
    </w:rPr>
  </w:style>
  <w:style w:type="character" w:styleId="FontStyle18">
    <w:name w:val="Font Style18"/>
    <w:basedOn w:val="Style14"/>
    <w:qFormat/>
    <w:rPr>
      <w:rFonts w:ascii="Times New Roman" w:hAnsi="Times New Roman" w:cs="Times New Roman"/>
      <w:b/>
      <w:bCs/>
      <w:i/>
      <w:iCs/>
      <w:sz w:val="18"/>
      <w:szCs w:val="18"/>
    </w:rPr>
  </w:style>
  <w:style w:type="character" w:styleId="FontStyle19">
    <w:name w:val="Font Style19"/>
    <w:basedOn w:val="Style14"/>
    <w:qFormat/>
    <w:rPr>
      <w:rFonts w:ascii="Times New Roman" w:hAnsi="Times New Roman" w:cs="Times New Roman"/>
      <w:b/>
      <w:bCs/>
      <w:sz w:val="14"/>
      <w:szCs w:val="14"/>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b/>
      <w:bCs/>
      <w:i/>
      <w:iCs/>
      <w:sz w:val="14"/>
      <w:szCs w:val="14"/>
    </w:rPr>
  </w:style>
  <w:style w:type="character" w:styleId="FontStyle22">
    <w:name w:val="Font Style22"/>
    <w:basedOn w:val="Style14"/>
    <w:qFormat/>
    <w:rPr>
      <w:rFonts w:ascii="Times New Roman" w:hAnsi="Times New Roman" w:cs="Times New Roman"/>
      <w:b/>
      <w:bCs/>
      <w:w w:val="50"/>
      <w:sz w:val="10"/>
      <w:szCs w:val="1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6:00Z</dcterms:created>
  <dc:creator>User</dc:creator>
  <dc:description/>
  <cp:keywords/>
  <dc:language>en-US</dc:language>
  <cp:lastModifiedBy>Пользователь</cp:lastModifiedBy>
  <dcterms:modified xsi:type="dcterms:W3CDTF">2013-04-11T15:58:00Z</dcterms:modified>
  <cp:revision>3</cp:revision>
  <dc:subject/>
  <dc:title>6,1   3,8  этой молодежной группы</dc:title>
</cp:coreProperties>
</file>