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firstLine="709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2.4.2</w:t>
      </w:r>
    </w:p>
    <w:p>
      <w:pPr>
        <w:pStyle w:val="Style15"/>
        <w:spacing w:lineRule="auto" w:line="360" w:before="0" w:after="0"/>
        <w:ind w:firstLine="709"/>
        <w:rPr/>
      </w:pPr>
      <w:r>
        <w:rPr>
          <w:rFonts w:cs="Arial" w:ascii="Arial" w:hAnsi="Arial"/>
          <w:b/>
          <w:color w:val="000000"/>
          <w:sz w:val="24"/>
          <w:szCs w:val="24"/>
        </w:rPr>
        <w:t>Карбаинов Н.</w:t>
      </w:r>
      <w:r>
        <w:rPr>
          <w:rStyle w:val="Title2"/>
          <w:rFonts w:cs="Arial" w:ascii="Arial" w:hAnsi="Arial"/>
          <w:color w:val="000000"/>
          <w:sz w:val="24"/>
          <w:szCs w:val="24"/>
        </w:rPr>
        <w:t xml:space="preserve">«Городские» и «головары» в Улан-Удэ (молодежные субкультуры в борьбе за социальное пространство города) </w:t>
      </w:r>
      <w:r>
        <w:rPr>
          <w:rStyle w:val="Title2"/>
          <w:rFonts w:cs="Arial" w:ascii="Arial" w:hAnsi="Arial"/>
          <w:b w:val="false"/>
          <w:color w:val="000000"/>
          <w:sz w:val="24"/>
          <w:szCs w:val="24"/>
        </w:rPr>
        <w:t>//</w:t>
      </w:r>
      <w:r>
        <w:rPr>
          <w:rStyle w:val="Title2"/>
          <w:rFonts w:cs="Arial" w:ascii="Arial" w:hAnsi="Arial"/>
          <w:color w:val="000000"/>
          <w:sz w:val="24"/>
          <w:szCs w:val="24"/>
        </w:rPr>
        <w:t xml:space="preserve"> Вестн. Евразии.- 2004.- №2. ИНТЕРНЕТ</w:t>
      </w:r>
    </w:p>
    <w:p>
      <w:pPr>
        <w:pStyle w:val="Style15"/>
        <w:spacing w:lineRule="auto" w:line="360" w:before="0" w:after="0"/>
        <w:ind w:firstLine="709"/>
        <w:rPr/>
      </w:pPr>
      <w:r>
        <w:rPr>
          <w:rFonts w:cs="Arial" w:ascii="Arial" w:hAnsi="Arial"/>
          <w:color w:val="000000"/>
          <w:sz w:val="20"/>
          <w:szCs w:val="20"/>
        </w:rPr>
        <w:t xml:space="preserve">В социальном пространстве столицы Республики Бурятии Улан-Удэ сосуществуют две молодежные субкультуры – городская и сельская. Первую из них разделяют молодые люди, выросшие в республиканской столице либо приезжие, успешно адаптировавшиеся к городской жизни («городские»); вторую – недавние мигранты из сельской местности, находящиеся на первоначальной стадии адаптации («головары»). Анализ интервью, взятых у тех и других, у представителей старшего поколения, а также городского фольклора, газетных статей и материалов, размещенных в Интернете, приводит к выводу, что в восприятии молодежи взаимодействие двух субкультур осмысливается как их столкновение, причины же взаимного неприятия заключаются в различиях норм поведения, которые социально маркируют членов каждой группы и одновременно служат средствами нормативно-символического противопоставления одной группы другой. </w:t>
      </w:r>
    </w:p>
    <w:p>
      <w:pPr>
        <w:pStyle w:val="Style15"/>
        <w:spacing w:lineRule="auto" w:line="360" w:before="0" w:after="0"/>
        <w:ind w:firstLine="709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«Куда едешь? – В Город!» </w:t>
      </w:r>
    </w:p>
    <w:p>
      <w:pPr>
        <w:pStyle w:val="Style15"/>
        <w:spacing w:lineRule="auto" w:line="360" w:before="0" w:after="0"/>
        <w:ind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менно так отвечают на этот вопрос жители Бурятии, потому что в их представлении Городом может называться только Улан-Удэ, несмотря на существование других поселений с формальным статусом города. С точки зрения и самих жителей Улан-Удэ, и жителей сельских районов, «правом» называть себя городскими обладают только улан-удэнцы (и то не все). Хотя нередко в повседневном общении можно услышать мнение о столице Бурятии как о «большой деревне» или о том, что «в Улан-Удэ нет на самом деле городских, а есть только бывшие деревенские». «Сельскость» проявляется и в сленговом молодежном названии города «Улановка»: «Живем мы все в селе-городе-деревне (кому как нравится) с названием Улановка (Улан-Удэ)». Даже «по сравнению с соседним Иркутском, наша Улановка – деревня!».</w:t>
      </w:r>
    </w:p>
    <w:p>
      <w:pPr>
        <w:pStyle w:val="Style15"/>
        <w:spacing w:lineRule="auto" w:line="360" w:before="0" w:after="0"/>
        <w:ind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Наряду с широким пониманием Города в Бурятии, в самом Улан-Удэ существовало и отчасти до сих пор существует, особенно среди старших поколений, узкое понимание этого слова, когда городом называют только центральную часть столицы республики и не не относят к нему рабочие поселки на окраинах Улан-Удэ. </w:t>
      </w:r>
    </w:p>
    <w:p>
      <w:pPr>
        <w:pStyle w:val="Style15"/>
        <w:spacing w:lineRule="auto" w:line="360" w:before="0" w:after="0"/>
        <w:ind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Исторические предпосылки возникновения образов Города (в широком смысле) и города (в узком) можно увидеть в процессах урбанизации и индустриализации, в которые Бурятия была вовлечена в 30 – 50-е гг. ХХ в. Небольшой уездный город Верхнеудинск превратился в довольно крупный индустриальный центр. Строительство новых промышленных предприятий вызвало большой приток в него сельского населения из районов республики, из других областей Советского Союза. В результате большинство населения Улан-Удэ стало состоять из бывших сельских жителей. Именно в Улан-Удэ, получивший в 1923 г. статус столицы Бурят-Монгольской АССР, устремился основной поток бурят-переселенцев, чему способствовала политика властей, направленная на «коренизацию» и на «создание национального отряда рабочего класса». </w:t>
      </w:r>
    </w:p>
    <w:p>
      <w:pPr>
        <w:pStyle w:val="Style15"/>
        <w:spacing w:lineRule="auto" w:line="360" w:before="0" w:after="0"/>
        <w:ind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Как следствие, почти все основные промышленные предприятия, все высшие учебные заведения и около половины населения Бурятии оказались сосредоточены в Улан-Удэ. Поэтому для большинства жителей Бурятии Улан-Удэ и Город – одно и то же. </w:t>
      </w:r>
    </w:p>
    <w:p>
      <w:pPr>
        <w:pStyle w:val="Style15"/>
        <w:spacing w:lineRule="auto" w:line="360" w:before="0" w:after="0"/>
        <w:ind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лан-Удэ формировался как совокупность рабочих поселков при промышленных предприятиях. Это привело к появлению «автономных» поселковых субкультур, носители которые стали противопоставлять себя как городу, так и друг другу (например, субкультуры поселков Мясокомбината, Стеклозавода, ПВЗ).</w:t>
      </w:r>
    </w:p>
    <w:p>
      <w:pPr>
        <w:pStyle w:val="Style15"/>
        <w:spacing w:lineRule="auto" w:line="360" w:before="0" w:after="0"/>
        <w:ind w:firstLine="709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«Головар – хама угэ, места нет в Улан-Удэ!»</w:t>
      </w:r>
    </w:p>
    <w:p>
      <w:pPr>
        <w:pStyle w:val="Style15"/>
        <w:spacing w:lineRule="auto" w:line="360" w:before="0" w:after="0"/>
        <w:ind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ложно сказать, насколько мигранты, прибывавшие в Улан-Удэ в 1930 – 1950 гг., осознавали себя горожанами, но представители молодых поколений, родившиеся в городе в 1950 – 1960-е, уже четко позиционировали себя в этой роли и воспринимали приезжавших в Город сверстников из села чужаками. В то же самое время не менее важным оказалось разделение социального пространства Улан-Удэ между неформальными молодежными группировками, которые контролировала определенную территорию, имели свои атрибуты (клич, эмблему, манеру одеваться). Группировки периодически вступали в столкновения друг с другом. Причины группирования по территории заключаются, скорее всего, в особенности формирования советских городов как суммы рабочих поселков при промышленных предприятиях. «Разрозненность выражается в слабых горизонтальных связях (между районами и кварталами). Микрорайоны тяготеют к Центру города ... добраться в расположенный поблизости микрорайон зачастую легче через Центр. Слабость горизонтальных связей формирует представление о жителе соседнего микрорайона как о чужаке. Разрозненность... провоцирует раздел «пустых» земель. Переделы территорий происходят, когда лидеры территориальных подростковых идентичностей, достигнув 18-летнего возраста, уходят в армию… подростковая субкультура формирует у членов территориальных идентичностей иррациональный образ границы, которую надо охранять».</w:t>
      </w:r>
    </w:p>
    <w:p>
      <w:pPr>
        <w:pStyle w:val="Style15"/>
        <w:spacing w:lineRule="auto" w:line="360" w:before="0" w:after="0"/>
        <w:ind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е менее важным являлось расхождение группировок в Улан-Удэ по социально- этническому признаку. Один лагерь образовывали «чавы» – молодые жители рабочих поселков, районов индивидуальной застройки, в большинстве своем дети из семей рабочих, русские (группировки «Зауда», «Батарейка»). Второй лагерь составляли «чуваки» - молодежь, населявшая благоустроенную часть Улан-Удэ, дети из семей интеллигенции, местной элиты, преимущественно буряты («команды» «чанкайшистов», «хунхузов», «ЛСТ-63» (дом 63 по улице Ленина – Lenin street). У «чуваков» была сильно выражена городская идентичность – в отличие от «чав», для которых часто важнее была поселковая идентичность («Я – мясокомбинатовский пацан!» или «А мы ребята с Зауды!»). Сельские ребята, прибывавшие в Улан-Удэ главным образом для получения образования, никак не вписывались в сложившуюся систему отношений по поводу городского пространства: «У них не было своей территории, они были чужими, и только даже за это их нужно было бить». От «городских» они получали презрительное прозвище «головары». Существует несколько легенд о происхождения этого слова. Одна из них гласит: деревенские ребята, плохо зная город, все свои встречи назначали у «Головы» – памятника В.И. Ленину на центральной площади Улан-Удэ. Отсюда и «головар».</w:t>
      </w:r>
    </w:p>
    <w:p>
      <w:pPr>
        <w:pStyle w:val="Style15"/>
        <w:spacing w:lineRule="auto" w:line="360" w:before="0" w:after="0"/>
        <w:ind w:firstLine="709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Ярлык «головар» чаще всего получала сельская бурятская молодежь, а русских из деревень называли “колхозниками”, которые в отличие от «головаров» быстро адаптировались к городу. Важно отметить, что городские буряты, которых особенно было много среди «чуваков», противопоставляли себя сельским бурятам – «головарам». Городская идентичность, отчасти выражавшаяся в принадлежности к той или иной группировке, становилась на улицах Улан-Удэ для молодого бурята-горожанина не менее – а иногда и более – значимой, чем этническая.</w:t>
      </w:r>
    </w:p>
    <w:p>
      <w:pPr>
        <w:pStyle w:val="Style15"/>
        <w:spacing w:lineRule="auto" w:line="360" w:before="0" w:after="0"/>
        <w:ind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 середине 1990-х гг. городские группировки перестают существовать как преимущественно территориальные, для молодежи Улан-Удэ более важной разграничительной чертой между «своими» и «чужими» становится граница между городскими и «головарами».</w:t>
      </w:r>
    </w:p>
    <w:p>
      <w:pPr>
        <w:pStyle w:val="Style15"/>
        <w:spacing w:lineRule="auto" w:line="360" w:before="0" w:after="0"/>
        <w:ind w:firstLine="709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Городской взгляд</w:t>
      </w:r>
    </w:p>
    <w:p>
      <w:pPr>
        <w:pStyle w:val="Style15"/>
        <w:spacing w:lineRule="auto" w:line="360" w:before="0" w:after="0"/>
        <w:ind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олодежь, которая видит себя «городской» в современном Улан-Удэ, весьма разнородна: это может быть и «продвинутый» представитель «золотой» молодежи, и панк – «неформал», и «правильный пацан», живущий «по понятиям». Отсюда – различие нормативного поведения, разное понимание того, что значит «быть городским». Но есть общее, что объединяет всех – это негативный образ «чужого», некультурного», «головара».</w:t>
      </w:r>
    </w:p>
    <w:p>
      <w:pPr>
        <w:pStyle w:val="Style15"/>
        <w:spacing w:lineRule="auto" w:line="360" w:before="0" w:after="0"/>
        <w:ind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«Вот что я думаю о головарах: 1) Как правило, это сельский бурят, но не обязательно; 2) Не отягощен высшим образованием, но бывают исключения (так, Бурятская сельхозакадемия фигурирует в одном из молодежных анекдотов как «заповедник головаров»16); 3) плохо говорит по-русски, иногда и по-бурятски, не связывает слов без мата, причем даже в эпистолярном жанре; 4) не знает, что такое эпистолярный жанр и вообще его словарный запас состоит в основном из жаргонных и блатных выражений; 5) любит выпить, причем пьет все, что горит; 6) редко бывает в городе, основной приток головаров идет при поступлении на учебу, где головары долго не задерживаются; 7) любит подраться в пьяном виде, желательно с людьми из других районов, обычно безобиден; 8) не любит городских; 9) слушает «Руки верх», «Стрелок» и Ваню Кучина. В общем – неинтеллигентный тип».</w:t>
      </w:r>
    </w:p>
    <w:p>
      <w:pPr>
        <w:pStyle w:val="Style15"/>
        <w:spacing w:lineRule="auto" w:line="360" w:before="0" w:after="0"/>
        <w:ind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 тем, что «головар» – это прежде всего сельский житель, согласны большинства городских. Также к «головарам» причисляют молодежь городских «нахаловок» (районов частной застройки), расположенных на окраинах Улан-Удэ; населяют их в основном бывшие сельские жители, переехавшие в город по причине кризиса 90-х.</w:t>
      </w:r>
    </w:p>
    <w:p>
      <w:pPr>
        <w:pStyle w:val="Style15"/>
        <w:spacing w:lineRule="auto" w:line="360" w:before="0" w:after="0"/>
        <w:ind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щим для городских является и взгляд на «головаров» как на бурят по преимуществу. Хотя есть и исключительные мнения: «Что касается головаров, то национализм здесь вообще не уместен, головар – это состояние души, вернее, ее отсутствие, и не важно, где он живет и учится, что он носит, главное для него – бухать и драться».</w:t>
      </w:r>
    </w:p>
    <w:p>
      <w:pPr>
        <w:pStyle w:val="Style15"/>
        <w:spacing w:lineRule="auto" w:line="360" w:before="0" w:after="0"/>
        <w:ind w:firstLine="709"/>
        <w:rPr/>
      </w:pPr>
      <w:r>
        <w:rPr>
          <w:rFonts w:cs="Arial" w:ascii="Arial" w:hAnsi="Arial"/>
          <w:color w:val="000000"/>
          <w:sz w:val="20"/>
          <w:szCs w:val="20"/>
        </w:rPr>
        <w:t>Для городского в Улан-Удэ досуговое социальное пространство четко разграничено: есть места, где собираются одни головары, следовательно, городскому там делать нечего, и места где можно нормально расслабиться. Городские фиксируют свое отличие от «головаров» также на уровне одежды: «безошибочно узнают головаров по китайским “гриндерам”, тайваньским толстовкам и шапкам-домикам». Не любят головаров и за их излишнюю агрессивность: «Вообще-то наезжать на головаров чревато, потому как немалую часть их составляют крепкие молодые люди, занимающиеся борьбой и прочими “рукоприкладными” видами спорта». На головаров городскими очень часто возлагается вина за превращение Улан-Удэ в «Улановку», «большую деревню» или даже в «Быдлоград».</w:t>
      </w:r>
    </w:p>
    <w:p>
      <w:pPr>
        <w:pStyle w:val="Style15"/>
        <w:spacing w:lineRule="auto" w:line="360" w:before="0" w:after="0"/>
        <w:ind w:firstLine="709"/>
        <w:rPr/>
      </w:pPr>
      <w:r>
        <w:rPr>
          <w:rFonts w:cs="Arial" w:ascii="Arial" w:hAnsi="Arial"/>
          <w:color w:val="000000"/>
          <w:sz w:val="20"/>
          <w:szCs w:val="20"/>
        </w:rPr>
        <w:t>«Гопота» или «гопники – к этой категории, по мнению части городских, относится молодежь, проживающая в рабочих поселках Улан-Удэ, – очень часто «ведут себя как головары», но к головарам все-таки не относятся. Сами они считают себя городскими, и это не вызывает возражений со стороны других городских: «ГОРОДСКОЙ БЫК – явление только отрицательное. Hекоторые городские быки, как правило, по уровню развития ушли вперед относительно быка деревенского, и их еще можно назвать гопниками, что, в принципе, одно и тоже. Развития гопника хватает, чтобы считать деревенских быков не такими, как он, слушать такую же застольную попсу где-нибудь, в "КРУТОМ БАРЕ", иметь башню (голову), и обязательно лысую».</w:t>
      </w:r>
    </w:p>
    <w:p>
      <w:pPr>
        <w:pStyle w:val="Style15"/>
        <w:spacing w:lineRule="auto" w:line="360" w:before="0" w:after="0"/>
        <w:ind w:firstLine="709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Сельский взгляд</w:t>
      </w:r>
    </w:p>
    <w:p>
      <w:pPr>
        <w:pStyle w:val="Style15"/>
        <w:spacing w:lineRule="auto" w:line="360" w:before="0" w:after="0"/>
        <w:ind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риезжая в Улан-Удэ, сельская молодежь попадает в чуждое для нее социальное пространство, занятое с детства городскими, которые живут по своим «правилам» и пытаются навязать их приезжим. Одно из центральных мест в этой картине занимает оппозиция «городские – головары». </w:t>
      </w:r>
    </w:p>
    <w:p>
      <w:pPr>
        <w:pStyle w:val="Style15"/>
        <w:spacing w:lineRule="auto" w:line="360" w:before="0" w:after="0"/>
        <w:ind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Чтобы адаптироваться к Городу, сельским ребятам приходится выбирать одну из двух стратегий: либо стратегию принятия, либо стратегию отрицания. Первая стратегия предполагает, что сельчанин принимает нормы городских, старается им соответствовать и таким образом стать городским, преодолевшим в себе «головарство»: «Когда начала жить в Улан-Удэ, я была такой головаркой: одевалась как головарка, вела себя как головарка! А сейчас я чувствую, что я ни чем не отличаюсь от городских!». Выбравшие эту стратегию стремятся устанавливать новые социальные контакты: «Поначалу я в основном общался с земляками моего села, района; прошло пять лет и сейчас большинство среди моих друзей – городские». Вторая стратегия направлена на отрицание городских и на утверждение своих норм восприятия и поведения. Удивительно то, что понятие «головары» в этой схеме продолжает активно использоваться, только в несколько ином смысле. В представлениях многих сельских ребят оно теряет тот социально-этнический смысл, которые вкладывают в него городские: «Все-таки не каждый сельский бурят, откуда-нибудь с Курумканского или Еравнинского района, есть головар. Я, например, всю сознательную жизнь прожил в деревне, и ничуть не стыжусь этого». </w:t>
      </w:r>
    </w:p>
    <w:p>
      <w:pPr>
        <w:pStyle w:val="Style15"/>
        <w:spacing w:lineRule="auto" w:line="360" w:before="0" w:after="0"/>
        <w:ind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замен оппозиции «городские – головары» сельчане пытаются ввести противопоставление по линии «мы и головары». Слово «головар» в устах некоторых сельчан становится негативным определением индивидуума или некой совокупности индивидуумов, объединяемых не происхождением, а человеческими качествами: «Человек, для которого нет ничего святого, в общем, моральный урод». А нередко одни сельские обращают его на других – на уроженцев «не своих» районов: «У нас в Усть-Орде головаров нет, но их много приезжает с Тунки, Закамны…». Среди выбирающих вторую стратегию более важным является общение с земляками из своего района (их не отождествляют с головарами), чем приобретение новых социальных связей. Даже на городских приверженцы этой стратегии смотрят сквозь призму землячеств: «В городе нет городских, а есть тункинские, хоринские, баргузинские и другие землячества». Тем самым подвергаются сомнению существование единства городских, а значит и их претензии на нормативно-символическое доминирование в социальном пространстве Улан-Удэ. В то же время слабость земляческих отношений среди городских воспринимается как существенный недостаток: «Городские оторвались от корней, они не чтят традиций, не уважают старших…». Все это в глазах сельчан придает легитимность их действиям, направленных на подчинение социального пространства города. Часто эти действия находят свое выражение в физическом насилии против городских по принципу «не мы их, так они нас!».</w:t>
      </w:r>
    </w:p>
    <w:p>
      <w:pPr>
        <w:pStyle w:val="Style15"/>
        <w:spacing w:lineRule="auto" w:line="360" w:before="0" w:after="0"/>
        <w:ind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 этом насилие является не только необходимым условием для выживания на улицах Улан-Удэ, но и играет роль своеобразной социокультурной самозащиты перед «заносчивостью» и «цивилизованностью» городской молодежи. Поэтому среди сельчан большое значение имеет культ силы: «Что мы подразумеваем под этой кличкой «головар»? Деревенский парень, который беспредельничает, или пытается показать себя за счет силы. А есть ли у него выход, если мы сами дали ему это клише и смотрим на него свысока? Поэтому его поведение в какой-то мере напоминает самозащиту, и таким образом он пытается показать что он хоть чем-то, но является».</w:t>
      </w:r>
    </w:p>
    <w:p>
      <w:pPr>
        <w:pStyle w:val="Style15"/>
        <w:spacing w:lineRule="auto" w:line="360" w:before="0" w:after="0"/>
        <w:ind w:firstLine="709"/>
        <w:rPr/>
      </w:pPr>
      <w:r>
        <w:rPr>
          <w:rFonts w:cs="Arial" w:ascii="Arial" w:hAnsi="Arial"/>
          <w:color w:val="000000"/>
          <w:sz w:val="20"/>
          <w:szCs w:val="20"/>
        </w:rPr>
        <w:t xml:space="preserve">Таким образом, идея о столкновении двух нормативных комплексов, о символической борьбе за социальное пространство между «городской» и «сельской» субкультурами в Улан-Удэ находит свое подтверждение в эмпирическом материале. Одним из важных аспектов этой борьбы является борьба классификаций, которые «сами агенты производят беспрерывно в их будничном существовании, с помощью чего они стремятся изменить свою позицию в объективной классификации или даже изменить сами принципы, согласно которым эта классификация осуществляется». Городская молодежь создала и воспроизводит иерархическую конструкцию «городские – головары»; в ней коренным горожанам отводится верхняя ступень, а сельчанам, пришедшим в город, – заведомо низкое место головара. Сельская молодежь, в свою очередь, либо принимает классификацию «городских», пытаясь в нее вписаться, либо перестраивает конструкцию горожан, противопоставляя себя головарам, определяемым уже по иным критериям, – и тем самым как бы снимает с себя принижающий ярлык. Она также различными способами (в том числе с помощью физического насилия) подвергает сомнению высокое положение городских и так завоевывает себе «место под солнцем» в социальном пространстве города. Какие формы примет и какими способами будет вестись эта борьба в дальнейшем, покажет будущее. </w:t>
      </w:r>
    </w:p>
    <w:p>
      <w:pPr>
        <w:pStyle w:val="Style15"/>
        <w:spacing w:lineRule="auto" w:line="360" w:before="0" w:after="0"/>
        <w:ind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://www.eavest.ru/archive/karbainov.html</w:t>
        </w:r>
      </w:hyperlink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2">
    <w:name w:val="title2"/>
    <w:basedOn w:val="Style14"/>
    <w:qFormat/>
    <w:rPr>
      <w:rFonts w:ascii="Times New Roman" w:hAnsi="Times New Roman" w:cs="Times New Roman"/>
      <w:b/>
      <w:bCs/>
      <w:color w:val="1F4C0F"/>
      <w:sz w:val="23"/>
      <w:szCs w:val="23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324" w:before="280" w:after="280"/>
    </w:pPr>
    <w:rPr>
      <w:rFonts w:ascii="Verdana" w:hAnsi="Verdana" w:cs="Verdana"/>
      <w:color w:val="333300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avest.ru/archive/karbainov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1:13:00Z</dcterms:created>
  <dc:creator>ADM-8</dc:creator>
  <dc:description/>
  <cp:keywords/>
  <dc:language>en-US</dc:language>
  <cp:lastModifiedBy>Пользователь</cp:lastModifiedBy>
  <dcterms:modified xsi:type="dcterms:W3CDTF">2013-04-11T16:02:00Z</dcterms:modified>
  <cp:revision>18</cp:revision>
  <dc:subject/>
  <dc:title>Николай Карбаинов «ГОРОДСКИЕ» И «ГОЛОВАРЫ» В УЛАН-УДЭ</dc:title>
</cp:coreProperties>
</file>