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5 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b/>
        </w:rPr>
        <w:t xml:space="preserve">Андреева Л.А. Религиозность студенческой молодежи: опыт сопоставления с религиозностью россиян / Л.А. Андреева, Л.К. Андреева // </w:t>
      </w:r>
      <w:r>
        <w:rPr>
          <w:rFonts w:cs="Arial" w:ascii="Arial" w:hAnsi="Arial"/>
          <w:b/>
          <w:lang w:val="en-US"/>
        </w:rPr>
        <w:t>C</w:t>
      </w:r>
      <w:r>
        <w:rPr>
          <w:rFonts w:cs="Arial" w:ascii="Arial" w:hAnsi="Arial"/>
          <w:b/>
        </w:rPr>
        <w:t>оциологические исследования.– 2010.– №9.– С. 95-98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лючевые слова</w:t>
      </w:r>
      <w:r>
        <w:rPr>
          <w:rFonts w:cs="Arial" w:ascii="Arial" w:hAnsi="Arial"/>
          <w:sz w:val="20"/>
          <w:szCs w:val="20"/>
        </w:rPr>
        <w:t xml:space="preserve">: религия • религиозность • религиозное поведение • вера • православие 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0"/>
          <w:szCs w:val="20"/>
        </w:rPr>
        <w:t>На основе сопоставления данных исследования религиозности студентов с результатами общероссийских опросов показана степень расхождения или совпадения основных показателей религиозности студентов и населения в целом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феврале 2010 г. среди студентов филиала Московского государственного университета технологий и управления (МГУТУ) в г. Волоколамске Московской области проводился социологический опрос с целью сравнения показателей религиозности студентов МГУТУ с общероссийскими опросами и определения типа религиозности студенчества. 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0"/>
          <w:szCs w:val="20"/>
        </w:rPr>
        <w:t>По данным опроса назвали себя православными 4/5 студентов, каждый десятый - атеистами или неопределившимися, 4,6% - мусульманами, 0,9% - буддистами. В гендерном аспекте женщины верующие преобладают. Обращает на себя внимание тот факт, что среди атеистов или индифферентных к религии, мужчины составляют 90%. В студенческих семьях неверующие отцы составляют 10%, а матери - 1,8%. В общероссийском аспекте наблюдается также преобладание женской религиозности над мужской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ысокий уровень православной самоидентификации студенческой молодежи коррелирует с общероссийскими социологическими опросами. Так, по данным ВЦИОМ за 2008 г. 73% жителей России назвали себя православными. Такие высокие цифры свидетельствуют о складывании в общественном сознании "проправославного консенсуса", в основании которого лежит культурная и национальная самоидентификация. Понятия "русский" и "православный" в общественном сознании сближены. Именно этим объясняется тот феномен, что по данным опроса МГУТУ, к православным отнесли себя 7,6% лично неверующих и 23% не верящих в Бога или неопределившихся студентов. Количество верующих зачительно ниже тех, кто причисляет себя к православным. 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данным репрезентативного опроса для взрослого населения страны, проведенного в 2008 г. Левада-Центром, 71% россиян заявили, что они православные. Только треть респондентов не сомневаются в существовании Бога; пятая часть - верят в Бога, но иногда испытывают сомнения; 14% только иногда верят в его существование; каждый десятый отрицают его существование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обенностью современной религиозной ситуации в России является то, что понятие "православный" не прямо коррелирует с понятием "верующие". Православие как способ национально культурной идентификации востребовано общественным сознанием. Однако уровень религиозности определяется, прежде всего, верой в религиозные догматы, являющиеся фундаментом религиозного мировоззрения и воплощающие трансцендентные ценности бытия. Низкий уровень знания догматов свидетельствует о доминировании нерелигиозной картины мировидения. При этом у большинства студентов в доме есть религиозная литература и подавляющее большинство прошли религиозный обряд приобщения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0"/>
          <w:szCs w:val="20"/>
        </w:rPr>
        <w:t>Интересно сравнить данные, полученные в студенческой среде, с данными общероссийских опросов. Показатели веры в загробную жизнь, в существование дьявола, ада и рая во многом совпадают. Принципиальным является одноуровневость цифр веры  россиян и опрошенных студентов МГУТУ (около половины) в загробную жизнь, что наиболее ярко свидетельствует о нерелигиозном мировидении респондентов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впадают также такие важные показатели уровня религиозности как институциональная религиозность (посещение церкви, соблюдение постов, молитва). На примерно одинаковом уровне и показатели посещения богослужений: один раз в неделю - 2% россиян и 1,8% студентов; один раз в месяц - 4% и 10,2% соответственно; в большие праздники - 35% и 60% соответственно. 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критерию посещаемости церкви - раз в месяц - реально воцерковленных людей в соответствии с русскими православными нормами и традициями в стране 5 - 10%, и их численность после распада СССР растёт медленно. За последние два десятилетия от одной трети до двух третей населения, т. е. в два раза, выросло число людей, воцерковленными не являющихся, обряды не соблюдающих, но называющих себя верующими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0"/>
          <w:szCs w:val="20"/>
        </w:rPr>
        <w:t>Среди опрошенных студентов МГУТУ религиозные праздники отмечают большинство, т.е. религиозные праздники отмечаются также неверующими. Следует помнить, что посещать храм, участвовать в обрядах, отмечать религиозные праздники  могут как религиозные, так и нерелигиозные люди. Эти виды религиозного поведения не всегда свидетельствуют о наличии веры. Некоторые из них носят привычно-традиционный характер; другие совершаются под влиянием общественного мнения. В таких случаях связь религиозных действий с религиозным сознанием носит опосредованный характер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Большинство россиян совершает свои поступки, опираясь на жизненно важные ценности. Опрос, проведенный Институтом Гэллапа в 2006-2007 гг., свидетельствует о почти тотальном принятии людьми ценностных установок, резко отвергаемых церковью: более половины россиян поддерживают женщин, ставящих карьеру выше семьи, подавляющее большинство - использование противозачаточных средств. 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0"/>
          <w:szCs w:val="20"/>
        </w:rPr>
        <w:t>Согласно опросу студентов МГУТУ, более половины из них поддерживают использование противозачаточных средств. Ровно поровну за и против среди студентов разделились голоса в поддержку женщин, откладывающих ради карьеры создание семьи и рождение детей. Надежно закрепился в сознании студентов светский принцип равенства женщин с мужчинами в обществе и семье: его поддерживают около трех четвертей опрошенных. Однако в своей личной жизни более половины считают, что главным в семье должен быть муж. Такое расхождение можно объяснить тем, что общественные стереотипы столкнулись с патриархальным укладом конкретной семьи, которая воспитала студента. Однако даже на уровне личностного восприятия почти для половины опрошенных идеал - равенство мужчины и женщины в семье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0"/>
          <w:szCs w:val="20"/>
        </w:rPr>
        <w:t>Религиозный тип студентов МГУТУ можно определить как тип с неустойчивой религиозной ориентацией, обнаруживающий сомнения в истинности даже основных и существенных положений вероучения. Культовые действия совершают редко, участвуют лишь в наиболее важных религиозных праздниках и обрядах. Не имеют постоянных связей с религиозной группой. Религиозные стимулы, как правило, не влияют на мотивацию социальной деятельности. Таким образом, тип религиозности вузовского студенчества в целом совпадает с типом религиозности россиян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0"/>
          <w:szCs w:val="20"/>
        </w:rPr>
        <w:t>Представлен список литературы из 10 наименований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Unicode MS" w:hAnsi="Arial Unicode MS" w:eastAsia="Arial Unicode MS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8:17:00Z</dcterms:created>
  <dc:creator>Iasyl_3</dc:creator>
  <dc:description/>
  <cp:keywords/>
  <dc:language>en-US</dc:language>
  <cp:lastModifiedBy>Пользователь</cp:lastModifiedBy>
  <dcterms:modified xsi:type="dcterms:W3CDTF">2013-04-11T17:04:00Z</dcterms:modified>
  <cp:revision>21</cp:revision>
  <dc:subject/>
  <dc:title/>
</cp:coreProperties>
</file>