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.3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>Невирко Д.Д. Наркоситуация и основные направления профилактики наркопотребления в вузах Красноярского края / Д.Д. Невирко, В.Е. Шинкевич, Т.В. Коробицина // Социологические исследования.– 2012.– №9.– С.109-112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Ключевые слова</w:t>
      </w:r>
      <w:r>
        <w:rPr>
          <w:rFonts w:cs="Arial" w:ascii="Arial" w:hAnsi="Arial"/>
          <w:sz w:val="20"/>
          <w:szCs w:val="20"/>
        </w:rPr>
        <w:t>: наркопотребление • наркотики • антинаркотическая работа • профилактика наркомании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В статье анализируется состояния наркоситуации и профилактики наркопотребления среди студентов высших учебных заведений Красноярского края, рассматриваются пути совершенствования профилактической работы в вузах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В целях разработки эффективных форм профилактики наркотизации вузовской молодежи в мае - июне 2010 г. был проведен социологический опрос студентов вузов Красноярского края об их отношении к употреблению наркотиков, уровне их доступности и опасности потребления, а также о включенности в антинаркотическую деятельность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полученных результатов свидетельствует, что в социальном окружении 2/5 респондентов есть знакомые, друзья, родственники, употребляющие психоактивные вещества (помимо алкоголя и никотина), что косвенно указывает на возможность такого опыта и у самих респондентов. Более половины опрошенных указали, что им предлагали попробовать наркотики, при этом чаще всего юношам. Около 1/5 студентов г. Красноярска имели опыт употребления наркотических средств и психотропных веществ, причем большинство из них уже являются почти сложившимися наркоманами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более доступны, востребованы на сегодняшний день в студенческой среде гашиш, "план", ганджа, марихуана, причем больше юношами, чем девушками. Однако мужчины предпочитают марихуану, "план", кокаин, крек, барбитураты, матамфетамин, фенциклидин, в то время как женщины - гашиш, ганджу, ЛСД, "экстази", амфетамин, кодеин. Около трети респондентов отметили, что первый опыт употребления наркотиков ими приобретен после 18 лет, т.е. в период студенческой жизни. По данныи исследования, психоактивные вещества, помимо алкоголя и никотина, чаще пробуют молодые люди, которые в более раннем возрасте попробовали алкогольные напитки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Что касается затрат на приобретение наркотиков, то анализ ответов позволил выделить как наиболее представительные группы те, которые тратят до пятисот рублей и более двух тысяч рублей в месяц. Они составляют около 2% опрошенных, что соответствует естественной погрешности исследования и говорит либо о том, что молодежь использует, как правило, психоактивные вещества низкого качества, либо о вовлеченности студентов в незаконный оборот наркотиков в качестве распространителей (в этом случае наркотики для собственного потребления сбытчик получает без оплаты)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большинства студентов снижено чувство опасности по отношению к употреблению наркотических средств и повышена заинтересованность в "познании запрещенного". Подавляющее большинство опрошенных считают, что для здоровья человека опасно регулярное курение, употребление алкоголя, иных психоактивных веществ, и менее опасен первый опыт. Следовательно, молодежь не имеет четкого представления о том, что именно первый опыт дает толчок формированию психологической зависимости от психоактивных веществ. Негативное отношение к курящим и употребляющим алкоголь и психоактивные вещества высказали около четверти опрошенных студентов, которые не курят и не считают необходимостью употреблять спиртные напитки. Большинство студенческой молодежи осуждает тех, кто употребляет либо допускает даже единичное употребление наркотиков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Анализ получения специализированной помощи свидетельствует, что подавляющее большинство студентов не получали социально-психологическую поддержку в учреждениях социально-психологической помощи или социального обслуживания семьи и детей. Студенты ставят получение потенциальной возможности специализированной помощи на десятое место. Можно предположить, что этот институт социально-психологической помощи на сегодняшний день в крае развит недостаточно и требует более пристального внимания со стороны государственных органов. Студенты слабо информированы о существовании и месте нахождения подобных учреждений. Кроме того, это еще раз подтверждает ярко выраженную самоуверенность юношей, их потенциальную направленность на самостоятельный поиск путей решения проблемы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Наиболее доверенными институтами, куда в первую очередь обратились бы за помощью студенты, считающие, что у них возникла зависимость от психоактивных веществ, остаются семья и друзья. На третьем месте - наркологический диспансер. Однако каждый десятый  считает, что справится сам, или же готов искать помощь в Интернете, а каждый двадцатый предпочитает анонимные частные клиники. Вместе с тем у юношей чрезмерно выражена уверенность в том, что они самостоятельно могут справиться с болезнью. Данный показатель занимает среди юношей третье ранговое место. У девушек он только седьмой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Участие студентов в профилактической антинаркотической работе выражается, в основном, в присутствии на лекции (уроке, занятии) на тему о вреде наркотиков, ознакомлении с материалами антинаркотической рекламы в СМИ, на баннерах и транспортных средствах, просмотре телевизионных передач, чтении соответствующих статей. Около трети респондентов считают, что обладают полной информацией по антинаркотической тематике. Эти данные указывают на наличие значительных резервов по активизации профилактической деятельности в регионе. Оценивая свою информированность об антинаркотической работе в Красноярском крае различных социальных институтов, наивысший балл студенты отдали семье, второе - здравоохранению. Тревогу вызывает тот факт, что только менее десятой части студентов оценивают на 5 баллов работу специальных органов (ФСКН РФ, ОВД) по противодействию распространению наркотиков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Анализ итогов социологического мониторинга позволяет сформулировать следующие основные выводы: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1) более трети студентов Красноярского края имеют или имели опыт употребления табака, более двух третей - спиртных напитков, при этом получение первого опыта в основном приходится на возраст 12-16 лет, у 43% студентов в социальном окружении, включая семью, есть люди, допускающие употребление психоактивных веществ (помимо алкоголя и никотина), причем более половины опрошенных получали предложения "попробовать" наркотические средства, около пятой части студентов имеют личный опыт употребления различных наркотических средств, причем 3/4 из них пробовали эти средства к моменту поступления или после поступления в вуз;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2) наркоситуацию в студенческой среде Красноярского края можно признать высоколатентной. Пятая часть студентов имели опыт употребления психоактивных веществ помимо алкоголя и никотина, причем около половины из них употребляют (употребляли) их регулярно, за медико-психологической помощью обращались около 1%, в целом в студенческой среде информированность о видах наркотических средств и эффектах их действия сочетается с толерантным отношением к приему наркотиков сверстниками, т. е. преодолен психологический барьер в виде своеобразного "табу" на прием наркотиков, отсутствует активная психологическая защита по отношению к первой пробе и последующему приему психоактивных веществ;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подавляющее большинство студентов вузов г. Красноярска не имеют четкого представления об антинаркотической деятельности, являются пассивными участниками антинаркотических мероприятий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 список литературы из 6 наименований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2:00Z</dcterms:created>
  <dc:creator>Iasyl_3</dc:creator>
  <dc:description/>
  <cp:keywords/>
  <dc:language>en-US</dc:language>
  <cp:lastModifiedBy>Пользователь</cp:lastModifiedBy>
  <dcterms:modified xsi:type="dcterms:W3CDTF">2013-01-17T13:34:00Z</dcterms:modified>
  <cp:revision>13</cp:revision>
  <dc:subject/>
  <dc:title/>
</cp:coreProperties>
</file>