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1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Максимкина О.М. О работе Малой школьной академии в системе довузовской подготовки / О.М. Максимкина, М.В. Киселева // Высшее образование в России.– 2012.– №5.– С. 67-72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довузовская подготовка, профессиональная ориентация, учебно-исследовательские школы, Малая школьная академия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Представлена модель организации довузовской подготовки школьников в условиях Малой школьной академии, созданной при Мордовском государственном педагогическом институте им. М.Е. Евсевьева (МордГПИ)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Формирование контингента обучающихся - одна из важнейших задач Программы стратегического развития Мордовского государственного педагогического института им. М.Е. Евсевьева (МордГПИ) на 2012-2016 годы. Актуальность ее решения обусловлена как падением привлекательности профессии учителя в обществе, так и снижением уровня базовой подготовки выпускников школ по общеобразовательным предметам. Именно поэтому возникла необходимость создания в институте особой модели организации довузовской подготовки школьников, позволяющей выстроить действенную систему их профессиональной ориентации, а также повысить качество их обучения. При этом в процессе довузовской подготовки не ставится цель заменить ею школу; профориентация должна быть сосредоточена не только на систематизации и углублении имеющихся у школьников знаний, но и на формировании у выпускников навыков учебно-исследовательской деятель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тановление и развитие системы довузовской подготовки в МордГПИ проходило постепенно. На первом этапе усилия преподавателей института ограничивались рамками курсов подготовки учащихся образовательных учреждений к поступлению в вуз, а также производственно-педагогической практикой. Вторым этапом стало создание при институте в течение 2009/2010 учебного года пяти учебно-исследовательских школ: физико-математической, биолого-химической, школы филолога, историко-обществоведческой и школы иностранных языков «Языковая мозаика» с целью повышения эффективности формирования ключевых образовательных и социальных компетенций учащихся. На третьем этапе при МордГПИ создана Малая школьная академия (МША) с целью консолидации материально-технических, учебно-методических, кадровых, информационных ресурсов учебно-исследовательских школ, обеспечения благоприятных условий для творческого развития одаренных дете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Малая школьная академия - это инновационное структурное подразделение МордГПИ им. М.Е. Евсевьева, обеспечивающее реализацию образовательных программ дополнительного общего среднего образования по предметам естественно-научного и гуманитарного (общественно-научного и лингвистического) циклов, организованное в соответствии с Законом РФ «Об образовании». МША является также функциональным звеном Центра коллективного пользования «Мордовский базовый центр педагогического образования» (МБЦПО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Основными видами деятельности МША являются: 1) организация и проведение занятий с целью углубленной предметной подготовки одаренных учащихся общеобразовательных школ, гимназий, лицеев, колледжей к предметным олимпиадам различного уровня; 2) организация курсов на базе общеобразовательных учреждений, а также на базе МордГПИ по общеобразовательным предметам, входящим в перечень вступительных экзаменов при приеме в вуз по очной, очно-заочной и дистанционной формам обучения; 3) организация и проведение научно-методических семинаров, тренингов, различных форм повышения квалификации преподавателей общеобразовательных учреждений; 4) организация и проведение предметных олимпиад различного уровня для одаренных учащихся; 5) организация и проведение конкурсов научных работ среди учащихся Республики Мордовия; 6) разработка и издание учебно-методической продукции для слушателей академии; 7) организация рекламно-информационной и профориентационной работы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деятельности академии представлена естественно-научным, общественно-научным и лингвистическим направлениями. В рамках каждого из них функционируют учебно-исследовательские школы (физико-математическая школа «Квант», биолого-химическая школа «Биосфера », историко-обществоведческая школа «Гуманитарий», школа филолога «Логос», школа иностранных языков «Языковая мозаика»). В настоящий момент филиалы МША открыты в 16 районах Республики Мордов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шатели МША занимаются преимущественно по очно-заочной форме обучения. Занятия проводятся в соответствии с планом и графиком учебного процесса школ следующими способами: 1) выездные занятия на базе филиалов, проводимые преподавателями МордГПИ; 2) занятия на базе института в оснащенных современным оборудованием и компьютерной техникой аудиториях и лабораториях (для городских школьников; для сельских школьников в каникулярный период времени); 3) выполнение учащимися заданий для самостоятельной работы, проверка качества их выполнения преподавателями вуза, консультирование по поводу выполнения заданий для самостоятельной работы посредством электронной почты и лично. Данная форма обучения способствует успешной социализации учащихся (возможность обучения в академии без отрыва от школы и дома; возможность «погружения» в новую ситуацию обучения в условиях учебно-исследовательских лабораторий института)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се большую популярность среди школьников старших классов приобретает дистанционная форма обучения. Систему поддержки дистанционного обучения обеспечивает Центр дистанционного обучения при Управлении информационных технологий. Основной этап работы - самостоятельная работа слушателя с электронными учебно-методическими комплексами и дополнительными материалами через портал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o.mordgpi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собой задачей сотрудников МША является создание информационно-образовательной среды, представляющей собой комплекс информационных образовательных ресурсов с необходимым методическим, технологическим и техническим обеспечением. Для учащихся разрабатывается методическое обеспечение по всем предметам, включающее: теоретические материалы по дисциплине; тренировочные задания с примерами решения задач; материалы практических и семинарских занятий; лабораторный практикум с вариантами заданий и рекомендациями к выполнению лабораторных работ; задания для самостоятельной работы учащегося; материалы для организации промежуточного и итогового контроля знаний (контрольные работы, тестовые задания, индивидуальные задания); глоссар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Одним из наиболее значимых направлений деятельности МША является подготовка учащихся образовательных заведений к олимпиадам различного уровня, к конкурсам научно-исследовательских проектов. Так, биолого-химическая школа «Биосфера» осенью 2010 г. подготовила учащихся 10-х классов г. Саранска к олимпиаде по биологии, преподаватели школы филолога «Логос» помогали при подготовке учащихся к Всероссийской олимпиаде по русскому языку и литературе, а слушатель историко-обществоведческой школы «Гуманитарий» участвовал во Всероссийской с международным участием научно-практической конференции «Евсевьевские чтения»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Таким образом, факторами успешной деятельности Малой школьной академии являются: тесное взаимодействие в системе «школа - вуз»; вовлечение в образовательный процесс МША широкого круга специалистов (80% преподавателей академии имеют ученую степень кандидата или доктора наук); взаимодействие с инновационными структурными подразделениями центра коллективного пользования «Мордовский базовый центр педагогического образования»; использование разных форм обучения (очная, очно-заочная, дистанционная); работа с различными категориями школьников (от слабоуспевающих до одаренных); социальная значимость реализуемых программ (доступность обучения для детей из различных социальных слоев населения вне зависимости от места их проживания); эффективное использование материально-технической базы вуза в образовательном процессе академи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Деятельность МША в значительной мере способствует интеграции МордГПИ в социально-экономическое пространство, образовательную, научную, инновационную структуру региона. Подобная интеграция направлена на создание единой высокотехнологичной образовательной среды региона, что поддерживается руководством Республики Мордовия через финансирование данного проект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довузовской подготовки школьников на базе Малой школьной академии является мощным фактором повышения востребованности предоставляемых МордГПИ образовательных услуг; научно-методического и информационного сопровождения образовательного процесса в учреждениях системы общего образования региона; обеспечения устойчивого роста уровня обученности учащихся общеобразовательных школ, гимназий, лицеев, колледже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.mordg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Iasyl_3</dc:creator>
  <dc:description/>
  <cp:keywords/>
  <dc:language>en-US</dc:language>
  <cp:lastModifiedBy>Светлана</cp:lastModifiedBy>
  <dcterms:modified xsi:type="dcterms:W3CDTF">2013-05-16T17:58:00Z</dcterms:modified>
  <cp:revision>20</cp:revision>
  <dc:subject/>
  <dc:title/>
</cp:coreProperties>
</file>