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 xml:space="preserve">3.2.2.1   </w:t>
      </w:r>
    </w:p>
    <w:p>
      <w:pPr>
        <w:pStyle w:val="Normal"/>
        <w:spacing w:lineRule="auto" w:line="360"/>
        <w:ind w:firstLine="720"/>
        <w:rPr/>
      </w:pPr>
      <w:r>
        <w:rPr>
          <w:rFonts w:cs="Arial" w:ascii="Arial" w:hAnsi="Arial"/>
          <w:b/>
        </w:rPr>
        <w:t>Снопко Н.С. Колледж интегрируется со школой: инновация, рожденная опытом // Профессиональное образование.– 2012.– №10.– С. 15-18.</w:t>
      </w:r>
    </w:p>
    <w:p>
      <w:pPr>
        <w:pStyle w:val="Normal"/>
        <w:spacing w:lineRule="auto" w:line="360"/>
        <w:ind w:firstLine="720"/>
        <w:rPr/>
      </w:pPr>
      <w:r>
        <w:rPr>
          <w:rFonts w:cs="Arial" w:ascii="Arial" w:hAnsi="Arial"/>
          <w:b/>
          <w:sz w:val="20"/>
          <w:szCs w:val="20"/>
        </w:rPr>
        <w:t>Ключевые слова</w:t>
      </w:r>
      <w:r>
        <w:rPr>
          <w:rFonts w:cs="Arial" w:ascii="Arial" w:hAnsi="Arial"/>
          <w:sz w:val="20"/>
          <w:szCs w:val="20"/>
        </w:rPr>
        <w:t>: интеграция, колледж, школа, профессия.</w:t>
      </w:r>
    </w:p>
    <w:p>
      <w:pPr>
        <w:pStyle w:val="Normal"/>
        <w:spacing w:lineRule="auto" w:line="360"/>
        <w:ind w:firstLine="720"/>
        <w:rPr>
          <w:rFonts w:ascii="Arial" w:hAnsi="Arial" w:cs="Arial"/>
          <w:sz w:val="20"/>
          <w:szCs w:val="20"/>
        </w:rPr>
      </w:pPr>
      <w:r>
        <w:rPr>
          <w:rFonts w:cs="Arial" w:ascii="Arial" w:hAnsi="Arial"/>
          <w:sz w:val="20"/>
          <w:szCs w:val="20"/>
        </w:rPr>
        <w:t xml:space="preserve">Статья знакомит с инновационным предложением коллектива Технологического колледжа №28 (Москва), формирующего интеграционный учебный комплекс с общеобразовательными школами. </w:t>
      </w:r>
    </w:p>
    <w:p>
      <w:pPr>
        <w:pStyle w:val="Normal"/>
        <w:spacing w:lineRule="auto" w:line="360"/>
        <w:ind w:firstLine="720"/>
        <w:rPr>
          <w:rFonts w:ascii="Arial" w:hAnsi="Arial" w:cs="Arial"/>
          <w:sz w:val="20"/>
          <w:szCs w:val="20"/>
        </w:rPr>
      </w:pPr>
      <w:r>
        <w:rPr>
          <w:rFonts w:cs="Arial" w:ascii="Arial" w:hAnsi="Arial"/>
          <w:sz w:val="20"/>
          <w:szCs w:val="20"/>
        </w:rPr>
        <w:t>Будущее СПО - актуальная тема для современного российского общества. Высказываются идеи диаметрально противоположные, от убежденности в перспективе СПО как самостоятельного и востребованного социального института, обслуживающего интересы не столько работодателей, сколько общества в целом, до скептического отношения к этой системе образования.</w:t>
      </w:r>
    </w:p>
    <w:p>
      <w:pPr>
        <w:pStyle w:val="Normal"/>
        <w:spacing w:lineRule="auto" w:line="360"/>
        <w:ind w:firstLine="720"/>
        <w:rPr/>
      </w:pPr>
      <w:r>
        <w:rPr>
          <w:rFonts w:eastAsia="Arial" w:cs="Arial" w:ascii="Arial" w:hAnsi="Arial"/>
          <w:sz w:val="20"/>
          <w:szCs w:val="20"/>
        </w:rPr>
        <w:t xml:space="preserve"> </w:t>
      </w:r>
      <w:r>
        <w:rPr>
          <w:rFonts w:cs="Arial" w:ascii="Arial" w:hAnsi="Arial"/>
          <w:sz w:val="20"/>
          <w:szCs w:val="20"/>
        </w:rPr>
        <w:t>«Создание инновационных площадок по реализации на базе учреждений НПО и СПО программ углубленного изучения образовательной области "Технология"» - направление инновационной деятельности Технологического колледжа №28 (Москва), основанное на идее приоритетности социальных перспектив профессионального образования и общей интеграции образовательных учреждений. Деятельность колледжа ориентируется на стратегию многоаспектного развития системы СПО, которая будет охватывать все звенья, от средней общеобразовательная школа до учреждения карьерной перспективы выпускника, которым, по его желанию, может стать предприятие-работодатель или профильный вуз.</w:t>
      </w:r>
    </w:p>
    <w:p>
      <w:pPr>
        <w:pStyle w:val="Normal"/>
        <w:spacing w:lineRule="auto" w:line="360"/>
        <w:ind w:firstLine="720"/>
        <w:rPr>
          <w:rFonts w:ascii="Arial" w:hAnsi="Arial" w:cs="Arial"/>
          <w:sz w:val="20"/>
          <w:szCs w:val="20"/>
        </w:rPr>
      </w:pPr>
      <w:r>
        <w:rPr>
          <w:rFonts w:cs="Arial" w:ascii="Arial" w:hAnsi="Arial"/>
          <w:sz w:val="20"/>
          <w:szCs w:val="20"/>
        </w:rPr>
        <w:t xml:space="preserve">Благодаря высокому качеству образования, коллективу Технологического колледжа №28  в течение длительного периода удается достичь 100% показателей трудоустройства выпускников, что позволяет  не опасаться за  звенья «внутри колледжа» и «после колледжа». Остается чрезвычайно важный, основообразующий этап работы колледжа - набор абитуриентов. </w:t>
      </w:r>
    </w:p>
    <w:p>
      <w:pPr>
        <w:pStyle w:val="Normal"/>
        <w:spacing w:lineRule="auto" w:line="360"/>
        <w:ind w:firstLine="720"/>
        <w:rPr/>
      </w:pPr>
      <w:r>
        <w:rPr>
          <w:rFonts w:cs="Arial" w:ascii="Arial" w:hAnsi="Arial"/>
          <w:sz w:val="20"/>
          <w:szCs w:val="20"/>
        </w:rPr>
        <w:t>Колледж должен превратиться из специального учебного учреждения подготовки специалистов для производства, которым он на сегодняшний день является, в интегрированный, т. е. со школьными классами многофункциональный комплекс с учебно-производственными лабораториями, обеспечивающий личностные потребности обучающихся в образовании и способный формировать их профессиональные траектории. Колледж должен стать интересен школьникам. Этот интерес может быть обеспечен рядом факторов.</w:t>
      </w:r>
    </w:p>
    <w:p>
      <w:pPr>
        <w:pStyle w:val="Normal"/>
        <w:spacing w:lineRule="auto" w:line="360"/>
        <w:ind w:firstLine="720"/>
        <w:rPr>
          <w:rFonts w:ascii="Arial" w:hAnsi="Arial" w:cs="Arial"/>
          <w:sz w:val="20"/>
          <w:szCs w:val="20"/>
        </w:rPr>
      </w:pPr>
      <w:r>
        <w:rPr>
          <w:rFonts w:cs="Arial" w:ascii="Arial" w:hAnsi="Arial"/>
          <w:sz w:val="20"/>
          <w:szCs w:val="20"/>
        </w:rPr>
        <w:t xml:space="preserve">Во-первых, социологические опросы показывают наличие интереса к ранней профессионализации образования. Отчасти это связано с недостаточностью общего, «классического» образования на старших ступенях обучения в общеобразовательной школе. Несориентрированный на профессию школьник подвергается нецелесообразной учебной перегрузке, в то время как ученик, определившийся с выбором, работает на будущее уже в стенах школы. Во-вторых, образовательная область «Технология» очень часто становится чужеродным предметом для учителей школ: сложно готовить к трудовому будущему без конкретной специализации. В результате обучение сводится к развитию элементарных общетрудовых навыков (мальчиков учат, как вбить гвоздь, девочек - как сварить кашу). Отсюда и отношение к «Технологии» как к необязательному, второстепенному предмету. </w:t>
      </w:r>
    </w:p>
    <w:p>
      <w:pPr>
        <w:pStyle w:val="Normal"/>
        <w:spacing w:lineRule="auto" w:line="360"/>
        <w:ind w:firstLine="720"/>
        <w:rPr/>
      </w:pPr>
      <w:r>
        <w:rPr>
          <w:rFonts w:cs="Arial" w:ascii="Arial" w:hAnsi="Arial"/>
          <w:sz w:val="20"/>
          <w:szCs w:val="20"/>
        </w:rPr>
        <w:t>В планах работы инновационной площадки Технологического колледжа №28  - привлечение педагогов и мастеров производственного обучения к преподаванию данного предмета. В колледже трудятся мастера своего дела, способные развить у подростка мотивацию к труду, осознанное отношение к профессии. Более того, в процессе обучения они могут использовать современное оборудование. Все это - хорошая основа для профориентации нового качества.</w:t>
      </w:r>
    </w:p>
    <w:p>
      <w:pPr>
        <w:pStyle w:val="Normal"/>
        <w:spacing w:lineRule="auto" w:line="360"/>
        <w:ind w:firstLine="720"/>
        <w:rPr/>
      </w:pPr>
      <w:r>
        <w:rPr>
          <w:rFonts w:cs="Arial" w:ascii="Arial" w:hAnsi="Arial"/>
          <w:sz w:val="20"/>
          <w:szCs w:val="20"/>
        </w:rPr>
        <w:t>Важна и обратная постановка вопроса - об интересе колледжа к школьникам. Колледж заинтересован в качественно новом подходе к пополнению рядов. Как известно, большая часть критики системы СПО относится к ее контингенту, который далеко не во всех колледжах соответствует категориям благоприятной и комфортной образовательной среды, на что есть объективные причины.</w:t>
      </w:r>
    </w:p>
    <w:p>
      <w:pPr>
        <w:pStyle w:val="Normal"/>
        <w:spacing w:lineRule="auto" w:line="360"/>
        <w:ind w:firstLine="720"/>
        <w:rPr>
          <w:rFonts w:ascii="Arial" w:hAnsi="Arial" w:cs="Arial"/>
          <w:sz w:val="20"/>
          <w:szCs w:val="20"/>
        </w:rPr>
      </w:pPr>
      <w:r>
        <w:rPr>
          <w:rFonts w:cs="Arial" w:ascii="Arial" w:hAnsi="Arial"/>
          <w:sz w:val="20"/>
          <w:szCs w:val="20"/>
        </w:rPr>
        <w:t xml:space="preserve">Система профтехобразования (ПТУ) строилась в основном на тех детях, которые были отвергнуты школой, а те, кто пришел в профтех по призванию, составляли небольшой процент от общего числа обучающихся. Это обстоятельство наложило свой отпечаток на социальный статус системы. Современная система СПО пока не избавилась полностью от этого негативного наследства. Сегодня ориентация молодежи на высшую школу приводит к возникновению фактора неблагоприятного отбора на программы начального и среднего профессионального образования. Очень остро проблема стоит в начальном профессиональном образовании: сюда идут абитуриенты, не поступившие в вузы. В образовательных учреждениях СПО дело обстоит лучше: не менее четверти поступающих делают свой выбор осознанно, однако треть выпускников в год окончания колледжа поступают в непрофильные вузы. </w:t>
      </w:r>
    </w:p>
    <w:p>
      <w:pPr>
        <w:pStyle w:val="Normal"/>
        <w:spacing w:lineRule="auto" w:line="360"/>
        <w:ind w:firstLine="720"/>
        <w:rPr/>
      </w:pPr>
      <w:r>
        <w:rPr>
          <w:rFonts w:cs="Arial" w:ascii="Arial" w:hAnsi="Arial"/>
          <w:sz w:val="20"/>
          <w:szCs w:val="20"/>
        </w:rPr>
        <w:t>Таким образом, колледж заинтересован в качественном обновлении контингента, а это станет возможно лишь при устранении сложившихся в обществе нежелательных стереотипов в отношении СПО. Именно поэтому коллектив Технологического колледжа №28 включился в инновационный проект, предполагающий интеграцию со школой, причем не столько со старшими классами, сколько со средним звеном.</w:t>
      </w:r>
    </w:p>
    <w:p>
      <w:pPr>
        <w:pStyle w:val="Normal"/>
        <w:spacing w:lineRule="auto" w:line="360"/>
        <w:ind w:firstLine="720"/>
        <w:rPr/>
      </w:pPr>
      <w:r>
        <w:rPr>
          <w:rFonts w:cs="Arial" w:ascii="Arial" w:hAnsi="Arial"/>
          <w:sz w:val="20"/>
          <w:szCs w:val="20"/>
        </w:rPr>
        <w:t>В настоящее время существует дефицит квалифицированных рабочих кадров в Москве и в России в целом, и он может быть восполнен в первую очередь средствами квалифицированной профессиональной ориентации школьников на рабочие профессии при их активном участии в практической трудовой деятельности. Поэтому было решено искать новые, результативные формы, одной из которых является раннее, начиная с пятого класса средней школы, приобщение школьников к системе профессионального образования путем изучения образовательной области (далее - 00) «Технология» на базе профессиональных колледжей, с вовлечением подростков в активную трудовую деятельность.</w:t>
      </w:r>
    </w:p>
    <w:p>
      <w:pPr>
        <w:pStyle w:val="Normal"/>
        <w:spacing w:lineRule="auto" w:line="360"/>
        <w:ind w:firstLine="720"/>
        <w:rPr/>
      </w:pPr>
      <w:r>
        <w:rPr>
          <w:rFonts w:cs="Arial" w:ascii="Arial" w:hAnsi="Arial"/>
          <w:sz w:val="20"/>
          <w:szCs w:val="20"/>
        </w:rPr>
        <w:t>Проект Технологического колледжа №28 предполагает реализацию программ основной школы (5-7 классы) по 00 «Технология»; предпрофильных общеобразовательных программ 00 «Технология» (8-9 классы); обучение старшеклассников (10-11 классы) по профильным программам 00 «Технология» и программам начальной профессиональной подготовки. Учебно-производственная база колледжа, отвечающая высоким требованиям современного производства, и привлечение кадрового состава системы СПО позволит: 1) повысить эффективность использования ресурсов колледжа; 2) повысить общественную значимость (социальный рейтинг) среднего профессионального образования через внедрение механизма взаимодействия школ, колледжа и партнеров колледжа по реализации программ допрофессиональной подготовки школьников; 3) повысить качество обученности школьников в 00 «Технология»;</w:t>
      </w:r>
    </w:p>
    <w:p>
      <w:pPr>
        <w:pStyle w:val="Normal"/>
        <w:spacing w:lineRule="auto" w:line="360"/>
        <w:rPr/>
      </w:pPr>
      <w:r>
        <w:rPr>
          <w:rFonts w:cs="Arial" w:ascii="Arial" w:hAnsi="Arial"/>
          <w:sz w:val="20"/>
          <w:szCs w:val="20"/>
        </w:rPr>
        <w:t xml:space="preserve">4) обеспечить возможности профессионального самоопределения каждого учащегося школы путем внедрения на базе колледжа различных программ и направлений трудовой подготовки. </w:t>
      </w:r>
    </w:p>
    <w:p>
      <w:pPr>
        <w:pStyle w:val="Normal"/>
        <w:spacing w:lineRule="auto" w:line="360"/>
        <w:ind w:firstLine="720"/>
        <w:rPr/>
      </w:pPr>
      <w:r>
        <w:rPr>
          <w:rFonts w:cs="Arial" w:ascii="Arial" w:hAnsi="Arial"/>
          <w:sz w:val="20"/>
          <w:szCs w:val="20"/>
        </w:rPr>
        <w:t xml:space="preserve">В планах реализации инновационного проекта значится заключение Технологическим колледжем №28 договоров не менее чем с тремя общеобразовательными школами, в ходе исполнения которых будут реализованы программы 00 «Технология» (допрофессиональная подготовка) для трех групп учащихся (не менее 70 человек). Планируется проводить обучение в колледже по шести учебным программам, соответствующих разным направлениям подготовки в нашем колледже. При этом одним из показателей эффективности станет процент выпускников, изъявивших желание продолжить свое образование в колледже. </w:t>
      </w:r>
    </w:p>
    <w:p>
      <w:pPr>
        <w:pStyle w:val="Normal"/>
        <w:spacing w:lineRule="auto" w:line="360"/>
        <w:ind w:firstLine="720"/>
        <w:rPr/>
      </w:pPr>
      <w:r>
        <w:rPr>
          <w:rFonts w:cs="Arial" w:ascii="Arial" w:hAnsi="Arial"/>
          <w:sz w:val="20"/>
          <w:szCs w:val="20"/>
        </w:rPr>
        <w:t>В Технологическом колледже №28 создан Ресурсный центр (тренинг-центр) по специальностям сферы услуг и гостиничного сервиса. В его состав входят тренинг-ресторан, тренинг-магазин и тренинг-отель. Первичные профессиональные навыки специалисты коммерческой деятельности приобретают в трениг-магазине, который дает возможность во время учебного процесса смоделировать производственные ситуации благодаря его оснащению специализированным торгово-технологическим оборудованием. В комплекс тренинг-ресторана входят высокотехнологичные учебно-производственные лаборатории приготовления пищи, организации обслуживания посетителей (ресторанная зона) и мини-пекарня. Тренинг-отель представляет собой 16 специально оборудованных гостиничных номеров различной категории, что позволяет обучающимся знакомиться с различными типовыми интерьерами и на практике применять методы обслуживания клиентов и посетителей гостиничных комплексов.</w:t>
      </w:r>
    </w:p>
    <w:p>
      <w:pPr>
        <w:pStyle w:val="Normal"/>
        <w:spacing w:lineRule="auto" w:line="360"/>
        <w:ind w:firstLine="720"/>
        <w:rPr/>
      </w:pPr>
      <w:r>
        <w:rPr>
          <w:rFonts w:cs="Arial" w:ascii="Arial" w:hAnsi="Arial"/>
          <w:sz w:val="20"/>
          <w:szCs w:val="20"/>
        </w:rPr>
        <w:t>В 2008 г. педагогический коллектив Технологического колледжа №28 подготовил к реализации проект создания ресурсного межотраслевого учебно-производственного центра на основе приоритетного национального проекта «Образование». В результате был создан высокотехнологичный лабораторный комплекс, в состав которого входят лаборатории холодильных установок, систем кондиционирования воздуха, автоматизации холодильных установок, термодинамики, а также лабораторный комплекс специального холодильного оборудования. Таким образом, Технологический колледж №28 располагает современной учебно-производственной базой, которая не может не привлечь внимание и интерес школьников.</w:t>
      </w:r>
    </w:p>
    <w:p>
      <w:pPr>
        <w:pStyle w:val="Normal"/>
        <w:spacing w:lineRule="auto" w:line="360"/>
        <w:ind w:firstLine="720"/>
        <w:rPr/>
      </w:pPr>
      <w:r>
        <w:rPr>
          <w:rFonts w:cs="Arial" w:ascii="Arial" w:hAnsi="Arial"/>
          <w:sz w:val="20"/>
          <w:szCs w:val="20"/>
        </w:rPr>
        <w:t>Процесс интеграции колледжа и школы в аспекте преподавания технологии  интересен и с точки зрения социального аспекта проблемы. Этот процесс обогатит все участвующие в проекте учебные заведения как опытом взаимовыгодной кооперации, так и практикой тиражирования и внедрения результатов инновационной деятельности в столичную и региональную систему образования. В идеале проект Технологического колледжа №28 должен привести к важным социальным эффектам - к гармонизации интересов, целей и действий участников инновационной деятельности и к ориентации образовательного процесса на индивидуальные потребности и запросы студентов, обучающихся колледжей, школьников и их родителей.</w:t>
      </w:r>
    </w:p>
    <w:p>
      <w:pPr>
        <w:pStyle w:val="Normal"/>
        <w:spacing w:lineRule="auto" w:line="360"/>
        <w:ind w:firstLine="720"/>
        <w:rPr/>
      </w:pPr>
      <w:r>
        <w:rPr>
          <w:rFonts w:cs="Arial" w:ascii="Arial" w:hAnsi="Arial"/>
          <w:sz w:val="20"/>
          <w:szCs w:val="20"/>
        </w:rPr>
        <w:t>Перспективами развития проекта может стать создание ресурсных центров по современным направлениям и технологиям дошкольного, начального, дополнительного образования детей и образовательных услуг для лиц с ограниченными возможностями здоровья; общая активизация инновационной деятельности колледжей, причем не только профессиональных, но и педагогических, осуществляющих подготовку педагогических кадров и кадров для сферы индустрии дет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28:00Z</dcterms:created>
  <dc:creator>Пользователь</dc:creator>
  <dc:description/>
  <cp:keywords/>
  <dc:language>en-US</dc:language>
  <cp:lastModifiedBy>Пользователь</cp:lastModifiedBy>
  <dcterms:modified xsi:type="dcterms:W3CDTF">2012-12-19T13:41:00Z</dcterms:modified>
  <cp:revision>12</cp:revision>
  <dc:subject/>
  <dc:title/>
</cp:coreProperties>
</file>