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2.2.2+3.2.0                 </w:t>
      </w:r>
    </w:p>
    <w:p>
      <w:pPr>
        <w:pStyle w:val="Normal"/>
        <w:spacing w:lineRule="auto" w:line="360"/>
        <w:ind w:firstLine="720"/>
        <w:rPr/>
      </w:pPr>
      <w:r>
        <w:rPr>
          <w:rFonts w:cs="Arial" w:ascii="Arial" w:hAnsi="Arial"/>
          <w:b/>
        </w:rPr>
        <w:t>Девятова И.Е. Академическая мобильность студентов: уровень вуза // Высшее образование в России.– 2012.– №6.– С. 112-116.</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академическая мобильность студентов, международное сотрудничество вуза, академические обмены, обучение за рубежом.</w:t>
      </w:r>
    </w:p>
    <w:p>
      <w:pPr>
        <w:pStyle w:val="Normal"/>
        <w:spacing w:lineRule="auto" w:line="360"/>
        <w:ind w:firstLine="720"/>
        <w:rPr/>
      </w:pPr>
      <w:r>
        <w:rPr>
          <w:rFonts w:cs="Arial" w:ascii="Arial" w:hAnsi="Arial"/>
          <w:sz w:val="20"/>
          <w:szCs w:val="20"/>
        </w:rPr>
        <w:t>Рассматривается проблема организации академической мобильности студентов в вузе с учетом европейского и российского опыта (на примере Южно-Уральского профессионального института).</w:t>
      </w:r>
    </w:p>
    <w:p>
      <w:pPr>
        <w:pStyle w:val="Normal"/>
        <w:spacing w:lineRule="auto" w:line="360"/>
        <w:ind w:firstLine="720"/>
        <w:rPr>
          <w:rFonts w:ascii="Arial" w:hAnsi="Arial" w:cs="Arial"/>
          <w:sz w:val="20"/>
          <w:szCs w:val="20"/>
        </w:rPr>
      </w:pPr>
      <w:r>
        <w:rPr>
          <w:rFonts w:cs="Arial" w:ascii="Arial" w:hAnsi="Arial"/>
          <w:sz w:val="20"/>
          <w:szCs w:val="20"/>
        </w:rPr>
        <w:t xml:space="preserve">В «Стратегии инновационного развития Российской Федерации на период до 2020 года» утверждается, что в ближайшей перспективе в стране должна быть создана новая общественная среда, обеспечивающая свободу творчества и самовыражения. Среди компетенций инновационной деятельности Стратегией акцентируется готовность граждан к непрерывному образованию, постоянному совершенствованию, профессиональной мобильности. В этой связи процессы модернизации всех уровней  российского образования должны перейти на качественно новый уровень. </w:t>
      </w:r>
    </w:p>
    <w:p>
      <w:pPr>
        <w:pStyle w:val="Normal"/>
        <w:spacing w:lineRule="auto" w:line="360"/>
        <w:ind w:firstLine="720"/>
        <w:rPr/>
      </w:pPr>
      <w:r>
        <w:rPr>
          <w:rFonts w:cs="Arial" w:ascii="Arial" w:hAnsi="Arial"/>
          <w:sz w:val="20"/>
          <w:szCs w:val="20"/>
        </w:rPr>
        <w:t xml:space="preserve">Согласно «Концепции развития научно-исследовательской и инновационной деятельности в учреждениях высшего профессионального образования Российской Федерации на период до 2015 года» учреждения высшего профессионального образования «становятся активными игроками не только в производстве новых знаний, но и в их распространении и использовании через инновационную деятельность». В Концепции выделяется активизация научно-исследовательских позиций студента через активное использование студентов, прежде всего магистратуры, в качестве важнейшей "рабочей силы" для исследований и разработок, а также  интернационализация научной деятельности  в рамках междисциплинарного научно-технического сотрудничества.  </w:t>
      </w:r>
    </w:p>
    <w:p>
      <w:pPr>
        <w:pStyle w:val="Normal"/>
        <w:spacing w:lineRule="auto" w:line="360"/>
        <w:ind w:firstLine="720"/>
        <w:rPr>
          <w:rFonts w:ascii="Arial" w:hAnsi="Arial" w:cs="Arial"/>
          <w:sz w:val="20"/>
          <w:szCs w:val="20"/>
        </w:rPr>
      </w:pPr>
      <w:r>
        <w:rPr>
          <w:rFonts w:cs="Arial" w:ascii="Arial" w:hAnsi="Arial"/>
          <w:sz w:val="20"/>
          <w:szCs w:val="20"/>
        </w:rPr>
        <w:t xml:space="preserve">Академическая мобильность является одним из инструментов повышения качества образования. В последнее время миграция вузовской молодежи стала центральной темой Европейского пространства высшего образования. Согласно рекомендациям Болонской декларации, каждому студенту желательно проводить семестр в другом вузе, предпочтительно зарубежном. Согласно «Стратегии инновационного развития Российской Федерации на период до 2020 года»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ебы и работы в вузах. При этом наличие опыта работы в иных вузах, в т. ч. за рубежом, должно стать одним из критериев при аттестации и определении оплаты труда преподавателей и научных работников. Академический обмен, таким образом, в ближайшее время станет неотъемлемой частью жизни любого российского вуза.  </w:t>
      </w:r>
    </w:p>
    <w:p>
      <w:pPr>
        <w:pStyle w:val="Normal"/>
        <w:spacing w:lineRule="auto" w:line="360"/>
        <w:ind w:firstLine="720"/>
        <w:rPr>
          <w:rFonts w:ascii="Arial" w:hAnsi="Arial" w:cs="Arial"/>
          <w:sz w:val="20"/>
          <w:szCs w:val="20"/>
        </w:rPr>
      </w:pPr>
      <w:r>
        <w:rPr>
          <w:rFonts w:cs="Arial" w:ascii="Arial" w:hAnsi="Arial"/>
          <w:sz w:val="20"/>
          <w:szCs w:val="20"/>
        </w:rPr>
        <w:t xml:space="preserve">В Европе мобильность появилась как ответ на вызов современной действительности </w:t>
      </w:r>
    </w:p>
    <w:p>
      <w:pPr>
        <w:pStyle w:val="Normal"/>
        <w:spacing w:lineRule="auto" w:line="360"/>
        <w:rPr/>
      </w:pPr>
      <w:r>
        <w:rPr>
          <w:rFonts w:cs="Arial" w:ascii="Arial" w:hAnsi="Arial"/>
          <w:sz w:val="20"/>
          <w:szCs w:val="20"/>
        </w:rPr>
        <w:t xml:space="preserve">- появление новой большой страны под названием Европейский Союз. Берлинское коммюнике Конференции европейских министров, ответственных за высшее образование (2003 г.), называет мобильность студентов, академического и административного персонала основой создания Европейского пространства высшего образования, а в Левенском коммюнике (2009 г.) мобильность рассматривается уже как его отличительная черта, повышающая качество учебных программ и научных исследований, академическую и культурную интернационализацию европейского высшего образования. Мобильность имеет важное значение для развития личности и для трудоустройства, формирует уважение к многообразию и способность понимать другие культуры, расширяет сотрудничество и конкуренцию между высшими учебными заведениями. Поддержка развития академической мобильности студентов осуществляется посредством различных программ (ERASMUS, СОММЕТТ, LINGUA, TEMPUS). </w:t>
      </w:r>
    </w:p>
    <w:p>
      <w:pPr>
        <w:pStyle w:val="Normal"/>
        <w:spacing w:lineRule="auto" w:line="360"/>
        <w:ind w:firstLine="720"/>
        <w:rPr>
          <w:rFonts w:ascii="Arial" w:hAnsi="Arial" w:cs="Arial"/>
          <w:sz w:val="20"/>
          <w:szCs w:val="20"/>
        </w:rPr>
      </w:pPr>
      <w:r>
        <w:rPr>
          <w:rFonts w:cs="Arial" w:ascii="Arial" w:hAnsi="Arial"/>
          <w:sz w:val="20"/>
          <w:szCs w:val="20"/>
        </w:rPr>
        <w:t>По мнению ряда экспертов, в России академические обмены не являются осознанной необходимостью и осуществляются в усеченном виде, поскольку краткосрочные выгоды для подразделений вуза не столь очевидны, а средне- и долгосрочные выгоды они вообще не видят, т. к. нацелены на выполнение сиюминутных задач. Складывается неравновесная ситуация, когда выгоды для студента или зарубежного вуза более очевидны, чем выгоды российской стороны. Поэтому потенциал, заложенный в механизме академической мобильности, благодаря возможности повышения конкурентоспособности учебных программ и их качества, а также повышению конкурентоспособности выпускников на рынке труда, используется недостаточно.</w:t>
      </w:r>
      <w:r>
        <w:rPr>
          <w:rFonts w:cs="Arial" w:ascii="Arial" w:hAnsi="Arial"/>
          <w:sz w:val="20"/>
          <w:szCs w:val="20"/>
          <w:u w:val="single"/>
        </w:rPr>
        <w:t xml:space="preserve"> </w:t>
      </w:r>
    </w:p>
    <w:p>
      <w:pPr>
        <w:pStyle w:val="Normal"/>
        <w:spacing w:lineRule="auto" w:line="360"/>
        <w:rPr/>
      </w:pPr>
      <w:r>
        <w:rPr>
          <w:rFonts w:cs="Arial" w:ascii="Arial" w:hAnsi="Arial"/>
          <w:sz w:val="20"/>
          <w:szCs w:val="20"/>
        </w:rPr>
        <w:t>В современных условиях именно академические обмены должны стать средством развития и самообновления для российской системы высшего образования. Академическая мобильность студентов - это новая реальность российского образования. В этой ситуации вуз должен самостоятельно выработать методологию оценки периода обучения за рубежом и механизм перезачета дисциплин, чтобы мотивировать студентов как к участию в программах мобильности, так и к возвращению домой. В вузе должна быть создана собственная система управления студенческим обменом.</w:t>
      </w:r>
    </w:p>
    <w:p>
      <w:pPr>
        <w:pStyle w:val="Normal"/>
        <w:spacing w:lineRule="auto" w:line="360"/>
        <w:ind w:firstLine="720"/>
        <w:rPr>
          <w:rFonts w:ascii="Arial" w:hAnsi="Arial" w:cs="Arial"/>
          <w:sz w:val="20"/>
          <w:szCs w:val="20"/>
        </w:rPr>
      </w:pPr>
      <w:r>
        <w:rPr>
          <w:rFonts w:cs="Arial" w:ascii="Arial" w:hAnsi="Arial"/>
          <w:sz w:val="20"/>
          <w:szCs w:val="20"/>
        </w:rPr>
        <w:t>В Южно-Уральском профессиональном институте обучение за рубежом считается неотъемлемой частью подготовки специалиста высокого класса. Участие в программах академической мобильности открывает студентам исключительные возможности для получения элитного образования, проведения исследований или прохождения практики. Программы академической мобильности предоставляются для тех, кто готов испытать себя в другой системе организации высшего образования и, возможно, стать обладателем диплома зарубежного вуза; желает получить дополнительные знания в смежных областях; ищет возможности совершенствования своего уровня владения иностранными языками; планирует использовать полученные за рубежом знания и опыт в своей будущей профессиональной деятельности в Уральском регионе; хочет ознакомиться с зарубежной культурой, историей, традициями и обычаями страны пребывания; стремится изучить тонкости межкультурного общения. Финансирование академической мобильности осуществляется преимущественно из внебюджетных средств Южно-Уральского профессионального института, а также за счет грантов социальных партнеров и международных фондов и из личных средств студентов.</w:t>
      </w:r>
    </w:p>
    <w:p>
      <w:pPr>
        <w:pStyle w:val="Normal"/>
        <w:spacing w:lineRule="auto" w:line="360"/>
        <w:ind w:firstLine="720"/>
        <w:rPr>
          <w:rFonts w:ascii="Arial" w:hAnsi="Arial" w:cs="Arial"/>
          <w:sz w:val="20"/>
          <w:szCs w:val="20"/>
        </w:rPr>
      </w:pPr>
      <w:r>
        <w:rPr>
          <w:rFonts w:cs="Arial" w:ascii="Arial" w:hAnsi="Arial"/>
          <w:sz w:val="20"/>
          <w:szCs w:val="20"/>
        </w:rPr>
        <w:t xml:space="preserve">Поскольку программа академического обмена нацелена на накопительный подход к преподаванию тех или иных дисциплин, перед руководством Южно-Уральского профессионального института встала задача создания информационно-методического банка данных. В целях сохранения, систематизации и анализа занятий, проводимых приглашенной профессурой, а также вузовскими преподавателями, в институте создана студия учебного телевидения. Работа учебного телевидения дает возможность использовать опыт чтения лекций приглашенными профессорами, повысить планку требований к качеству занятий, сделать прозрачным отбор победителей в конкурсах («Лучший лектор», «Лучший профессор», «Лучший доцент», «Лучший преподаватель»), проводимых внутри вуза. </w:t>
      </w:r>
    </w:p>
    <w:p>
      <w:pPr>
        <w:pStyle w:val="Normal"/>
        <w:spacing w:lineRule="auto" w:line="360"/>
        <w:ind w:firstLine="720"/>
        <w:rPr>
          <w:rFonts w:ascii="Arial" w:hAnsi="Arial" w:cs="Arial"/>
          <w:sz w:val="20"/>
          <w:szCs w:val="20"/>
        </w:rPr>
      </w:pPr>
      <w:r>
        <w:rPr>
          <w:rFonts w:cs="Arial" w:ascii="Arial" w:hAnsi="Arial"/>
          <w:sz w:val="20"/>
          <w:szCs w:val="20"/>
        </w:rPr>
        <w:t>Вуз как организатор студенческого обмена сталкивается с рядом проблем. Прежде всего, это недостаточная мотивация студентов. Поскольку участие в программе обмена предполагает дополнительную финансовую нагрузку, нужно предоставить студентам полную информацию обо всех расходах, а также о возможности получения стипендий и грантов. В случае если студенты в не считают обучение за рубежом привлекательным, то самым эффективным способом привлечения внимания является «студенческий маркетинг»: студент, принимавший участие в программе, распространяет информацию гораздо лучше традиционных рекламных носителей. Маркетинговая стратегия должна строиться на основе ценного опыта, который получают студенты в ходе успешного трудоустройства. Необходимо использовать как оценки компаний, в которые устроились выпускники, так и их собственное мнение на этот счет. Следующая проблема – языковая, т. к. в вузе нет достаточного количества студентов, свободно владеющих иностранным языком, как правило, отсутствуют программы на иностранных языках. Третья проблема связана с незачетом предметов, изученных за рубежом. Студент учится и сдает экзамены в обоих вузах, поэтому лишен мотивации учиться с полной отдачей за рубежом, что превращает мобильность в образовательный туризм. Проблема решается с помощью ECTS, но в дальнейшем необходимо на уровне факультетов решить вопросы перевода учебных единиц.</w:t>
      </w:r>
    </w:p>
    <w:p>
      <w:pPr>
        <w:pStyle w:val="Normal"/>
        <w:spacing w:lineRule="auto" w:line="360"/>
        <w:ind w:firstLine="720"/>
        <w:rPr>
          <w:rFonts w:ascii="Arial" w:hAnsi="Arial" w:cs="Arial"/>
          <w:sz w:val="20"/>
          <w:szCs w:val="20"/>
        </w:rPr>
      </w:pPr>
      <w:r>
        <w:rPr>
          <w:rFonts w:cs="Arial" w:ascii="Arial" w:hAnsi="Arial"/>
          <w:sz w:val="20"/>
          <w:szCs w:val="20"/>
        </w:rPr>
        <w:t xml:space="preserve">В «Концепции развития научно-исследовательской и инновационной деятельности ...» среди целевых индикаторов успешности ее реализации называется обеспеченность возможности стажировок в других вузах не менее 15 - 20% студентов. Для достижения данного результата Южно-Уральский профессиональный институт ставит следующие задачи: продолжить работу по поиску зарубежных партнеров в странах ближнего и дальнего зарубежья, заинтересованных в реализации академической мобильности; обеспечить своевременный доступ к информации о мобильности, включая создание на сайте вуза специального раздела об основных европейских ресурсах и программах мобильности; активизировать участие в программе ERASMUS MUNDUS и других проектах, предполагающих обучение студентов российских вузов в магистратуре различных европейских университетов; разнообразить формы академической мобильности за счет участия студентов в летних образовательных школах, организуемых университетами других стран, развития образовательного туризма, обучения в зарубежных университетах-партнерах по дистантной форме; развивать межвузовскую академическую мобильность внутри города, между городами России и стран ближнего зарубежья. </w:t>
      </w:r>
    </w:p>
    <w:p>
      <w:pPr>
        <w:pStyle w:val="Normal"/>
        <w:spacing w:lineRule="auto" w:line="360"/>
        <w:ind w:firstLine="720"/>
        <w:rPr/>
      </w:pPr>
      <w:r>
        <w:rPr>
          <w:rFonts w:cs="Arial" w:ascii="Arial" w:hAnsi="Arial"/>
          <w:sz w:val="20"/>
          <w:szCs w:val="20"/>
        </w:rPr>
        <w:t>Порождённый глобализацией, Болонский процесс требует от современной молодёжи мобильности, а от государства и вузовской администрации - финансового и организационного обеспечения обязательных международных образовательных форматов. Насколько полноценно будут реализовываться перспективы повышения международной мобильности российских студентов - это зависит от слаженного взаимодействия всех заинтересованных субъектов образовательного пространства.</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Представлен список литературы из 4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4:00Z</dcterms:created>
  <dc:creator>Iasyl_3</dc:creator>
  <dc:description/>
  <cp:keywords/>
  <dc:language>en-US</dc:language>
  <cp:lastModifiedBy>Пользователь</cp:lastModifiedBy>
  <dcterms:modified xsi:type="dcterms:W3CDTF">2012-09-03T16:23:00Z</dcterms:modified>
  <cp:revision>15</cp:revision>
  <dc:subject/>
  <dc:title/>
</cp:coreProperties>
</file>