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2.2.2            </w:t>
      </w:r>
    </w:p>
    <w:p>
      <w:pPr>
        <w:pStyle w:val="Normal"/>
        <w:spacing w:lineRule="auto" w:line="360"/>
        <w:ind w:firstLine="720"/>
        <w:rPr>
          <w:rFonts w:ascii="Arial" w:hAnsi="Arial" w:cs="Arial"/>
          <w:b/>
          <w:b/>
        </w:rPr>
      </w:pPr>
      <w:r>
        <w:rPr>
          <w:rFonts w:cs="Arial" w:ascii="Arial" w:hAnsi="Arial"/>
          <w:b/>
        </w:rPr>
        <w:t>Дмитриев В.А. Значение воспитательной работы в подготовке будущего врача / В.А. Дмитриев, Н.В.Павлова, Г.А. Улупова // Высшее образование в России.– 2011.– №11.– С. 92-98.</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воспитательная работа, профессиональная компетенция, творческое саморазвитие, студенческое самоуправление, здоровый образ жизни.</w:t>
      </w:r>
    </w:p>
    <w:p>
      <w:pPr>
        <w:pStyle w:val="Normal"/>
        <w:spacing w:lineRule="auto" w:line="360"/>
        <w:ind w:firstLine="720"/>
        <w:rPr/>
      </w:pPr>
      <w:r>
        <w:rPr>
          <w:rFonts w:cs="Arial" w:ascii="Arial" w:hAnsi="Arial"/>
          <w:sz w:val="20"/>
          <w:szCs w:val="20"/>
        </w:rPr>
        <w:t>В статье рассматривается значение воспитательной работы в вузе в процессе подготовки молодого специалиста на опыте работы  Тверской государственной медицинской академии.</w:t>
      </w:r>
    </w:p>
    <w:p>
      <w:pPr>
        <w:pStyle w:val="Normal"/>
        <w:spacing w:lineRule="auto" w:line="360"/>
        <w:ind w:firstLine="720"/>
        <w:rPr/>
      </w:pPr>
      <w:r>
        <w:rPr>
          <w:rFonts w:cs="Arial" w:ascii="Arial" w:hAnsi="Arial"/>
          <w:sz w:val="20"/>
          <w:szCs w:val="20"/>
        </w:rPr>
        <w:t xml:space="preserve">Целью воспитания студента в условиях вузовского образования является развитие духовно и физически здоровой, интеллигентной, высокогражданственной, гуманистически ориентированной, социально активной, профессионально-творческой личности. Эти личностные качества способны повысить конкурентоспособность молодого специалиста в современных условиях. Приоритетной задачей воспитания студентов в Тверской государственной медицинской академии (ТГМА) является ориентация студентов на непрерывное творческое саморазвитие. </w:t>
      </w:r>
    </w:p>
    <w:p>
      <w:pPr>
        <w:pStyle w:val="Normal"/>
        <w:spacing w:lineRule="auto" w:line="360"/>
        <w:ind w:firstLine="720"/>
        <w:rPr>
          <w:rFonts w:ascii="Arial" w:hAnsi="Arial" w:cs="Arial"/>
          <w:sz w:val="20"/>
          <w:szCs w:val="20"/>
        </w:rPr>
      </w:pPr>
      <w:r>
        <w:rPr>
          <w:rFonts w:cs="Arial" w:ascii="Arial" w:hAnsi="Arial"/>
          <w:sz w:val="20"/>
          <w:szCs w:val="20"/>
        </w:rPr>
        <w:t xml:space="preserve">Идейно-воспитательная работа с молодежью проводилась в вузе параллельно с учебным процессом с первых дней его деятельности (1954 г.): за каждой студенческой группой закреплялись кураторы, создавались студенческие научные общества, строительные отряды, организовывалась система землячеств для работы с иностранными студентами, проводились студенческие вечера и спортивные мероприятия. В1994 г. составляющие студенческого движения были значительно расширены, но с ориентиром на заложенные традиции. В 2007 г. в штатном расписании академии было закреплено новое подразделение - управление по воспитательной работе (УВР), работа которого осуществляется на основе Концепции по воспитательной работе, утвержденной на заседании Ученого совета академии. </w:t>
      </w:r>
    </w:p>
    <w:p>
      <w:pPr>
        <w:pStyle w:val="Normal"/>
        <w:spacing w:lineRule="auto" w:line="360"/>
        <w:ind w:firstLine="720"/>
        <w:rPr/>
      </w:pPr>
      <w:r>
        <w:rPr>
          <w:rFonts w:cs="Arial" w:ascii="Arial" w:hAnsi="Arial"/>
          <w:sz w:val="20"/>
          <w:szCs w:val="20"/>
        </w:rPr>
        <w:t>Студенты ТГМА вовлекаются в воспитательный процесс с первых дней обучения. 1 сентября перед первокурсниками с напутственными словами выступают представители администрации города и области, духовенства, ректор и деканы. В торжественной обстановке студентам вручаются студенческие билеты и Памятка первокурсника. Завершается праздник концертом, в котором участвуют лучшие вокалисты и танцоры - студенты, аспиранты, преподаватели. В Памятке первокурсника есть информация об академии, кафедрах, нормативной базе, правах и обязанностях учащихся ТГМА. Есть в ней и сведения о структуре УВР, куда входят клуб «Здоровый образ жизни», отряды «Правопорядок», «Милосердие», «Спасатель», антинаркотический десант, Центр культуры и искусств, поэтический клуб «Голоса», фотостудия «Мгновение», объединение журналистики «Аба-ЖУР», клуб «Что? Где? Когда?», спортивный клуб, клуб спелеологов и дайвинга. Благодаря такой информации каждый студент может выбрать занятие по душе, и в течение всего учебного года в соответствии с планом УВР студент может участвовать в ежегодных мероприятиях, таких как Третий трудовой семестр, День донора, конкурсные вечера. А 25 января, в День студента, студенты, принимающие активное участие в научной, общественной, культурно-спортивной жизни академии, могут встретиться с ректором и обсудить свои планы, успехи и проблемы на традиционных «Ректорских посиделках».</w:t>
      </w:r>
    </w:p>
    <w:p>
      <w:pPr>
        <w:pStyle w:val="Normal"/>
        <w:spacing w:lineRule="auto" w:line="360"/>
        <w:ind w:firstLine="720"/>
        <w:rPr>
          <w:rFonts w:ascii="Arial" w:hAnsi="Arial" w:cs="Arial"/>
          <w:sz w:val="20"/>
          <w:szCs w:val="20"/>
        </w:rPr>
      </w:pPr>
      <w:r>
        <w:rPr>
          <w:rFonts w:cs="Arial" w:ascii="Arial" w:hAnsi="Arial"/>
          <w:sz w:val="20"/>
          <w:szCs w:val="20"/>
        </w:rPr>
        <w:t xml:space="preserve">Важной формой воспитательной работы является развитие у будущих врачей стремления к постоянному самообразованию, расширению полученных профессиональных знаний, постижению нового. В этом студентам помогает Совет молодых ученых. В академии ежегодно проводятся итоговые конференции студенческих научных обществ, заседания Школы молодых ученых.  Многие кружковцы начинают научную работу на младших, теоретических курсах и продолжают ее на протяжении всего времени обучения в академии, обогащая свои исследования, используя новые знания и практический опыт, полученный на других кафедрах. Подобная преемственность способствует не только расширению и углублению знаний, но и их осмысленному интегрированию, что позволяет формировать у студентов клиническое мышление, умение концептуально обосновать применение тех или иных методов лечения. </w:t>
      </w:r>
    </w:p>
    <w:p>
      <w:pPr>
        <w:pStyle w:val="Normal"/>
        <w:spacing w:lineRule="auto" w:line="360"/>
        <w:ind w:firstLine="720"/>
        <w:rPr>
          <w:rFonts w:ascii="Arial" w:hAnsi="Arial" w:cs="Arial"/>
          <w:sz w:val="20"/>
          <w:szCs w:val="20"/>
        </w:rPr>
      </w:pPr>
      <w:r>
        <w:rPr>
          <w:rFonts w:cs="Arial" w:ascii="Arial" w:hAnsi="Arial"/>
          <w:sz w:val="20"/>
          <w:szCs w:val="20"/>
        </w:rPr>
        <w:t xml:space="preserve">Одним из направлений работы УВР является координация кураторской деятельности. Куратор из числа преподавателей кафедр закрепляется за каждой группой студентов, и с ней работает в течение учебного года. Эффективная система кураторства обеспечивает помощь студентам в адаптации к новым условиям, способствует становлению их активной жизненной позиции, формированию у них профессионально значимых качеств. Перспективно предложение Совета студенческого самоуправления о назначении в группы первокурсников кураторов-старшекурсников. Во-первых, между студентами складываются более доверительные отношения, чем между преподавателем и студентом, во-вторых, студент-куратор лучше понимает проблемы первокурсника, т. к. недавно сам их испытывал, и, наконец, подобная работа дисциплинирует и самого старшекурсника. Учитывая, что основные преподавательские кадры в вузе составляют выпускники академии, школа молодого куратора является хорошей базой для овладения педагогическим мастерством молодыми специалистами. </w:t>
      </w:r>
    </w:p>
    <w:p>
      <w:pPr>
        <w:pStyle w:val="Normal"/>
        <w:spacing w:lineRule="auto" w:line="360"/>
        <w:ind w:firstLine="720"/>
        <w:rPr/>
      </w:pPr>
      <w:r>
        <w:rPr>
          <w:rFonts w:cs="Arial" w:ascii="Arial" w:hAnsi="Arial"/>
          <w:sz w:val="20"/>
          <w:szCs w:val="20"/>
        </w:rPr>
        <w:t>Студенческий отряд «Милосердие» был создан в 1996 г., когда в Тверское отделение Союза пенсионеров России обратилась группа студентов ТГМА с предложением организовать помощь на дому одиноким пенсионерам и инвалидам. Студенты-добровольцы осуществляют патронаж пожилых людей, помогая им решать бытовые вопросы. Ежегодно в стенах академии проходит «День добра». Членами отряда собираются вещи, игрушки, подарки для детей-сирот. Студенты выезжают в детский дом, где проводят с детьми в игровой форме работу по формированию здорового образа жизни.</w:t>
      </w:r>
    </w:p>
    <w:p>
      <w:pPr>
        <w:pStyle w:val="Normal"/>
        <w:spacing w:lineRule="auto" w:line="360"/>
        <w:ind w:firstLine="720"/>
        <w:rPr>
          <w:rFonts w:ascii="Arial" w:hAnsi="Arial" w:cs="Arial"/>
          <w:sz w:val="20"/>
          <w:szCs w:val="20"/>
        </w:rPr>
      </w:pPr>
      <w:r>
        <w:rPr>
          <w:rFonts w:cs="Arial" w:ascii="Arial" w:hAnsi="Arial"/>
          <w:sz w:val="20"/>
          <w:szCs w:val="20"/>
        </w:rPr>
        <w:t xml:space="preserve">В 2010 г. ТГМА стала победителем Всероссийского конкурса «Вуз здорового образа жизни» среди медицинских и фармацевтических вузов России. С 2005 г. начал свою работу проект «Наркобезопасность». Студенты антинаркотического десанта проводят беседы и демонстрируют авторские видеофильмы не только среди студентов-медиков, но и среди учащихся других учебных заведений г. Твери и области. В апреле 2006 г. на заседании Совета ректоров Тверской области было принято решение об организации на базе ТГМА межвузовского центра «Основы здоровья человека», одной из задач которого является проведение ежемесячных межвузовских конференций для студентов-первокурсников. </w:t>
      </w:r>
    </w:p>
    <w:p>
      <w:pPr>
        <w:pStyle w:val="Normal"/>
        <w:spacing w:lineRule="auto" w:line="360"/>
        <w:ind w:firstLine="720"/>
        <w:rPr>
          <w:rFonts w:ascii="Arial" w:hAnsi="Arial" w:cs="Arial"/>
          <w:sz w:val="20"/>
          <w:szCs w:val="20"/>
        </w:rPr>
      </w:pPr>
      <w:r>
        <w:rPr>
          <w:rFonts w:cs="Arial" w:ascii="Arial" w:hAnsi="Arial"/>
          <w:sz w:val="20"/>
          <w:szCs w:val="20"/>
        </w:rPr>
        <w:t xml:space="preserve">Формирование здорового образа жизни тесно связано с занятиями спортом. В академии работает более 10 спортивных секций. В Универсиаде г. Твери спортсмены-медики завоевывали звание чемпионов в командном зачете по настольному теннису (2010 г.), спортивному плаванию (2011 г.). Спортсмены академии участвуют в массовых соревнованиях «Лыжня России», «Всероссийский день бегуна». В 2010 г. исполнилось 35 лет со дня создания секции по полиатлону. За период ее существования подготовлено семь мастеров спорта России, серебряный призер чемпионата мира 1999 г., 37 чемпионов и призёров международных и всероссийских соревнований. В 2010 г. команда ТГМА стала чемпионом Северо-Западного округа России по летнему полиатлону, заняла второе место в соревнованиях на Кубок России. Ежегодно в чемпионатах академии по различным видам спорта принимает участие около 800 человек. Групповые виды спорта (футбол, волейбол, баскетбол) - это средство не только оздоровления, но и социализации, т. к. позволяют участвовать в игре одновременно и студентам, и преподавателям. </w:t>
      </w:r>
    </w:p>
    <w:p>
      <w:pPr>
        <w:pStyle w:val="Normal"/>
        <w:spacing w:lineRule="auto" w:line="360"/>
        <w:ind w:firstLine="720"/>
        <w:rPr/>
      </w:pPr>
      <w:r>
        <w:rPr>
          <w:rFonts w:cs="Arial" w:ascii="Arial" w:hAnsi="Arial"/>
          <w:sz w:val="20"/>
          <w:szCs w:val="20"/>
        </w:rPr>
        <w:t>Важную роль в процессе социального развития личности, ее самореализации, в формировании конкурентоспособных качеств играет система студенческого самоуправления. Это та школа, где студент приобретает твердые жизненные ориентиры, навыки аргументации, принятия решений, организации общественно значимых дел, т. е. качества, необходимые профессиональному специалисту, ученому, руководителю, общественному деятелю. Разработанный членами студенческого совета проект «Дети города N», ориентированный на работу с детьми из детских домов и интернатов, в 2010 г. занял первое место на Всероссийском конкурсе по студенческому самоуправлению. По инициативе членов студенческого совета в рамках проекта «Кураторство первокурсников» трижды в течение прошлого учебного года проводилось мероприятие «KWeST» - игра, целью которой являлось знакомство студентов-первокурсников друг с другом, формирование у них навыков работы в команде, сплочение коллектива, а также выявление факультетских лидеров, которые могли бы работать в совете. По инициативе членов студенческого совета в академии возрожден «День донора».</w:t>
      </w:r>
    </w:p>
    <w:p>
      <w:pPr>
        <w:pStyle w:val="Normal"/>
        <w:spacing w:lineRule="auto" w:line="360"/>
        <w:ind w:firstLine="720"/>
        <w:rPr/>
      </w:pPr>
      <w:r>
        <w:rPr>
          <w:rFonts w:cs="Arial" w:ascii="Arial" w:hAnsi="Arial"/>
          <w:sz w:val="20"/>
          <w:szCs w:val="20"/>
        </w:rPr>
        <w:t xml:space="preserve">Значимое место в вузе отводится формированию у молодежи патриотического сознания, развитию человека с активной гражданской позицией. Для достижения этой цели используются различные средства. Прежде всего - это посещение музея ТГМА, где студенты знакомятся с развитием вуза, узнают о достижениях преподавателей, о рейтинге академии среди медицинских вузов, ее международных связях. Музей выполняет значимые задачи культурно-образовательного воспитания, такие как трансляция социальной памяти, формирование системы норм и ценностей корпоративной культуры. Коммуникативная функция музея определяется задачей формирования социального имиджа вуза, воспитания патриотических чувств, передачи эстетических ценностей. Традиционной формой патриотического воспитания стало возложение студентами цветов к памятнику Победы 16 декабря (день освобождения г. Калинина) и 9 мая. Также традиционно в день Победы студенты присутствуют на торжественном вечере и поздравляют ветеранов войны - сотрудников академии. Кроме того, управление по воспитательной работе организует экскурсии студентов в города-герои. </w:t>
      </w:r>
    </w:p>
    <w:p>
      <w:pPr>
        <w:pStyle w:val="Normal"/>
        <w:spacing w:lineRule="auto" w:line="360"/>
        <w:ind w:firstLine="720"/>
        <w:rPr/>
      </w:pPr>
      <w:r>
        <w:rPr>
          <w:rFonts w:cs="Arial" w:ascii="Arial" w:hAnsi="Arial"/>
          <w:sz w:val="20"/>
          <w:szCs w:val="20"/>
        </w:rPr>
        <w:t xml:space="preserve">ТГМА по праву гордится Центром культуры и искусств, где для студентов работают студии бального танца «Натали», классического вокала, эстрадного вокала, уникальный театр моды, команда КВН «Люди в белом». Занятия творчеством помогают студентам добиться успеха в профессии. Среди выпускников центра много преподавателей академии. </w:t>
      </w:r>
    </w:p>
    <w:p>
      <w:pPr>
        <w:pStyle w:val="Normal"/>
        <w:spacing w:lineRule="auto" w:line="360"/>
        <w:ind w:firstLine="720"/>
        <w:rPr>
          <w:rFonts w:ascii="Arial" w:hAnsi="Arial" w:cs="Arial"/>
          <w:sz w:val="20"/>
          <w:szCs w:val="20"/>
        </w:rPr>
      </w:pPr>
      <w:r>
        <w:rPr>
          <w:rFonts w:cs="Arial" w:ascii="Arial" w:hAnsi="Arial"/>
          <w:sz w:val="20"/>
          <w:szCs w:val="20"/>
        </w:rPr>
        <w:t>Только саморазвивающаяся личность, объединяющая в себе духовность, физическое здоровье, интеллигентность, профессионализм, критичность мышления, способна не просто вписаться в стремительно изменяющийся социокультурный контекст, но и творчески созидать в нем по законам добра и красоты.</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Представлен список литературы из 4 наименований.</w:t>
      </w:r>
    </w:p>
    <w:p>
      <w:pPr>
        <w:pStyle w:val="Normal"/>
        <w:spacing w:lineRule="auto" w:line="360"/>
        <w:ind w:firstLine="72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50:00Z</dcterms:created>
  <dc:creator>Iasyl_3</dc:creator>
  <dc:description/>
  <cp:keywords/>
  <dc:language>en-US</dc:language>
  <cp:lastModifiedBy>Пользователь</cp:lastModifiedBy>
  <dcterms:modified xsi:type="dcterms:W3CDTF">2012-01-09T18:17:00Z</dcterms:modified>
  <cp:revision>7</cp:revision>
  <dc:subject/>
  <dc:title/>
</cp:coreProperties>
</file>