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 xml:space="preserve">3.2.2.2                                       </w:t>
      </w:r>
    </w:p>
    <w:p>
      <w:pPr>
        <w:pStyle w:val="Normal"/>
        <w:spacing w:lineRule="auto" w:line="360"/>
        <w:ind w:firstLine="709"/>
        <w:rPr>
          <w:rFonts w:ascii="Arial" w:hAnsi="Arial" w:cs="Arial"/>
          <w:b/>
          <w:b/>
        </w:rPr>
      </w:pPr>
      <w:r>
        <w:rPr>
          <w:rFonts w:cs="Arial" w:ascii="Arial" w:hAnsi="Arial"/>
          <w:b/>
        </w:rPr>
        <w:t>Гудков А.Л. Расширение спектра образовательных программ: от института к университету / А.Л. Гудков, В.И. Устич // Высшее образование в России.– 2010.– № 7.– С. 52-56.</w:t>
      </w:r>
    </w:p>
    <w:p>
      <w:pPr>
        <w:pStyle w:val="Normal"/>
        <w:spacing w:lineRule="auto" w:line="360"/>
        <w:ind w:firstLine="709"/>
        <w:rPr/>
      </w:pPr>
      <w:r>
        <w:rPr>
          <w:rFonts w:cs="Arial" w:ascii="Arial" w:hAnsi="Arial"/>
          <w:b/>
          <w:sz w:val="20"/>
          <w:szCs w:val="20"/>
        </w:rPr>
        <w:t>Ключевые слова</w:t>
      </w:r>
      <w:r>
        <w:rPr>
          <w:rFonts w:cs="Arial" w:ascii="Arial" w:hAnsi="Arial"/>
          <w:sz w:val="20"/>
          <w:szCs w:val="20"/>
        </w:rPr>
        <w:t>: основная образовательная программа, профориентационная работа, практическая подготовка.</w:t>
      </w:r>
    </w:p>
    <w:p>
      <w:pPr>
        <w:pStyle w:val="Normal"/>
        <w:spacing w:lineRule="auto" w:line="360"/>
        <w:ind w:firstLine="709"/>
        <w:rPr>
          <w:rFonts w:ascii="Arial" w:hAnsi="Arial" w:cs="Arial"/>
          <w:sz w:val="20"/>
          <w:szCs w:val="20"/>
        </w:rPr>
      </w:pPr>
      <w:r>
        <w:rPr>
          <w:rFonts w:cs="Arial" w:ascii="Arial" w:hAnsi="Arial"/>
          <w:sz w:val="20"/>
          <w:szCs w:val="20"/>
        </w:rPr>
        <w:t>В статье отражена деятельность Федерального государственного образовательного учреждения высшего профессионального образования «Калининградский государственный технический университет» как многопрофильного вуза, ориентированного на потребности Северо-Западного региона и рыбохозяйственной отрасли России.</w:t>
      </w:r>
    </w:p>
    <w:p>
      <w:pPr>
        <w:pStyle w:val="Normal"/>
        <w:spacing w:lineRule="auto" w:line="360"/>
        <w:ind w:firstLine="709"/>
        <w:rPr>
          <w:rFonts w:ascii="Arial" w:hAnsi="Arial" w:cs="Arial"/>
          <w:sz w:val="20"/>
          <w:szCs w:val="20"/>
        </w:rPr>
      </w:pPr>
      <w:r>
        <w:rPr>
          <w:rFonts w:cs="Arial" w:ascii="Arial" w:hAnsi="Arial"/>
          <w:sz w:val="20"/>
          <w:szCs w:val="20"/>
        </w:rPr>
        <w:t xml:space="preserve">Калининградский государственный технический институт (КГТИ) с момента образования предназначался для обеспечения кадровых потребностей рыбохозяйственного комплекса и до 1993 г. выпускал специалистов в основном для предприятий и организаций рыбного хозяйства. Изменения в высшем образовании, связанные с трансформацией политической и экономической системы страны, а также геополитические особенности Калининградской области привели к преобразованию в 1994 г. института в технический университет (КГТУ). </w:t>
      </w:r>
    </w:p>
    <w:p>
      <w:pPr>
        <w:pStyle w:val="Normal"/>
        <w:spacing w:lineRule="auto" w:line="360"/>
        <w:ind w:firstLine="709"/>
        <w:rPr/>
      </w:pPr>
      <w:r>
        <w:rPr>
          <w:rFonts w:cs="Arial" w:ascii="Arial" w:hAnsi="Arial"/>
          <w:sz w:val="20"/>
          <w:szCs w:val="20"/>
        </w:rPr>
        <w:t>В настоящее время КГТУ, оставаясь отраслевым учебным заведением, развивается как многопрофильный вуз, ориентированный на потребности различных секторов экономики Калининградского региона. На восьми факультетах университета ведется обучение по 43 основным образовательным программам высшего профессионального образования:</w:t>
      </w:r>
    </w:p>
    <w:p>
      <w:pPr>
        <w:pStyle w:val="Normal"/>
        <w:spacing w:lineRule="auto" w:line="360"/>
        <w:ind w:firstLine="70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калавров экологии, экономики, техники и технологии, рыболовства и рыбного хозяйства;</w:t>
      </w:r>
    </w:p>
    <w:p>
      <w:pPr>
        <w:pStyle w:val="Normal"/>
        <w:spacing w:lineRule="auto" w:line="360"/>
        <w:ind w:firstLine="70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ипломированных специалистов: экологов, экономистов, специалистов коммерции, экономистов-менеджеров, менеджеров, инженеров, ихтиологов-рыбоводов, ученых-агрономов, агрономов-экологов, зооинженеров, информатиков;</w:t>
      </w:r>
    </w:p>
    <w:p>
      <w:pPr>
        <w:pStyle w:val="Normal"/>
        <w:spacing w:lineRule="auto" w:line="360"/>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гистров техники и технологии, рыбного хозяйства, рыболовства, менеджмента.</w:t>
      </w:r>
    </w:p>
    <w:p>
      <w:pPr>
        <w:pStyle w:val="Normal"/>
        <w:spacing w:lineRule="auto" w:line="360"/>
        <w:ind w:firstLine="709"/>
        <w:rPr>
          <w:rFonts w:ascii="Arial" w:hAnsi="Arial" w:cs="Arial"/>
          <w:sz w:val="20"/>
          <w:szCs w:val="20"/>
        </w:rPr>
      </w:pPr>
      <w:r>
        <w:rPr>
          <w:rFonts w:cs="Arial" w:ascii="Arial" w:hAnsi="Arial"/>
          <w:sz w:val="20"/>
          <w:szCs w:val="20"/>
        </w:rPr>
        <w:t xml:space="preserve">Кроме основных программ высшего и послевузовского профессионального образования, в КГТУ реализуются различные программы дополнительного образования (повышения квалификации и профессиональной переподготовки специалистов, подготовки к поступлению в вуз). </w:t>
      </w:r>
    </w:p>
    <w:p>
      <w:pPr>
        <w:pStyle w:val="Normal"/>
        <w:spacing w:lineRule="auto" w:line="360"/>
        <w:ind w:firstLine="709"/>
        <w:rPr>
          <w:rFonts w:ascii="Arial" w:hAnsi="Arial" w:cs="Arial"/>
          <w:sz w:val="20"/>
          <w:szCs w:val="20"/>
        </w:rPr>
      </w:pPr>
      <w:r>
        <w:rPr>
          <w:rFonts w:cs="Arial" w:ascii="Arial" w:hAnsi="Arial"/>
          <w:sz w:val="20"/>
          <w:szCs w:val="20"/>
        </w:rPr>
        <w:t xml:space="preserve">В настоящее время в университете обучается около 7000 студентов (из них 4000 - по очной форме). Обучение студентов ведется с использованием современных технологий и средств, включая компьютерные и мультимедийные классы, тренажеры, системы автоматического и автоматизированного проектирования и управления. </w:t>
      </w:r>
    </w:p>
    <w:p>
      <w:pPr>
        <w:pStyle w:val="Normal"/>
        <w:spacing w:lineRule="auto" w:line="360"/>
        <w:ind w:firstLine="709"/>
        <w:rPr/>
      </w:pPr>
      <w:r>
        <w:rPr>
          <w:rFonts w:cs="Arial" w:ascii="Arial" w:hAnsi="Arial"/>
          <w:sz w:val="20"/>
          <w:szCs w:val="20"/>
        </w:rPr>
        <w:t xml:space="preserve">Современные средства обучения - лишь инструмент, обеспечивающий качество подготовки специалиста. Прежде всего студент должен уметь учиться, причем самостоятельно. Задача привлечения профессионально ориентированных абитуриентов - одна из основных в деятельности коллектива университета, особенно с учетом демографической ситуации и усиления конкуренции среди вузов региона. Наряду с кафедрами и факультетами, профориентационной работой занимаются приемная комиссия и центр дополнительной подготовки обучающихся. КГТУ активно участвует в отраслевой предметной олимпиаде школьников, которая проводится вузами Федерального агентства по рыболовству. В 2010 г. в олимпиаде по Калининградскому региону приняли участие более 200 человек, 9 школьников заняли призовые места. Активно развивается обучение по сокращенным программам лиц, имеющих профильное среднее профессиональное образование. </w:t>
      </w:r>
    </w:p>
    <w:p>
      <w:pPr>
        <w:pStyle w:val="Normal"/>
        <w:spacing w:lineRule="auto" w:line="360"/>
        <w:ind w:firstLine="709"/>
        <w:rPr>
          <w:rFonts w:ascii="Arial" w:hAnsi="Arial" w:cs="Arial"/>
          <w:sz w:val="20"/>
          <w:szCs w:val="20"/>
        </w:rPr>
      </w:pPr>
      <w:r>
        <w:rPr>
          <w:rFonts w:cs="Arial" w:ascii="Arial" w:hAnsi="Arial"/>
          <w:sz w:val="20"/>
          <w:szCs w:val="20"/>
        </w:rPr>
        <w:t xml:space="preserve">Деятельность вуза неоднократно высоко оценивалась органами управления высшей школы. </w:t>
      </w:r>
    </w:p>
    <w:p>
      <w:pPr>
        <w:pStyle w:val="Normal"/>
        <w:spacing w:lineRule="auto" w:line="360"/>
        <w:ind w:firstLine="709"/>
        <w:rPr/>
      </w:pPr>
      <w:r>
        <w:rPr>
          <w:rFonts w:cs="Arial" w:ascii="Arial" w:hAnsi="Arial"/>
          <w:sz w:val="20"/>
          <w:szCs w:val="20"/>
        </w:rPr>
        <w:t>Коллектив КГТУ придает первостепенное значение практической подготовке студентов, в т. ч. проведению производственных практик, выполнению курсовых работ и проектов, выпускных квалификационных работ по тематике, предлагаемой предприятиями и организациями. Заключение договоров на прохождение практик и трудоустройство специалистов, участие руководителей предприятий в работе государственных аттестационных комиссий, присутствие их на защите выпускных квалификационных работ, предложение должностей выпускникам - обычная практика. Однако и в этом случае молодому специалисту приходится долгое время адаптироваться к конкретному рабочему месту. Существенно сократить этот срок позволяет участие работодателя в формировании содержания дисциплин в рамках государственного образовательного стандарта, прохождение студентом всех видов практик на данном предприятии или в организации, выполнение тематических работ с заключением трехстороннего договора (студент - университет - предприятие). Необходимость в еще более тесном взаимодействии университета с потребителями специалистов возникнет при переходе в 2011 г. на новые образовательные стандарты, предполагающие большую автономность вузов и повышение мобильности студентов.</w:t>
      </w:r>
    </w:p>
    <w:p>
      <w:pPr>
        <w:pStyle w:val="Normal"/>
        <w:spacing w:lineRule="auto" w:line="360"/>
        <w:ind w:firstLine="709"/>
        <w:rPr/>
      </w:pPr>
      <w:r>
        <w:rPr>
          <w:rFonts w:cs="Arial" w:ascii="Arial" w:hAnsi="Arial"/>
          <w:sz w:val="20"/>
          <w:szCs w:val="20"/>
        </w:rPr>
        <w:t>За последние 50 лет вузом подготовлены десятки тысяч высококвалифицированных специалистов. Выпускники вуза трудятся на многих предприятиях, в организациях и учреждениях Калининградской области, играют активную роль в развитии региона. С 1967 г. в вузе работает историко-технический музей КГТУ, выполняющий функции научно-технического Экспоцентра. В экспозиции музея нашла отражение научно-техническая, образовательная, международная и культурная деятельность головного вуза отрасли и крупнейшего технического вуза самого западного региона России.</w:t>
      </w:r>
    </w:p>
    <w:p>
      <w:pPr>
        <w:pStyle w:val="Normal"/>
        <w:spacing w:lineRule="auto" w:line="360"/>
        <w:ind w:firstLine="709"/>
        <w:rPr/>
      </w:pPr>
      <w:r>
        <w:rPr>
          <w:rFonts w:cs="Arial" w:ascii="Arial" w:hAnsi="Arial"/>
          <w:sz w:val="20"/>
          <w:szCs w:val="20"/>
        </w:rPr>
        <w:t>В 2008 г. в соответствии с рейтингом общественной организации «Деловая Россия» КГТУ вошел в список 12 лучших вузов России по показателю востребованности выпускников, уровню взаимодействия учебных заведений с компаниями-работодателями.</w:t>
      </w:r>
    </w:p>
    <w:p>
      <w:pPr>
        <w:pStyle w:val="Normal"/>
        <w:spacing w:lineRule="auto" w:line="360"/>
        <w:ind w:firstLine="709"/>
        <w:rPr/>
      </w:pPr>
      <w:r>
        <w:rPr>
          <w:rFonts w:cs="Arial" w:ascii="Arial" w:hAnsi="Arial"/>
          <w:sz w:val="20"/>
          <w:szCs w:val="20"/>
        </w:rPr>
        <w:t>Все студенты обеспечены учебной и учебно-методической литературой. Библиотека университета насчитывает около 500 тыс. единиц хранения, часть из которых представлена в электронном виде. Пополнению фонда способствует активная работа издательства университета. Так, за последние пять лет профессорско-преподавательским составом изданы 57 учебников и учебных пособий, а общий объем печатной продукции ежегодно составляет свыше 1100 учетно-издательских листов.</w:t>
      </w:r>
    </w:p>
    <w:p>
      <w:pPr>
        <w:pStyle w:val="Normal"/>
        <w:spacing w:lineRule="auto" w:line="360"/>
        <w:ind w:firstLine="709"/>
        <w:rPr/>
      </w:pPr>
      <w:r>
        <w:rPr>
          <w:rFonts w:cs="Arial" w:ascii="Arial" w:hAnsi="Arial"/>
          <w:sz w:val="20"/>
          <w:szCs w:val="20"/>
        </w:rPr>
        <w:t>В текущем юбилейном году наступает новый этап в жизни Калининградского государственного технического университета. Коллективу университета предстоит привести основные образовательные программы в соответствие с Федеральными государственными образовательными стандартами с целью их реализации с 2011 г.</w:t>
      </w:r>
    </w:p>
    <w:p>
      <w:pPr>
        <w:pStyle w:val="Normal"/>
        <w:spacing w:lineRule="auto" w:line="360"/>
        <w:ind w:firstLine="709"/>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4:00Z</dcterms:created>
  <dc:creator>Iasyl_3</dc:creator>
  <dc:description/>
  <cp:keywords/>
  <dc:language>en-US</dc:language>
  <cp:lastModifiedBy>Пользователь</cp:lastModifiedBy>
  <dcterms:modified xsi:type="dcterms:W3CDTF">2013-04-23T13:12:00Z</dcterms:modified>
  <cp:revision>13</cp:revision>
  <dc:subject/>
  <dc:title/>
</cp:coreProperties>
</file>