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2.2+3.3.3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Кутняк С. В. Карьерообразующий потенциал воспитательной среды // Высшее образование в России.– 2012.– №5.– С. 79-84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воспитательная работа, внеучебная деятельность, профессиональная карьера, карьерообразующая среда, студенческий совет, студенческое самоуправление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 примере Мордовского государственного педагогического института (МордГПИ) представлены основные направления создания в педагогическом вузе воспитательной среды, способствующей становлению и реализации профессиональной карьеры будущего педагог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чной составляющей воспитательной деятельности вуза является ориентация студентов на ценностно-смысловые стратегии профессионального и личностного роста. Целью воспитательной работы в Мордовском государственном педагогическом институте (МордГПИ) является создание личностно-ориентированного воспитательного пространства для развития всесторонне развитой личности будущего педагога, обладающего гражданским самосознанием, конкурентоспособного специалиста, готового к успешной реализации карьерного потенциала в постоянно меняющихся условиях социума. Для решения этих задач в вузе создана структура управления внеучебной деятельностью студентов во главе с проректором по воспитательной работе. Планирование воспитательной работы осуществляется на уровне вуза, факультета, кафедры, академической группы, а также органов студенческого самоуправления, творческих коллективов и объединений. При этом главным условием успешности воспитательной работы в институте является стимулирование интереса студентов к учению, создание атмосферы культа знаний и наук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становлении профессиональной карьеры будущих педагогов важную роль играют инициативность, самостоятельность в организации личностной стратегии поведения и деятельности, ответственность в принятии решений. Реализуемая в вузе модель студенческого самоуправления базируется на предоставлении каждому студенту возможности проявить себя, стать участником общественно значимой деятельности, раскрыть свой творческий потенциал в учебной, научной, общественной, культурно-спортивной жизни вуза, региона, а также внести свой вклад в развитие системы студенческого самоуправления вуза. Это достигается за счет установления партнерских отношений между студентами - в лице Объединенного студенческого совета - и администрацией МордГПИ, обеспечивающей поддержку всех инициатив студенческого актива вуза. Система студенческого самоуправления института представлена разнообразными студенческими объединениями и организациями: студенческие профильные отряды, студенческий совет, студенческое научное сообщество, студенческий клуб, спортивный клуб, пресс-центр, клубы единомышленников, академия талантов, центр профориентации «Твой выбор», студенческое бюро по трудоустройству «Карьера»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тъемлемая часть воспитательной деятельности института - развитие педагогического движения. С этой целью в вузе действует общественная молодежная организация «Ассоциация педагогических отрядов МордГПИ», состоящая из 11 педагогических отрядов с общей численностью более 600 студентов. По итогам летнего трудового семестра 2011 г. отряд «Максимум» признан победителем республиканского конкурса педагогических отрядов, а институт за сохранение традиций и большой вклад в развитие движения студенческих педагогических отрядов награжден дипломом Государственного комитета Республики Мордовия по делам молодежи. Работа педагогических отрядов не ограничивается только работой в летних оздоровительных лагерях. Так, за каждым отрядом закреплено образовательное учреждение (детский дом, школа-интернат, детский санаторий), где студенты организуют праздничные концерты, благотворительные акции, Дни здоровья, конкурсно-игровые программы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Одним из факторов, способствующих формированию карьерной мотивации и развитию социальной активности студентов педагогического вуза, является волонтерство. В МордГПИ успешно работает студенческий волонтерский отряд «Стиль жизни». Разработанная совместно с Республиканским комитетом по делам молодежи Программа подготовки волонтеров включает в себя восемь модулей (общие основы волонтерской деятельности, тренинг лидерских качеств, английский язык в сфере межкультурного общения, организация и обслуживание спортивных мероприятий и соревнований). Волонтеры института являются постоянными организаторами и помощниками в проведении всех спортивных и культурно-массовых мероприятий, организуемых в городе и республике. Институтом подписано соглашение о взаимодействии с Автономной некоммерческой организацией «Исполнительная дирекция XXVII Всемирной летней универсиады 2013 года в г. Казани». Участие студентов в волонтерской деятельности способствует формированию у них таких моральных качеств, как отзывчивость, милосердие, стремление к самопожертвованию, альтруизм, что особенно актуально в современных условиях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дним из приоритетных направлений социальной политики МордГПИ является формирование идеологии здорового образа жизни, создание условий для укрепления физического и духовного здоровья студентов и преподавателей, улучшения условий учебы, труда. В целях профилактики асоциального поведения в молодёжной среде в институте функционирует студенческий отряд «Линия жизни». Члены отряда совместно с Управлением Федеральной службы по контролю за оборотом наркотиков РФ по РМ, работниками общественной организации «Красный Крест», органами полиции, медицинскими учреждениями проводят профилактическую работу по проблемам алкоголизма, курения, наркомании, ВИЧ-инфекции не только со студентами института, но и с учащимися образовательных учреждений города и регион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Традиционным в институте стало проведение Дней здоровья, соревнований по различным видам спорта, летней и зимней спартакиады среди студентов и преподавателей. Ежегодно совместно с республиканским Центром Олимпийской подготовки организуется спортивный праздник «Пьедестал для чемпиона», на который приглашаются учащиеся школ города и республики. Гордостью вуза является футбольная команда, одержавшая победу в октябре 2011 г. на предварительном этапе Первенства России среди студенческих команд Межрегионального союза «Приволжье» по футболу в г. Нижний Новгород, что дало ей возможность участвовать в первенстве России среди студенческих команд в г. Казани. По результатам Всероссийского смотра-конкурса образовательных учреждений, проводимого в 2011 г. Минобрнауки РФ, МордГПИ занял второе место среди вузов в номинации «Лучший институт России по организации физкультурно-спортивной работы среди студентов за 2010/2011 учебный год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Неотъемлемым элементом воспитательной среды института, реализующим консалтинговые программы профессионального самоопределения и развития карьеры, являются студенческий центр профориентации «Твой выбор» и студенческое бюро трудоустройства «Карьера». Деятельность центра профориентации ведется по таким направлениям, как привлечение выпускников образовательных учреждений для обучения в институт; участие в организации встреч, форумов с выпускниками и их родителями, в работе профориентационных служб в образовательных учреждениях, в создании информационного банка выпускников образовательных учреждений Республики Мордовия; оказание консультативных и информационных услуг школьникам. В течение всего года студенческая профбригада задействована в реализации различных проектов, связанных со школьниками. Так, в дни школьных каникул в МордГПИ стартует ежегодный проект «Знание. Качество. Успех», целью которого является проведение занятий по подготовке школьников к ЕГЭ по всем учебным предметам, ориентация их на педагогическую профессию, знакомство с институтом, уровнем получаемого образования. В проекте принимают участие более 100 выпускников школ республики. Кроме проведения учебных занятий, проект включает мероприятия творческого и досугового характера. Курируют старшеклассников студенты - члены студенческого центра профориентации. В последние годы большинство абитуриентов МордГПИ, по данным приемной кампании, были привлечены именно силами данной службы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ческого бюро по трудоустройству «Карьера» осуществляет взаимодействие с компаниями в сфере трудоустройства и временной занятости студентов и выпускников МордГПИ, сотрудничество с выпускниками института, а так же организует массовые мероприятия, способствующие трудоустройству студентов. Стратегическим направлением деятельности бюро является психолого-педагогическая и организационная поддержка карьерного развития студентов. Бюро использует такие формы работы, как ведение базы данных выпускников и вакансий на рынке образовательных услуг; индивидуальное консультирование студентов по подготовке резюме, сопроводительных писем, по разработке личного карьерного плана; проведение «Дней карьеры факультетов» и «Ярмарок вакансий»; карьерные и рекрутинговые мероприятия с участием руководителей общеобразовательных учреждений и органов управления образованием и ведущих кадровых агентств; тренинги по построению карьерного вектора; проведение встреч с выпускниками, а также реализует собственные программы содействия трудоустройству и временной занятости студент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собая роль в организации досуговой деятельности и активизации творческого потенциала студентов МордГПИ отводится студенческому клубу, на базе которого существует 12 творческих коллективов и 7 клубов единомышленников. Так, в 2011 г. фольклорный ансамбль МордГПИ «Васельга» стал победителем Всероссийского национального фестиваля-конкурса традиционного народного творчества молодежи «Есенинская Русь» в г. Рязани. Хоровая студия «Лейне» является дипломантом II и III степеней Фестивалей университетских хоров России, лауреатом республиканских фестивалей искусств. Постоянный участник фольклорных фестивалей фольклорно-этнографическая студия «Вирява» пополнила институтский и республиканский этнографический музей ценными экспоната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оспитательная среда педагогического вуза призвана решать задачи не только профессионального становления студента, но и формирования его личностных качеств, а также оказания ему помощи в выстраивании образовательной траектории без ущерба его здоровью для успешной реализации профессиональной карьеры будущего педагог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4:00Z</dcterms:created>
  <dc:creator>Iasyl_3</dc:creator>
  <dc:description/>
  <cp:keywords/>
  <dc:language>en-US</dc:language>
  <cp:lastModifiedBy>Пользователь</cp:lastModifiedBy>
  <dcterms:modified xsi:type="dcterms:W3CDTF">2013-04-23T14:09:00Z</dcterms:modified>
  <cp:revision>17</cp:revision>
  <dc:subject/>
  <dc:title/>
</cp:coreProperties>
</file>