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</w:rPr>
        <w:t xml:space="preserve">3.2.2.2 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икова Е.Ю. Высшее образование студентов-мигрантов в России // Право и образование.– 2011.– №6.– С. 11-19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лючевые слова</w:t>
      </w:r>
      <w:r>
        <w:rPr>
          <w:rFonts w:cs="Arial" w:ascii="Arial" w:hAnsi="Arial"/>
          <w:sz w:val="20"/>
          <w:szCs w:val="20"/>
        </w:rPr>
        <w:t xml:space="preserve">: высшее образование, студенты-мигранты, культура, воспитание, поликультурные коммуникации, этнокультурная идентичность, общекультурные и профессиональные компетенции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 xml:space="preserve">В статье рассматриваются особенности получения высшего образования студентами-мигрантами, вопросы реализация социокультурного подхода в системе образования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туденческая миграция достаточно распространенное явлением. В России, в других странах многие студенты получают образование вдали от мест проживания. За последние годы в России отмечается рост социально-экономической активности мигрантов. По данным исследований, по общим ориентациям на получение высшего образования у многих групп мигрантов нет отличий от коренного населения. Подавляющее большинство учеников из числа мигрантов хотели бы получить высшее образование.  В Москве установки на получение высшего образования у мигрантов несколько ниже, что объясняется большим количеством работников с низкой квалификацией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 xml:space="preserve">Особенности образования студентов - </w:t>
      </w:r>
      <w:r>
        <w:rPr>
          <w:rFonts w:cs="Arial" w:ascii="Arial" w:hAnsi="Arial"/>
          <w:i/>
          <w:sz w:val="20"/>
          <w:szCs w:val="20"/>
        </w:rPr>
        <w:t>внутренних</w:t>
      </w:r>
      <w:r>
        <w:rPr>
          <w:rFonts w:cs="Arial" w:ascii="Arial" w:hAnsi="Arial"/>
          <w:sz w:val="20"/>
          <w:szCs w:val="20"/>
        </w:rPr>
        <w:t xml:space="preserve"> мигрантов обусловлены региональными различиями в образовательной подготовке выпускников школ. Так, наблюдается отставание в подготовке выпускников сельских школ, что приводит к их меньшей конкурентоспособности по сравнению с учащимися, окончившими школу в городах (наибольшее отставание по информатике и компьютерным технологиям). Этот факт влияет на географию поступления школьников в вузы страны и может создавать замкнутость потоков учебной миграци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следования российских студентов-мигрантов из сельской местности Хабаровского края показали, что их поступление по целевому направлению является важной формой поддержки при получении высшего образования. Мотивами выбора вуза являются: соответствие способности профессии, советы родителей и близких, а также престижность вуза. Отмечается, что выбор вуза в мотивационном плане коррелировал с содержанием будущей профессии. Так, в педагогические вузы до половины студентов поступали по рекомендации знакомых и друзей. Но у студентов медицинских вузов ведущим мотивом являлось «соответствие содержания труда собственным возможностям». Среди студентов-медиков Хабаровского края подавляющее большинство планировали работу по специальности, каждый десятый собирается продолжить образование по выбранной специальности.  Однако в педагогических вузах края лишь 1/3 студентов собираются работать по специальности, 1/5 - собираются продолжить образование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По данным исследований, образовательные стратегии студентов тесно связываются со стратегиями трудоустройства после окончания вуза. При трудоустройстве фактор «личных связей» отмечен для почти половины педагогов и 1/4 медиков. Но дальнейший профессиональный рост студенты связывают с возможностями дополнительного образования и расширением практики. При этом медики на первое место в жизни поставили материальное благополучие, а педагоги считали, что успех достижим при проявлении собственной инициативы в жизни. Миграционные планы большинства студентов-выпускников ориентированы на поиск работы в крупных городах, что позволяет говорить об оттоке молодых специалистов из мест проживания. При этом совокупные потери молодых специалистов из Хабаровского края могут доходить до 25%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метом особого рассмотрения является образование </w:t>
      </w:r>
      <w:r>
        <w:rPr>
          <w:rFonts w:cs="Arial" w:ascii="Arial" w:hAnsi="Arial"/>
          <w:i/>
          <w:sz w:val="20"/>
          <w:szCs w:val="20"/>
        </w:rPr>
        <w:t>внешних мигрантов</w:t>
      </w:r>
      <w:r>
        <w:rPr>
          <w:rFonts w:cs="Arial" w:ascii="Arial" w:hAnsi="Arial"/>
          <w:sz w:val="20"/>
          <w:szCs w:val="20"/>
        </w:rPr>
        <w:t xml:space="preserve"> - студентов из других стран, обучающихся в вузах России. Так, за последнее десятилетие значительно возрос приток студентов из Китая. С 2000 по 2009 гг. число китайских студентов дневных отделений в вузах России возросло в 2,8 раза. По общему показателю численности учащихся студенты КНР находятся на третьем месте среди студентов-иностранцев, обучающихся в России. Число иностранных студентов-заочников за последнее десятилетие возросло в 4 раза, студентов-очников - в 2 раза. Прирост численности студентов-иностранцев идет и за счет миграции из стран СНГ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следования адаптации иностранных студентов в учебно-научной и социальной среде позволяют выделить основные направления оптимизации процесса их обучения. Во-первых, отмечаются «вечные» проблемы иностранных студентов, связанные с обучением на чужом языке. Во-вторых, отмечается высокая потребность иностранных студентов в дистантных формах образования, но его качество в настоящее время их не удовлетворяет. В-третьих, иностранные студенты испытывают трудности в обучении, связанные с процессом столкновения уже сформированных ценностей и новых культурных ценностей принимающего общества. Среди факторов, играющих ключевую роль в достижении чувства удовлетворенности учебой, иностранные студенты назвали бытовые условия (около половины респондентов), доброжелательное отношение окружающих (почти 2/3), надежное обеспечение безопасности (около 1/3), высокое качество преподавания, использование передовых информационных технологий, знакомство с лучшими достижениями российской науки (почти 1/3), а также хорошее знание традиций российского общества, возможность соблюдать обычаи и религиозные ритуалы своей страны. Но при этом исследование выявило, что хотя подавляющее большинство студентов интересуются культурным традициям русского народа, лишь около половине из них нравится следовать этим традициям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В связи с этим этнокультурная составляющая образования должна обеспечить социализацию личности студента как гражданина, проживающего в многонациональном государстве. На основе такого подхода происходит освоение ценностей и культуры, приобретение этнокультурных знаний, умений, навыков, этнокультурного опыта, которые обеспечат становление этнокультурной и поликультурной личности. В этом процессе особо важная роль в современном высшем образовании принадлежит социально-гуманитарным наукам. При реализации принципа диалога культур в образовательной практике необходимо обратить внимание на спецкурсы, посвященные истории культуры страны пребывания студентов, а также культуры стран, где предстоит работать будущим выпускникам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нокультурная составляющая образовательного процесса должна быть включена в такие формы и методы преподавания, которые стимулируют рост творческой активности у студентов, направлены на самостоятельные формы овладения учебным материалом (составление проектов, выполнение практических заданий, прохождение стажировки, учебная или производственная практика, бизнес-практики в других странах с ориентацией на систему социокультурных ценностей принимающего общества). Исследование учебных планов и программ вузов-партнеров Российского экономического университета им. Г.В. Плеханова свидетельствует о том, что во многих вузах Европы читаются дисциплины, направленные на изучение ценностей и традиций, а также экономики стран, где студенты будут работать или проходить практику. Так, Университет прикладных наук г. Кремса (Австрия), предлагает студентам курсы «человеческие ресурсы и межкультурный менеджмент», «межкультурные переговоры и кооперация». Университет г. Дуйсбург-Эссена (Германия) предлагает курсы «культурный менеджмент», «Исследования Восточной Азии», «Язык и культура Франции», «Исследования Германии: язык, литература, культура и коммуникации», «Язык и культура Испании». В копенгагенской школе бизнеса -  курсы «межкультурные корпоративные коммуникации» и даже «юмор как посредник в межкультурных профессиональных установках, бизнесе, переговорах и маркетинге»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нокультурная направленность образования тесно связана с проявлением культурной толерантности, согласно которой любовь к своему народу и собственной культуре сочетается с положительным восприятием общечеловеческих ценностей, с уважением различных культур и народов, с формированием поликультурного сознания и готовности к культурному сотрудничеству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 xml:space="preserve">Эстетический  компонент национальной культуры как средства воспитания чувства прекрасного органично входит в целостную систему современного образования, независимо от специализации. Включение эстетических дисциплин в  образовательный процесс  способствует формированию профессионально-педагогической и этноэстетической культуры студентов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 студентов технических вузов необходимо развивать культуру деятельности и мышления на различных уровнях - в сфере профессиональной практики, общения, морали, искусства, политики. Необходимо приобщение студентов не только к мировой и отечественной культуре, но и к региональной культуре, к культурной среде будущей профессиональной деятельности. Механизмами формирования культурных установок являются связи между вузом и предприятиями, на которых могут работать специалисты. Исследования подготовки специалистов технической сферы выявили: в качестве положительных сторон образовательного процесса практическую направленность специальности и формирование системных профессионально значимых качеств; в качестве недостатков  -  неоптимальное соотношение технических и гуманитарных циклов дисциплин, подготовка инженера без учета требований современности, принципа культуросообразности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 xml:space="preserve">Основными направлениями модификации содержания высшего технического образования можно считать: 1) ориентация образования на основные тенденции социально-культурного и экономического развития общества; 2) переосмысление взглядов на культурное образование и воспитание будущих инженеров; 3) формирование качеств личности инженера, необходимых в современной социокультурной ситуации; 4) обеспечение единства национальных, межнациональных и глобальных начал в воспитании и образовании; 5) взаимосвязь специальных, гуманитарных и фундаментальных дисциплин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Таким образом, повышение эффективности современного образования студентов в значительной степени связано с реализацией этнокультурного подхода. Это касается как студентов-мигрантов, приехавших в Россию из других стран, так и российских студентов. Реализация в России поликультурного и межкультурного подходов будет способствовать развитию российского образования в духе современных тенденций глобализации, повышению качества образовательного стандарта, даст возможность повысить конкурентоспособность российских вузов в сфере образовательных услуг, развивать инфраструктуру образования в Росси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ен список литературы из 11 наименов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52:00Z</dcterms:created>
  <dc:creator>Iasyl_3</dc:creator>
  <dc:description/>
  <cp:keywords/>
  <dc:language>en-US</dc:language>
  <cp:lastModifiedBy>Пользователь</cp:lastModifiedBy>
  <dcterms:modified xsi:type="dcterms:W3CDTF">2013-04-23T14:38:00Z</dcterms:modified>
  <cp:revision>14</cp:revision>
  <dc:subject/>
  <dc:title/>
</cp:coreProperties>
</file>