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 А. Аграрная школа – от миссии учебы к воспитанию рачительных землепользователей / А. Алексеев, Т. Куликова // Народное образование.- 2009.- №9.- С. 49-54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>Ключевые слова:</w:t>
      </w:r>
      <w:r>
        <w:rPr>
          <w:rFonts w:cs="Arial" w:ascii="Arial" w:hAnsi="Arial"/>
          <w:sz w:val="20"/>
          <w:szCs w:val="20"/>
        </w:rPr>
        <w:t>• агрошкола • хозяйственное образование • аграрный профиль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ий социум • занятость выпускников сельской школ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-экономическое, духовное и культурное возрождение сельских поселений России невозможно без перевода агропроизводства на современную научную основу, без участия молодёжи в социальном обустройстве сельского социума. В связи с этим задача сельской школы - выращивание нового поколения аграриев, умеющих с пользой применять на практике знания в сельском социуме, приобретённые умения и навыки рачительных хозяев земли, сельского предпринимательства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рические истоки и современное состояние проблемы содержания образования на селе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условиях экономического кризиса одна из наиболее социально значимых и востребованных категорий знаний в России - сельскохозяйственные знания и результативность внедряемых школьных агротехнологий. Вместе с тем, часто учащиеся демонстрируют до сих пор слабые знания о сельском хозяйстве. Это проявляется, прежде всего, в уровне ведения личного подсобного хозяйства на селе, направлений агропроизводст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жалению, многие выпускники сельских школ руководствуются предрассудками, устаревшими представлениями. Они не видят «точек роста», нового и прогрессивного в отечественном сельском хозяйстве. Не видят, что агропроизводство сегодня - интересный и захватывающий бизнес. Одни - из-за развала на их глазах сельхозпредприятий, другие - из-за ограничения возможностей познакомиться с работой успешно развивающихся и работающих сельскохозяйственных предприятий и местных фермер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ники сельских школ начинают жизненный путь в переломный для села момент - когда государство активно поворачивается лицом к российскому селу. Казалось бы, национальные проекты «Образование», «Развитие АПК», государственные программы по образованию, принятые в 2009 году, должны переломить ситуацию. Между тем сельские районы страны по-прежнему испытывают острейший дефицит квалифицированных кадров, особенно сельскохозяйственного профиля, а молодёжь по-прежнему определяет выбор в пользу горо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точки зрения стратегии развития отечественного агропроизводства и сельскохозяйственного образования, в том числе и на ярославской земле, очевидно, что в реализации всех вышеперечисленных программ не хватает стержневого звена. Это звено - сельская школа, конкретно - её ориентация на подготовку учащихся к жизни и труду в сельскохозяйственном производстве и социальной сфере села. Без квалифицированных специалистов-аграриев, рабочих агропрофессий, владеющих современными технологиями, работников социальной сферы сельских поселений невозможно обеспечить стабильную работу сельскохозяйственного производства, переработку и эффективную реализацию продукции. Без нового поколения квалифицированных кадров в сельских поселениях не решить проблему модернизации социальной и образовательной сферы Ярославского кра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сельская школа на ярославской земле пережила различные подходы правительства к содержанию сельского образования. В конце XIX века российское правительство пыталось подменить общеобразовательную подготовку в сельской школе сельскохозяйственным образованием. В годы советской власти  благодаря государственной образовательной политике удалось достигнуть разумного баланса общеобразовательной и профессиональной подготовки сельских учащихся, поднять престиж рабочих профессий на селе, хотя не удалось избежать и перегибов. К сожалению, в настоящее время в подавляющем большинстве ярославских сельских школ преобладает общеобразовательная подготовка учащихся, когда становится всё более очевидным, что трудовая деятельность сельских школьников - базовая основа их дальнейшего жизненного и профессионального самоопределения, важное средство социализации личности, фактор успешной подготовки молодёжи к жизни и труду на сел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овместная деятельность педагогов, родителей и социальных партнёров агрошколы позволяет в складывающихся непростых условиях обеспечить воспроизводство кадров в сельском хозяйстве и социальной сфере села. Только выпускники сельских школ, знающие сельскохозяйственный труд с малых лет и любящие ярославскую землю, родное село, могут обеспечить воспроизводство кадров в сельском хозяйстве и социальной сфере се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месте с тем нельзя игнорировать и изменившуюся мотивацию современной сельской молодёжи, которая начала подходить к выбору профессии и трудового пути с позиции материального вознаграждения при минимуме трудового вклада. По этой причине, в частности, в Ярославской области наметилась устойчивая тенденция жить на селе, а работать в городе. Так, в пригородных районах области работать на селе практически никто из выпускников в последние годы не остаётся.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ль сельской школы в развитии села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множества причин, приведших к демографическому кризису ярославского села первым можно назвать сельскохозяйственное производство, где к сельскому населению в большей мере государство относились как к рабочей силе в общественном секторе экономики. Плановая экономика СССР требовала постоянного роста объёмов производства, а не поспевающий за планами научно-технический прогресс не мог обеспечить достаточной производительности в сельскохозяйственном производстве необходимой комфортности условий труд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Тяжёлый и не всегда престижный труд на отечественных полях и фермах не создал положительного имиджа сельскохозяйственному производству у крестьян, а значит, способствовал оттоку молодёжи из сел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Желание государства и многих работодателей видеть в сельском жителе только крестьянина вредно всем - и крестьянину, и агропроизводству, в итоге, российскому государству сегодня. Ярославское сельское население, как и любое другое «сословие», неоднородно по сути. Не всегда дети агронома хотят и могут стать агрономами, механизатора - механизаторами, доярки - доярками. В то время, кроме чисто сельских или близких к нему профессий, предложений «сельских» профессий явно крайне недостаточно - учитель, медицинский работник и ещё буквально несколько, что, естественно, не может удовлетворить потребности селян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Решение проблемы развития Брейтовской сельской территории,- это в первую очередь развитие конкурентоспособного сельскохозяйственного производства и привлечение инвестиций, содействие личным подсобным хозяйствам и брейтовским фермерам в успешном хозяйствовании на малой родине, поскольку только экономическое состояние сельскохозяйственного сектора экономики в целом определяет благосостояние и основные факторы развития сельской территории. Но если снижение агропроизводства прямо пропорционально снижает занятость, то его интенсификация не всегда обеспечивает увеличение рабочих мест. Чаще, наоборот, внедрение ресурсосберегающих технологий, применение высокопроизводительной техники и оборудования снижают потребность в кадрах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облема занятости проявляется и на благополучно развивающихся сельских территориях (в пригородных ярославских районах). МОУ «Покрово-Ситская средняя общеобразовательная школа» (агрошкола) Брейтовского муниципального района Ярославской области ориентирована на теоретическую, практическую и социальную подготовку выпускников к ведению сельскохозяйственного производства на современной научной основ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Миссия агрошколы - воспитание ученика, способного к добровольному выбору сельского образа жизни, сельскохозяйственного труда, готового к умелому сочетанию трудовой деятельности в сельском хозяйстве с заботливым, бережным отношением к земле, технике, окружающей природе местного социум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агрошколе развитие детей обусловлено идеей: учащийся должен знать и любить землю и быть готовым преобразовывать её. Смысл шестилетнего опыта работы школы в Брейтовском сельском поселении - воспитание человека культуры, способного стать рачительным хозяином родной земли, осознающим ответственность за её экологическое здоровье, процессы обновления села, возрождение традиций российского крестьянства. Системообразующий вид деятельности в агрошколе - трудовая деятельность. Девиз школы: «Если хочешь человеку счастья - научи его трудиться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Рассматривая производственный труд как средство активного формирования личности сельских школьников, педагогический коллектив разработал адаптивную систему подготовки школьников к сельскохозяйственному труду. Важнейшая её характеристика - учёт личных интересов обучающихся. Каждый школьник имеет возможность получить основы сельскохозяйственных знаний в школе в той форме, которая ему наиболее доступна и интересна, познакомиться с различными вариантами профессиональной карьеры в сфере агропроизводства, с перспективами и творческими возможностями различных сельскохозяйственных профессий и агробизнеса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ые возможности занятости на селе выпускников школы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качестве перспективных и приоритетных образовательных направлений развития сельской территории Брейтовского сельского поселения - эколого-краеведческое изучение агрокультуры Ситского края, а в перспективе и развитие сельского туризма по местам Ситской битв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Развитием сельского туризма сегодня озабочена и администрация Брейтовского района, где в первую очередь ставится задача получения дополнительного заработка селянами, создания новых рабочих мест на селе, развитие местной экономики, сельских ремесел, сферы бытовых услуг, обеспечение рационального использования местного природного ландшафта «Страны сицкарей» и местных достопримечательностей древнего села Покровское на Сити. В процессе экскурсионно-туристической деятельности в рамках эколого-краеведческой тропы, разработанной педагогами и учащимися Покрово-Ситской школы, сельские жители получают возможность развивать и сохранять традиционные формы быта и своеобразие хозяйственных построек, местные традиции и обычаи, развивать производство и торговлю сувенирной продукцией, приготовления и реализацию с местным гастрономическим колоритом продуктов. Для села Покровское это и занятость населения, и бизнес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связи с этим на базе Покрово-Ситской школы в 2008 году работала комплексная экспедиция в составе сотрудников Ярославского музея-заповедника, студентов-этнографов ЯГУ имени П.Г. Демидова, студентов-филологов Я ГПУ имени К. Д. Ушинского. Они провели обследование и фотосъёмку памятников археологии (храмов, курганов) у сёл Покровское, Семёновское, Черкасове и других по реке Сить. Особое место в работе экспедиции занял сбор этнографического и фольклорного наследия малой народности - сицкарей, записаны многочисленные предания о названиях сел, деревень, местностей, легенды о кладах, чудотворных иконах, баллады, романсы, частуш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Ярославском музее-заповеднике была открыта фотовыставка «Ситское поле», которая затем (в день памяти князя Владимирского Юрия Всеволодовича и всех героев Ситской битвы (1238 г.) дирекцией Ярославского государственного историко-архитектурного и художественного музея-заповедника передана в дар Покрово-Ситской СОШ села Покровское Брейтовского района. Выставка стала логическим продолжением большой проектной и музейно-краеведческой деятельности педагогов и учащихся Покрово-Ситской школы, где сегодня открыты две музейные экспозиции: «Сицкая изба» и «Агрокультура Сицкого края»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инновационную деятельность агрошкола в 2008 году удостоена Премии Губернатора Ярославской обла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разрывная связь села и школы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современных условиях, когда ранее престижные рабочие и сельскохозяйственные профессии не востребованы и не престижны в российском обществе, обесценился труд земледельца, особенно актуальна функционирующая уже на протяжении ряда лет модель агрошколы. Активный обмен опытом работы с другими агрошколами России, трансляция собственных оригинальных наработок в организации учебной, тематической, внешкольной и досуговой деятельности школьников агро-технологической направленности с привлечением родителей, общественности и социальных партнёров агрошколы свидетельствуют, что сельская школа выполняет ряд социальных функций намного шире и разностороннее городской школы. Это, прежде всего, селообразующая, селосохраняющая функция, поскольку ликвидация сельских малочисленных и малокомплектных школ создаёт ситуацию бесперспективности не только для развития деревни или села, но и отраслей агросферы, во имя которых они работают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Таким образом, агрошкола в статусе ресурсного центра - это стержень, на который «нанизываются» различные элементы работы школы и её филиалов: основная тема, определяющая инновационные процессы в агрошколе; перечень, содержание предметов регионального и школьного компонентов, работающих на решение общей проблемы, содержание, методы внеурочной и внешкольной воспитательной работы, трудовой деятельности школьников. Вернуть учащихся к крестьянским истокам, природе края, её удивительной местной красоте - одна из задач современной агро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27:00Z</dcterms:created>
  <dc:creator>1</dc:creator>
  <dc:description/>
  <cp:keywords/>
  <dc:language>en-US</dc:language>
  <cp:lastModifiedBy>Пользователь</cp:lastModifiedBy>
  <dcterms:modified xsi:type="dcterms:W3CDTF">2013-04-22T16:39:00Z</dcterms:modified>
  <cp:revision>4</cp:revision>
  <dc:subject/>
  <dc:title>Алексеев А</dc:title>
</cp:coreProperties>
</file>