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2.2</w:t>
      </w:r>
    </w:p>
    <w:p>
      <w:pPr>
        <w:pStyle w:val="Normal"/>
        <w:spacing w:lineRule="auto" w:line="360"/>
        <w:ind w:firstLine="709"/>
        <w:rPr/>
      </w:pPr>
      <w:r>
        <w:rPr>
          <w:rFonts w:cs="Arial" w:ascii="Arial" w:hAnsi="Arial"/>
          <w:b/>
        </w:rPr>
        <w:t>Кохно П. Работу над методикой прогнозирования потребности в кадрах надо продолжать / П. Кохно, Т. Подколзина // Человек и труд.- 2009.- №9.- С. 48-50.</w:t>
      </w:r>
    </w:p>
    <w:p>
      <w:pPr>
        <w:pStyle w:val="Normal"/>
        <w:spacing w:lineRule="auto" w:line="360"/>
        <w:ind w:firstLine="709"/>
        <w:rPr/>
      </w:pPr>
      <w:r>
        <w:rPr>
          <w:rFonts w:cs="Arial" w:ascii="Arial" w:hAnsi="Arial"/>
          <w:sz w:val="20"/>
          <w:szCs w:val="20"/>
        </w:rPr>
        <w:t xml:space="preserve">Прогноз потребности в специалистах с учетом реальных запросов рынка труда и перспектив развития экономики, а также предложения по их подготовке Правительство РФ разработало 25 октября 2005 г. За последнее время ситуация в стране и мире изменилась. Очевидно, что назрела необходимость серьезно скорректировать данный прогноз. Для этого нужна надежная исходная база - достоверная информация о фактическом положении в этой области. </w:t>
      </w:r>
    </w:p>
    <w:p>
      <w:pPr>
        <w:pStyle w:val="Normal"/>
        <w:spacing w:lineRule="auto" w:line="360"/>
        <w:ind w:firstLine="709"/>
        <w:rPr>
          <w:rFonts w:ascii="Arial" w:hAnsi="Arial" w:cs="Arial"/>
          <w:sz w:val="20"/>
          <w:szCs w:val="20"/>
        </w:rPr>
      </w:pPr>
      <w:r>
        <w:rPr>
          <w:rFonts w:cs="Arial" w:ascii="Arial" w:hAnsi="Arial"/>
          <w:sz w:val="20"/>
          <w:szCs w:val="20"/>
        </w:rPr>
        <w:t xml:space="preserve">Сегодня мониторинг рынка труда осуществляется территориальными органами службы занятости, государственная статистическая отчетность сведена к минимуму. Имеющийся круг показателей не позволяет получить реальное представление о спросе и предложении рабочей силы, в частности о ее профессионально-квалифицированной структуре. Нередко сведения о потребности в работниках, минуя органы службы занятости, предоставляются работодателями непосредственно негосударственным структурам, занимающимся рекрутингом или размещаются в СМИ или Интернете. </w:t>
      </w:r>
    </w:p>
    <w:p>
      <w:pPr>
        <w:pStyle w:val="Normal"/>
        <w:spacing w:lineRule="auto" w:line="360"/>
        <w:ind w:firstLine="709"/>
        <w:rPr/>
      </w:pPr>
      <w:r>
        <w:rPr>
          <w:rFonts w:cs="Arial" w:ascii="Arial" w:hAnsi="Arial"/>
          <w:sz w:val="20"/>
          <w:szCs w:val="20"/>
        </w:rPr>
        <w:t>Все чаще крупные компании осуществляют подготовку кадров самостоятельно. Признавая известно влияние таких инициатив, не стоит преувеличивать их значение, особенно на перспективу.  Отдельные организации не владеют полной информацией о рынке труда и не могут предвидеть будущие потребности в квалифицированных кадрах для новых производств, появляющихся в регионе.</w:t>
      </w:r>
    </w:p>
    <w:p>
      <w:pPr>
        <w:pStyle w:val="Normal"/>
        <w:spacing w:lineRule="auto" w:line="360"/>
        <w:ind w:firstLine="709"/>
        <w:rPr/>
      </w:pPr>
      <w:r>
        <w:rPr>
          <w:rFonts w:cs="Arial" w:ascii="Arial" w:hAnsi="Arial"/>
          <w:sz w:val="20"/>
          <w:szCs w:val="20"/>
        </w:rPr>
        <w:t>Необходимость в прогнозной оценке диктуется рядом обстоятельств, связанных с особенностями социально-экономического развития страны, важнейшие из которых - демографический спад, таящий угрозу дефицита избытка учебных мест в учреждениях системы профессионального образования; растущая несбалансированность между спросом на рабочую силу и ее предложением в профессионально-квалификационном разрезе; неотложность научно-технологических преобразований во всех отраслях и сферах хозяйственной деятельности.</w:t>
      </w:r>
    </w:p>
    <w:p>
      <w:pPr>
        <w:pStyle w:val="Normal"/>
        <w:spacing w:lineRule="auto" w:line="360"/>
        <w:ind w:firstLine="709"/>
        <w:rPr/>
      </w:pPr>
      <w:r>
        <w:rPr>
          <w:rFonts w:cs="Arial" w:ascii="Arial" w:hAnsi="Arial"/>
          <w:sz w:val="20"/>
          <w:szCs w:val="20"/>
        </w:rPr>
        <w:t xml:space="preserve">Хотя система профессионального образования продемонстрировала приспособляемость к изменившимся условиям хозяйствования, в ней сохраняется немало старых проблем, накапливаются новые. Имеются в виду: несоответствие масштабов и профессиональной структуры выпускников учебных заведений потребностям рынка труда, отсутствием содержательной и организационной преемственности между различными уровнями профессиональной подготовки, нарушение необходимых пропорций в выпуске специалистов высшего, среднего уровня и квалифицированных рабочих.  Причем все это происходит на фоне снижения качества профессиональной подготовки при массовом охвате молодежи  высшим образованием.  </w:t>
      </w:r>
    </w:p>
    <w:p>
      <w:pPr>
        <w:pStyle w:val="Normal"/>
        <w:spacing w:lineRule="auto" w:line="360"/>
        <w:ind w:firstLine="709"/>
        <w:rPr/>
      </w:pPr>
      <w:r>
        <w:rPr>
          <w:rFonts w:cs="Arial" w:ascii="Arial" w:hAnsi="Arial"/>
          <w:sz w:val="20"/>
          <w:szCs w:val="20"/>
        </w:rPr>
        <w:t>Сфера образования неслучайно включена в круг приоритетных национальных проектов. Создание системы профессиональной подготовки кадров, соответствующей мировым стандартам, - решающее условие достижения стратегических целей развития национальной экономики, наращивания трудового потенциала страны. Двуединая задача формирования такой системы - удовлетворение спроса на квалифицированную, конкурентоспособную рабочую силу и потребностей граждан в образовательных услугах. В целях усиления взаимосвязи рынка труда и профессионального образования в аппарате Минздравсоцразвития России разрабатывается проект положения об общенациональных и специальных профессиональных стандартах, отражающих наиболее общие квалификационные требования к работнику. Одновременно с учетом демографических показателей идет работа по определению прогнозной потребности рынка труда в специалистах, объемах их подготовки и переподготовки.</w:t>
      </w:r>
    </w:p>
    <w:p>
      <w:pPr>
        <w:pStyle w:val="Normal"/>
        <w:spacing w:lineRule="auto" w:line="360"/>
        <w:ind w:firstLine="709"/>
        <w:rPr/>
      </w:pPr>
      <w:r>
        <w:rPr>
          <w:rFonts w:cs="Arial" w:ascii="Arial" w:hAnsi="Arial"/>
          <w:sz w:val="20"/>
          <w:szCs w:val="20"/>
        </w:rPr>
        <w:t>Стремление граждан к получению той или иной специальности в соответствии с личным выбором вполне законно. Но зачастую такой выбор не подкреплен объективной оценкой собственных способностей и возможностей, не учитывает реальной востребованности данных специальностей на рынке труда. В результате значительное количество выпускников образовательных учреждений испытывает трудности, связанные с получением достойного места работы, профессиональным и карьерным ростом. Коэффициент трудоустройства выпускников вузов в 2007 г. составил 0,55, в 2008 г. - 0,51.</w:t>
      </w:r>
    </w:p>
    <w:p>
      <w:pPr>
        <w:pStyle w:val="Normal"/>
        <w:spacing w:lineRule="auto" w:line="360"/>
        <w:ind w:firstLine="709"/>
        <w:rPr/>
      </w:pPr>
      <w:r>
        <w:rPr>
          <w:rFonts w:cs="Arial" w:ascii="Arial" w:hAnsi="Arial"/>
          <w:sz w:val="20"/>
          <w:szCs w:val="20"/>
        </w:rPr>
        <w:t>Структура отечественного рынка труда такова, что если не принять превентивных мер, то ни в настоящее время, ни в ближайшем будущем большое число выпускников вузов не сможет найти применения своим силам и способностям (что может привести к росту социальной напряженности в стране). К числу таких превентивных мер относится прежде всего профессиональная ориентация школьников, абитуриентов, студентов, а также работников, по тем или иным причинам меняющих вид деятельности. Профориентационная работа должна строиться на основе прогнозирования спроса экономики на кадры различной квалификации. Для преодоления структурных диспропорций между предложением образовательных услуг и потребностями отраслей экономики в квалифицированных кадрах, следовало бы разработать и осуществить комплекс мероприятий, включающих:</w:t>
      </w:r>
    </w:p>
    <w:p>
      <w:pPr>
        <w:pStyle w:val="Normal"/>
        <w:spacing w:lineRule="auto" w:line="360"/>
        <w:ind w:firstLine="709"/>
        <w:rPr/>
      </w:pPr>
      <w:r>
        <w:rPr>
          <w:rFonts w:cs="Arial" w:ascii="Arial" w:hAnsi="Arial"/>
          <w:sz w:val="20"/>
          <w:szCs w:val="20"/>
        </w:rPr>
        <w:t>определение приоритетных сфер, специальностей и направлений профессиональной подготовки, в отношении которых будут осуществляться меры государственной поддержки, в том числе через госзаказ, реализуемый на конкурсной основе;</w:t>
      </w:r>
    </w:p>
    <w:p>
      <w:pPr>
        <w:pStyle w:val="Normal"/>
        <w:spacing w:lineRule="auto" w:line="360"/>
        <w:ind w:firstLine="709"/>
        <w:rPr>
          <w:rFonts w:ascii="Arial" w:hAnsi="Arial" w:cs="Arial"/>
          <w:sz w:val="20"/>
          <w:szCs w:val="20"/>
        </w:rPr>
      </w:pPr>
      <w:r>
        <w:rPr>
          <w:rFonts w:cs="Arial" w:ascii="Arial" w:hAnsi="Arial"/>
          <w:sz w:val="20"/>
          <w:szCs w:val="20"/>
        </w:rPr>
        <w:t>приведение структуры подготовки кадров в соответствие с перспективными направлениями развития экономики и социальной сферы;</w:t>
      </w:r>
    </w:p>
    <w:p>
      <w:pPr>
        <w:pStyle w:val="Normal"/>
        <w:spacing w:lineRule="auto" w:line="360"/>
        <w:ind w:firstLine="709"/>
        <w:rPr/>
      </w:pPr>
      <w:r>
        <w:rPr>
          <w:rFonts w:cs="Arial" w:ascii="Arial" w:hAnsi="Arial"/>
          <w:sz w:val="20"/>
          <w:szCs w:val="20"/>
        </w:rPr>
        <w:t>изменение масштабов подготовки квалифицированных кадров в пользу начального и среднего профессионального образования при их опережающем развитии по сравнению с высшим образованием;</w:t>
      </w:r>
    </w:p>
    <w:p>
      <w:pPr>
        <w:pStyle w:val="Normal"/>
        <w:spacing w:lineRule="auto" w:line="360"/>
        <w:ind w:firstLine="709"/>
        <w:rPr/>
      </w:pPr>
      <w:r>
        <w:rPr>
          <w:rFonts w:cs="Arial" w:ascii="Arial" w:hAnsi="Arial"/>
          <w:sz w:val="20"/>
          <w:szCs w:val="20"/>
        </w:rPr>
        <w:t>ускорение перехода на двухуровневое высшее образование (бакалавриат и магистратура) по большинству специальностей с выделением тех, что востребованы рынком труда;</w:t>
      </w:r>
    </w:p>
    <w:p>
      <w:pPr>
        <w:pStyle w:val="Normal"/>
        <w:spacing w:lineRule="auto" w:line="360"/>
        <w:ind w:firstLine="709"/>
        <w:rPr>
          <w:rFonts w:ascii="Arial" w:hAnsi="Arial" w:cs="Arial"/>
          <w:sz w:val="20"/>
          <w:szCs w:val="20"/>
        </w:rPr>
      </w:pPr>
      <w:r>
        <w:rPr>
          <w:rFonts w:cs="Arial" w:ascii="Arial" w:hAnsi="Arial"/>
          <w:sz w:val="20"/>
          <w:szCs w:val="20"/>
        </w:rPr>
        <w:t xml:space="preserve">ведение экспертизы и переаттестации всех образовательных программ по экономическим, управленческим и юридическим дисциплинам; </w:t>
      </w:r>
    </w:p>
    <w:p>
      <w:pPr>
        <w:pStyle w:val="Normal"/>
        <w:spacing w:lineRule="auto" w:line="360"/>
        <w:ind w:firstLine="709"/>
        <w:rPr>
          <w:rFonts w:ascii="Arial" w:hAnsi="Arial" w:cs="Arial"/>
          <w:sz w:val="20"/>
          <w:szCs w:val="20"/>
        </w:rPr>
      </w:pPr>
      <w:r>
        <w:rPr>
          <w:rFonts w:cs="Arial" w:ascii="Arial" w:hAnsi="Arial"/>
          <w:sz w:val="20"/>
          <w:szCs w:val="20"/>
        </w:rPr>
        <w:t xml:space="preserve">повторное лицензирование филиалов высших учебных заведений, а также негосударственных вузов, выдающих дипломы государственного образца.  </w:t>
      </w:r>
    </w:p>
    <w:p>
      <w:pPr>
        <w:pStyle w:val="Normal"/>
        <w:spacing w:lineRule="auto" w:line="360"/>
        <w:ind w:firstLine="709"/>
        <w:rPr/>
      </w:pPr>
      <w:r>
        <w:rPr>
          <w:rFonts w:cs="Arial" w:ascii="Arial" w:hAnsi="Arial"/>
          <w:sz w:val="20"/>
          <w:szCs w:val="20"/>
        </w:rPr>
        <w:t>Проблема обеспечения занятости выпускников в соответствии с полученной ими профессией или специальностью является одной из самых острых с точки зрения согласования рынков труда и образовательных услуг. К сожалению, имеющиеся в этой сфере контакты бизнеса и государственных органов носят пока бессистемный и в ряде случаев противоречивый характер.</w:t>
      </w:r>
    </w:p>
    <w:p>
      <w:pPr>
        <w:pStyle w:val="Normal"/>
        <w:spacing w:lineRule="auto" w:line="360"/>
        <w:ind w:firstLine="709"/>
        <w:rPr/>
      </w:pPr>
      <w:r>
        <w:rPr>
          <w:rFonts w:cs="Arial" w:ascii="Arial" w:hAnsi="Arial"/>
          <w:sz w:val="20"/>
          <w:szCs w:val="20"/>
        </w:rPr>
        <w:t>Дальнейшее развитие профессионального образования должно строиться с учетом того, что техническая база производства будет существенно меняться, а значит, оно должно ориентироваться на обеспечение качественно нового квалификационного уровня рабочей силы, гарантирующего доступ широких слоев населения к более сложному и достойно оплачиваемому труду. В таких условиях нужны более прочные партнерские связи с заказчиками, постоянные деловые контакты с бизнесом.</w:t>
      </w:r>
    </w:p>
    <w:p>
      <w:pPr>
        <w:pStyle w:val="Normal"/>
        <w:spacing w:lineRule="auto" w:line="360"/>
        <w:ind w:firstLine="709"/>
        <w:rPr/>
      </w:pPr>
      <w:r>
        <w:rPr>
          <w:rFonts w:cs="Arial" w:ascii="Arial" w:hAnsi="Arial"/>
          <w:sz w:val="20"/>
          <w:szCs w:val="20"/>
        </w:rPr>
        <w:t xml:space="preserve">Линия на сближение образовательных структур и бизнеса соответствует растущей регионализации рынков труда и передаче учреждений начального и среднего профессионального образования в ведение субъектов Федерации. Возрастает роль региональных органов исполнительной власти. </w:t>
      </w:r>
    </w:p>
    <w:p>
      <w:pPr>
        <w:pStyle w:val="Normal"/>
        <w:spacing w:lineRule="auto" w:line="360"/>
        <w:ind w:firstLine="709"/>
        <w:rPr/>
      </w:pPr>
      <w:r>
        <w:rPr>
          <w:rFonts w:cs="Arial" w:ascii="Arial" w:hAnsi="Arial"/>
          <w:sz w:val="20"/>
          <w:szCs w:val="20"/>
        </w:rPr>
        <w:t>Что касается стратегических вопросов, связанных с прогнозированием потребностей экономики в кадрах рабочих и специалистов, то здесь главную роль играют федеральные структуры. Для установления контрольных цифр приема молодежи в федеральные учреждения профессионального образования Минобрнауки России ( Минэкономразвития, Минздравсоцразвития, РСПП и научно-исследовательских организаций) в 2008 г. проводило работу по прогнозированию потребностей рынка труда. В 2009 г. эта работа продолжается с учетом резко изменившихся условий. В Минздравсоцразвития были направлены предложения по созданию соответствующей методики.</w:t>
      </w:r>
    </w:p>
    <w:p>
      <w:pPr>
        <w:pStyle w:val="Normal"/>
        <w:spacing w:lineRule="auto" w:line="360"/>
        <w:ind w:firstLine="709"/>
        <w:rPr/>
      </w:pPr>
      <w:r>
        <w:rPr>
          <w:rFonts w:cs="Arial" w:ascii="Arial" w:hAnsi="Arial"/>
          <w:sz w:val="20"/>
          <w:szCs w:val="20"/>
        </w:rPr>
        <w:t>Цели государственного задания - обеспечить гарантии предоставления гражданам равных прав на получение востребованной специальности и учет позиции государства и общества, связанной с выпуском специалистов по специальностям, пока не популярным среди абитуриентов, но стратегически важным для экономики. Намечаемые объемы установлены в соответствии с Федеральным законом «О высшем и послевузовском профессиональном образовании» в части обучения на бюджетных местах в вузах (не менее 170 человек на 10 тыс. граждан). Доля выпускников 11-х классов, поступающих в федеральные вузы на бюджетное обучение, увеличится с 44,6% в 2005 г. до 54% в 2010 г. Прием на обучение с полным возмещением затрат в учреждениях профессионального образования различных типов и организационно-правовых форм будет иметь тенденцию к уменьшению.</w:t>
      </w:r>
    </w:p>
    <w:p>
      <w:pPr>
        <w:pStyle w:val="Normal"/>
        <w:spacing w:lineRule="auto" w:line="360"/>
        <w:ind w:firstLine="709"/>
        <w:rPr/>
      </w:pPr>
      <w:r>
        <w:rPr>
          <w:rFonts w:cs="Arial" w:ascii="Arial" w:hAnsi="Arial"/>
          <w:sz w:val="20"/>
          <w:szCs w:val="20"/>
        </w:rPr>
        <w:t>Работу по созданию методики прогнозирования потребности в рабочих и специалистах, выпускниках учреждений  профессионального образования необходимо продолжать, что позволит федеральным и региональным органам исполнительной власти обоснованно формировать госзадания по приему граждан на обу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4:00Z</dcterms:created>
  <dc:creator>1</dc:creator>
  <dc:description/>
  <cp:keywords/>
  <dc:language>en-US</dc:language>
  <cp:lastModifiedBy>Пользователь</cp:lastModifiedBy>
  <dcterms:modified xsi:type="dcterms:W3CDTF">2013-04-22T16:47:00Z</dcterms:modified>
  <cp:revision>3</cp:revision>
  <dc:subject/>
  <dc:title>3</dc:title>
</cp:coreProperties>
</file>