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ая Е. Совершенствование системы образования - ответ на вызовы новой реальности / Е. Садовая, Л. Андрукович // Человек и труд.- 2009.- №4.- С. 40-44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необходимой реструктуризации российской экономики, придания ей инновационного характера и обеспечения на этой основе стабильного экономического роста можно решить только на основе серьезных преобразований во всех сферах жизнедеятельности нашего общества, в частности в системе профессионального образования. Без ее реформирования изменения, назревшие в российской экономике, невозможны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иции в повышение качественных характеристик занятого населения уже давно рассматриваются работодателями как предпосылка эффективного развития бизнеса. Хорошая профессиональная подготовка, высокий уровень квалификации важны и для каждого отдельного работника, поскольку увеличивают его конкурентоспособность на рынке труда, способствуют росту социального статуса, уровня и качества жизни. Рост вложений в образование является условием инновационных сдвигов в экономике страны, ее успешного социального развит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я ситуацию в нашей стране, приходится констатировать, что на фоне увеличения количества профессиональных учебных заведений качество обучения - с точки зрения соответствия потребностям современной экономики - существенно отст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е мировые цены на нефть и газ, удерживавшиеся в течение последних восьми лет, фактически дестимулировали диверсификацию экономики. Ее отраслевая структура, а вместе с ней отраслевая и профессионально-квалификационные структуры занятого населения не отвечают потребностям инновационной экономики. Сохранение низкого уровня оплаты труда и наличие "дешевой" рабочей силы делают для работодателей экстенсивную модель развития производства предпочтительной, что тормозит внедрение трудосберегающих наукоемких техники и технолог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образования не отвечает современным требованиям, а наличие специалистов с номинально высоким уровнем профессиональной подготовки, но реально не способных быстро адаптироваться к потребностям динамично развивающегося производства, препятствует росту производительности труд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сложившиеся диспропорции между качеством и структурой кадров, которые готовит система профессионального образования, с одной стороны, и запросами практики, с другой, являются отражением объективно существующих противоречий в самой российской экономике. Не будучи, по сути, инновационной, она пока не демонстрирует устойчивых "намерений" серьезно реструктуризироваться. Отсутствуют сформулированные государственные приоритеты, нет ясных и однозначных сигналов для систем образования - в виде государственного заказа или реального спроса на высококвалифицированную рабочую силу со стороны работодателей. Не имеет ориентиров и население - учащиеся и их родители, выбирающие профессию и соответствующие учебные завед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бная нестыковка ставит под угрозу успешность модернизации и диверсификации экономики, снижает конкурентоспособность страны на глобальном рынке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подойти к совершенствованию системы образовани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ность проблем, стоящих перед системой профессионального образования, предполагает комплексный подход к их решению, разделение ответственности и сфер компетенции (как в организационном, так и в финансовом плане) между государственным, частным секторами и индивид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видно, что государство не в состоянии полностью финансировать систему профессионального образования. Ее гибкость и способность быстро и адекватно реагировать на вызовы времени может быть обеспечена только общими усилиями. И важно, чтобы они были скоординированы на государственном уровне. Государству необходимо существенно увеличить расходы на науку и образование, поскольку нынешние их объемы недостаточны (даже в сравнении с дореформенной ситуацией). Средства должны идти как на научно-техническое переоснащение вузов, так и на повышение оплаты профессорско-преподавательского состава. До настоящего времени уровень оплаты труда в образовании - практически в 2 раза ниже, чем в промышленности; доля работников, получающих заработную плату ниже прожиточного минимума, в образовании выше, чем в других отрасля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петенции государства - поддержание институциональных рамок системы профессионального образования - стандартов его качества и механизмов контроля (с помощью системы сертификации и аккредитации), а также принятие по согласованию с бизнес-сообществом национальных квалификационных стандартов. В секторе частных образовательных учреждений важно обеспечивать условия для "добросовестной конкуренции"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ю общей стратегии социально-экономического развития страны должен стать прогноз подготовки специалистов для народного хозяйства как по доле каждого вида профессионального образования, так и в отраслевом разрезе. К его составлению необходимо привлечь представителей науки, бизнеса, профсоюзов. По мере реструктуризации экономики роль государственных структур в налаживании процесса профессиональной подготовки и переквалификации работников будет возрастать. В частности, на их плечи ляжет забота о наименее обученных и наименее склонных к обучению работниках, конкурентоспособность которых на рынке труда постоянно пад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уя свои планы с государственным заказом и потребностями компаний, вузы обязаны выполнять свою часть работы, обеспечивая высокое качество подготовки специалистов, отвечающее потребностям конкурентного рынка. Большую роль в этом может сыграть активизация партнерско-деловых отношений между предпринимательским сообществом и государственными структурам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тметить наметившуюся тенденцию к повышению личной ответственности граждан за свое положение на рынке труда, что выражается, в частности, в увеличении индивидуальных инвестиций в образование. Усилению этого процесса безусловно способствовало бы изменение политики доходов населения. Очевидно, что "дешевый" работник не в состоянии оплачивать свой профессиональный рост, не может помочь детям в получении качественного образования. Сохранение низкого уровня доходов большей части занятых неизбежно отрицательно сказывается на их качественных характеристика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ое неравенство индивидуальных возможностей различных групп населения в наше время серьезно осложняет отбор из среды молодежи лиц, способных к творчеству и инициативной работе. В таких условиях очевидна необходимость в принятии государством мер по расширению индивидуального доступа к образованию, в частности, через доступную систему специального кредитование тех молодых людей, которые нацелены на получение хорошего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1 сентября 2007 г. стартовал эксперимент по кредитованию студентов. До 2010 г. будет выдано около 30 тыс. кредитов с гарантией банкам в размере 650 млн. руб. Максимальная процентная ставка - 10%. Кредит начинает выплачиваться через три месяца после получения диплома. Средние цифры кредита -130 тыс. руб. в год (возможен сопутствующий кредит в размере прожиточного минимума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течение трех лет РСПП реализует программу предоставления образовательных кредитов, благодаря которой в 21 вуз страны поступило более 2,3 тыс. человек. Правда, население пока не спешит воспользоваться образовательными кредитами. На учебу детей родители в основном предпочитают накапливать деньги загодя. Сказывается недоверие к банкам, недостаточная прозрачность процедуры кредитования, скудная информация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сти сотрудничества бизнеса и государства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едприниматели ощущают неадекватность существующей системы профессиональной подготовки новым реалиям. В 90-х годах крупные предприятия начали создавать собственные профессионально-технические училища, заключать договоры с отдельными вузами, средними и начальными учреждениями профобразования. Кадры, способные к инновациям, сегодня в дефиците. Компании уже всерьез сталкиваются с "квалификационной петлей", когда возможности экономического роста сдерживаются нехваткой хорошо подготовленной рабочей сил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Ищутся эффективные механизмы взаимодействия всех сторон, заинтересованных в дальнейшем развитии системы профессионального образования. Бизнес намерен участвовать (и уже участвует) в мониторинге рынка труда, создании корпоративных университетов, бизнес-школ, развитии специализированных образовательных программ и образовательных стандартов нового поколения. Он проявляет интерес к независимому рейтингованию вузов и участию в управлении образовательными учреждениями, финансирует гранты и вводит именные стипендии в ряде учебных заведений, поощряет лучших преподавателей и студентов. Имеется интересный опыт сотрудничества бизнеса и федеральных исследовательских университетов инновационно-предпринимательского типа, созданных в рамках национального проекта "Образование" (в Южном и Сибирском ФО); успешно работают две бизнес-школы (в Санкт-Петербурге и Москве). По данным РСПП, используя конкурсную систему среди учреждений НПО, СПО и ВПО, в 2007 г. в начальное и среднее профессиональное образование удалось привлечь не менее 1 млрд. руб. Главный ожидаемый результат - появление современных инновационных образовательных программ и технолог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участие бизнеса в финансировании и деловом сотрудничестве с системой профессионального образования пока не приобрело масштабного характера. Одна из основных причин этого - несовершенство российского налогового законодательства. Действующие юридические, налоговые и административные нормы препятствуют созданию системы поддержки передовых инновационных вуз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ыборе форм многоканального финансирования системы высшего профессионального образования Россия может использовать богатый опыт западных стран в реформировании образовательной системы, учесть их достижения и просчеты. Важно отобрать наиболее действенные модели, подходящие к национальным условиям и особенностя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 было бы преждевременным полагать, что проблема делового сотрудничества бизнеса и университетов решена, и целевой капитал, в частности, станет надежным инструментом финансирования научных исследований. Целевые фонды всемирно известных университетов (Гарварда, Принстона) формировались в течение десятилетий. Мы таким временем не располагаем. Нет у нас и традиции рассматривать университеты как центры развития фундаментальной и прикладной науки: базовыми в проведении научных исследований в нашей стране всегда были институты Академии наук. За сравнительно короткий срок, который необходим для научного сопровождения инновационного прорыва в экономике, провести передислокацию в этой сфере нереально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1 сентября 2007 г. вступил в силу Закон об обязательном полном среднем образовании, закрепивший порядок смены стандартов образования. Согласно Закону РФ "О внесении изменений в отдельные законодательные акты РФ (в части установления уровней высшего профобразования)" осуществляется переход на двухуровневую систему высшего образования, повышающий мотивацию российских студентов к приобретению профессиональных знаний и предоставляющий им право согласно Болонской Декларации получать образование в любом из европейских вуз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овая тенденция состоит в расширении сотрудничества вузов с крупными фирмами и общественными организациями. Тесная связь с бизнесом позволяет исследователям вузов более реалистично оценивать потребности экономики, обновлять свои образовательные программы, создавать принципиально новые методики обучения. Деловое сотрудничество с бизнесом позволяет пополнять бюджеты вузов, обновлять научное оборудование, привлекать наиболее талантливых исследовате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ая проблема частно-государственного партнерства в профессиональном образовании - согласование интересов бизнеса и научных организаций. Для современной экономики знаний такое согласование - жизненно важная необходимость. Бизнес должен понять, что вложения в сферу профобразования могут быть доходными, а система профессионального образования должна, в свою очередь, "подстроиться" к ритмам и темпам инновационного развития, сохраняя присущую ей фундаментальность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0:00Z</dcterms:created>
  <dc:creator>1</dc:creator>
  <dc:description/>
  <cp:keywords/>
  <dc:language>en-US</dc:language>
  <cp:lastModifiedBy>Пользователь</cp:lastModifiedBy>
  <dcterms:modified xsi:type="dcterms:W3CDTF">2013-04-22T16:53:00Z</dcterms:modified>
  <cp:revision>3</cp:revision>
  <dc:subject/>
  <dc:title>3</dc:title>
</cp:coreProperties>
</file>