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Яценко И.Г. О готовности психолога к работе с семьями и детьми «группы риска» // Высшее образование в России.- 2009.- №2.- С. 142-144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временных условиях существенной реорганизации всей структуры образования, обращения к личности ребенка в смысле развития в нем творческого начала, отказа от традиционных, часто штампованных форм обучения, появления широкой сети разноплановых и многопрофильных детских объединений и сообществ требуется качественно новая система подготовки психолога, готового и способного к организации взаимодействия с семьями и детьми «группы риска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ихологическими характеристиками семей и детей «группы риска» считаются следующие: наличие отклоняющегося от нормы поведения, психической, познавательной депривации, неудовлетворенность сенсорных и эмоциональных контактов и потребностей, переживание кризисов, экстремальных ситуаций, шоковых психических травм и психотравмирующих кратковременных ситуаций, ведущих к утрате чувства безопасности, защищенности и к состоянию враждебно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дром профессиональной готовности студентов к работе в этом социальном контексте является установка на конкретную работу с данной категорией семей и детей, а также определенная совокупность специальных психолого-педагогических знаний и умен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сс формирования профессиональной готовности будущего психолога к этой работе предусматривает обогащение нормативных психолого-педагогических курсов соответствующим материалом, включение в учебный план спецкурсов и спецсеминаров, а также вооружение студентов опытом самостоятельной профессиональной деятельности по взаимодействию с семьями и детьми «группы риска» в процессе педагогической и производственной практик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существующих форм и методов подготовки психологов свидетельствует об отсутствии целенаправленной системы формирования готовности к такой деятельности. Выпускники не владеют современной методикой практической деятельности с данной категорией семей, не готовы к использованию гибких технологий, не имеют навыков диагностики, коррекции и прогнозирования, не обладают коммуникативной и в целом психологической культур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тельное пространство педагогического вуза  ориентировано на овладение профессиональной деятельностью, а фундамент профессиональной подготовки психолога составляет комплекс современных научных знаний о человеке, его становлении и развитии в реальном социокультурном пространстве. Однако существует дефицит практической направленности в организации учебного процесса, что отражается на результате профессиональной подготовки выпускников, которые часто оказываются беспомощными перед реальной действительностью и пасуют, встречаясь с любыми отклонениями от норм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товность к будущей профессиональной деятельности, в данном случае к работе с семьями и детьми «группы риска», однозначно связана с формированием целевой направленности личности студента, т. е. с его психологической готовностью заниматься избранной деятельность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более значимыми психологическими качествами психолога являются: аналитико-конструктивный склад мышления и самостоятельность суждений, чуткость и проницательность, эмоционально-волевая стабильность и терпеливость, устойчивость к стрессам и умение адаптироваться к различным условиям и факторам выполнения обязанностей как в едином контексте труда и жизни клиента, так и при проведении самостоятельных целевых мероприятий, эмпатия и рефлексия, коммуникабельность, интуиция, наблюдательность, общая психофизическая активность. Все эти качества при взаимодействии с семьями и детьми «группы риска» оказывается весьма важным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Очевидной является группа качеств, которые определяют продвижение психолога к собственным вершинам именно в той деятельности, которая является для него главным делом жизни. Здесь оказывают влияние такие самостоятельные акмеологические инварианты, как потребность в поддержании устойчивой деятельностной направленности, высокие компенсаторные возможности и психическая восстанавливаемость, обеспечивающие адаптивность психолога, способность к многоуровневой рефлексии, умение осуществлять профессиональную деятельность в «зоне комфортного психического состояния», достаточный уровень мобильной саморегуляции и управления функциональным состояние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щему психологу необходимо знать свои индивидуальные особенности и то, как они проявляются на определённой стадии профессионального развития. Эти знания нужны для того, чтобы оценить, на какие сильные стороны личности следует опираться в работе в тот или иной период времени, какие качества необходимо развивать, что нужно делать, чтобы избежать перегрузок в работ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зовыми компонентами для развития умений являются навыки. Их совокупность представляет собой основу, т.е. сформированную устойчивую способность психолога выполнять приемы, действия, операции профессиональной деятельности. В числе необходимых навыков работы психолога с семьями и детьми «группы риска» - умения определять проблемы ребенка и его семьи, проводить диагностику семьи и проблем ее функционирования, вырабатывать оптимальную стратегию и тактику общения с семьями и детьми «группы риска», находить нестандартные методы, оригинальные пути решения их психологических проблем, выполнять конкретные психолого-педагогические задачи в учреждениях различного типа, находить способы привлечения конкретных специалистов (педагогов, дефектологов) для составления совместной программы работы, проводить грамотную консультационную работу, предвидеть и прогнозировать возможные результаты своей профессиональной деятельно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спешной работы практического психолога при взаимодействии с семьями и детьми «группы риска» не менее существенно понимание того, что его собственный психологический ресурс и возможности небезграничны. Его индивидуальные ограничения или противопоказания являются той объективной базой, на которой формируется группа личностных трудностей, барьеров, блокаторов, препятствующих успешной профессиональной деятельно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нтексте данного исследования у будущих специалистов целенаправленно формировались теоретические знания и практические умения в тесной связи с изучаемыми специальными дисциплинами и практикой. При этом использовались следующие методы: анализ учебных программ факультета психологии и социальной работы РГУ им. И. Канта, рабочих программ психологов по работе с детьми и семьями «группы риска»; специально разработанные анкеты для студентов, индивидуальные и комплексные беседы со студентами, преподавателями, руководителями практики, проведение совместных кафедр и круглых столов по проблемным вопросам; изучение тем курсовых и дипломных работ, деятельности студентов на семинарских занятиях; отчеты и отзывы по практике, включенное наблюдение, сравнительный анализ данных, полученных в ходе самостоятельного исследования с материалами, представленными в научной литературе. Была использована комплексная методика, которая позволила раскрыть сущность готовности к работе с семьями и детьми, выявить и экспериментально обосновать педагогические условия ее формирования, задействованы и подвергнуты эмпирической проверке традиционные (на первом этапе) и нетрадиционные (на последующих этапах) методы, приемы, формы и средства познавательной, самостоятельной, практической, исследовательской и контролирующей деятельности будущего психолога.</w:t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8:38:00Z</dcterms:created>
  <dc:creator>1</dc:creator>
  <dc:description/>
  <cp:keywords/>
  <dc:language>en-US</dc:language>
  <cp:lastModifiedBy>Пользователь</cp:lastModifiedBy>
  <dcterms:modified xsi:type="dcterms:W3CDTF">2013-04-22T17:02:00Z</dcterms:modified>
  <cp:revision>3</cp:revision>
  <dc:subject/>
  <dc:title>3</dc:title>
</cp:coreProperties>
</file>