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+3.2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Юрасов И. К вопросу оптимизации отношении между работодателями и системой высшего профессионального образования / И.Юрасов, Н. Попова // Человек и труд.- 2009.- №7.- С. 47-48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ынок образовательных услуг недостаточно эффективно отвечает на вызовы экономики. По существу, эти две системы противоречат друг другу, что приводит к системных кадровым проблемам, несбалансированности рынка тр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ценкам специалистов Министерства образования Правительства Пензенской области, объем подготовки в специальных учебных заведениях региона превышает потребность в них на производстве в 25 раз. Количество выпускников увеличивается с каждым годом, возрастает и прием студентов, при этом положение с трудоустройством молодежи остается весьма плачевны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еред региональной системой управления возникает целый ряд трудноразрешаемых проблем, связанных с тем, что молодая часть трудовых ресурсов в связи с невостребованностью на местном рынке труда или покидает регион, или "деградирует" - теряет полученные профессиональные навыки. Достаточно сложная ситуация с трудоустройством окончивших обучение в начальной профессиональной школе. Две трети  выпускников - представители профессий, относящихся к категории традиционно женских, существенный крен в ориентации учебных заведений областной системы высшего и среднего специального образования в сторону гуманитарных дисциплин способен разбалансировать ситуацию на рынке труда региона, экономика нуждается в специалистах инженерных профессий, а также сельскохозяйственного профиля, ориентация профессиональных учебных заведений к рыночным условиям предполагает прежде всего учет долгосрочных кадровых потребностей экономики. Без специалистов качественно нового уровня технологическую модернизацию отраслей провести не удастся (это справедливо и для отдельного региона, и для страны в целом). На Кении всего пореформенного периода государство не уделяло должного внимания проблеме развития национального кадрового потенциала. В результате качество человеческого капитала снижается, уровень производительности труда и конкурентоспособность отечественной продукции на внутреннем и внешнем рынках остаются низкими. В значительной степени это влияет и на показатели кризисного спада, продемонстрированные нашей экономикой, которые оказались наибольшими по сравнению с другими страна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азорвать этот заколдованный круг невозможно без усилий образованных, высококвалифицированных специалистов, без отношения к высокой профессиональной культуре как к важнейшей ценности в условиях глобализации. Выход на принципиально новый уровень видится в переходе системы образования на государственный образовательный стандарт третьего поколения, основывающиеся на компетентностном подходе. Еще в 2006 г. в своем Послании Федеральному Собранию Президент РФ подчеркивал, что совершенствовать содержание программ профобразования необходимо совместно с представителями бизнес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висимости от уровня диалога с работодателями можно выделить три типа систем образования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 xml:space="preserve">Неадаптивная, </w:t>
      </w:r>
      <w:r>
        <w:rPr>
          <w:rFonts w:cs="Arial" w:ascii="Arial" w:hAnsi="Arial"/>
          <w:sz w:val="20"/>
          <w:szCs w:val="20"/>
        </w:rPr>
        <w:t>пассивно транслирующая знания, умения, навыки, накопленные в прошлом (система рутинная и косит не отвечающая интересам не только завтрашнего, но и сегодняшнего дня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Поддерживающая</w:t>
      </w:r>
      <w:r>
        <w:rPr>
          <w:rFonts w:cs="Arial" w:ascii="Arial" w:hAnsi="Arial"/>
          <w:sz w:val="20"/>
          <w:szCs w:val="20"/>
        </w:rPr>
        <w:t>, отслеживающая происходящие изменения и адаптирующаяся к ним; ее парадигма - познание существующего и созидание будущего (прогностическая функция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Инновационная</w:t>
      </w:r>
      <w:r>
        <w:rPr>
          <w:rFonts w:cs="Arial" w:ascii="Arial" w:hAnsi="Arial"/>
          <w:sz w:val="20"/>
          <w:szCs w:val="20"/>
        </w:rPr>
        <w:t xml:space="preserve">, реализующая идею проектного целеполагания; ее парадигма - познание (проектирование) будущее созидание настоящего во имя этого будущего. Иновационная система образования, опирающаяся на формирование тенденций, необходимых реальному рынку труда, провозглашает идею опережения событий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Управление персоналом большинства предприятий нашей страны перешло на систему на модели компетенций. Компетентностная модель варьирует в зависимости от экономического развития региона и конкретного предприятия. Высшая школа должна опираться на требования конкретной отрасли, конкретного предприятия и специалис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тимизации коммуникаций работодателей и вузов смоделирована особая социальная технология, формирование региональных отраслевых кластеров (предприятия, корпоративный университет, вузы и  средние специальные учебные заведения);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ыделение в качестве инициативной единицы кластера обособленного структурного подразделения вуз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ализация методики моделирования профилей компетенций абитуриента и выпускника;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кадрового клуба как площадки, позволяющей упрочить связи с работодателями;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ярмарок ваканси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практического курса "Технология трудоустройства"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экономического кризиса не стоит ждать каких-либо серьезных системных от бизнес-сообщества навстречу системе образования. Инициативу по моделированию инновационных коммуникаций должны проявить учреждения образования как субъекты рынка труда, организуя на своей базе подразделения для более эффективного взаимодействия с работодателе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подготовки целесообразно выстраивать с использованием активных форм обучения - проблемных заданий, анализа реальных кейсов, выполнения проектов, деловых иг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анная технология позволит более эффективно формировать комплекс устойчивых взаимосвязей и инновационных взаимодействий учреждений системы образования и работодателей на рынке труда. Важным моментом в ее использовании станет все усиливающийся фактор конкуренции между образовательными организациями, что повысит конкуренцию за качественно подготовленных специалистов. Инновационность взаимодействия работодателей и системы образования будет способствовать развитию социального партн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4:00Z</dcterms:created>
  <dc:creator>r</dc:creator>
  <dc:description/>
  <cp:keywords/>
  <dc:language>en-US</dc:language>
  <cp:lastModifiedBy>Пользователь</cp:lastModifiedBy>
  <dcterms:modified xsi:type="dcterms:W3CDTF">2013-04-22T17:00:00Z</dcterms:modified>
  <cp:revision>3</cp:revision>
  <dc:subject/>
  <dc:title>3</dc:title>
</cp:coreProperties>
</file>