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+3.2.3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авлева М.В. Региональная модель непрерывного профессионального образования // Высшее образование в России.- 2009.-  №8.- С. 117-120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тье представлены результаты разработки региональной модели непрерывного профессионального образования в образовательном кластере нефтехимического и нефтеперерабатывающего комплекс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официальной статистики и данных опросов руководителей предприятий реального сектора экономики позволил выделить ряд болевых проблем в сфере образования, которые сказываются уже сегодня или скажутся на дальнейшем развитии экономики и бизнеса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кращение объемов прироста трудовых ресурсов из-за негативной демографической ситуации в период до 2050 г. примерно вдвое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удности с обеспечением реального производства квалифицированными рабочими и специалистами в силу их дефицита на рынке труд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оответствие профессиональной подготовки рабочих и специалистов потребностям рынка труда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сутствие единой стратегии в подготовке кадров и осуществлении непрерывного образования, которая бы охватывала все формы и методы образования и обучения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сутствие единой системы сертификации обучающихся и специалистов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нению автора, решение проблем регионального профессионального образования видится в создании и функционировании образовательных отраслевых кластеров. Татарстан – первый из регионов России, где в 2006/2007 гг. было создано 14 образовательных отраслевых кластеров. Образовательный нефтехимический кластер Республики Татарстан объединяет в себе общеобразовательные школы естественно-научного профиля, учреждения НПО, СПО, Казанский государственный технологический университет, отраслевые предприятия - ОАО «Нижнекамскнефтехим », ОАО «Нэфис-косметикс», ОАО «ТАИФ-НК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им из главных условий системного обеспечения предприятий комплекса профессиональными кадрами является наличие в образовательном кластере региональной модели непрерывного профессионального образования, которая обеспечит организацию подготовки высококвалифицированных специалистов различного уровня и создание эффективной системы повышения квалификации и переподготовки кадров предприятий, а также профессорско-преподавательского состава вуз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онально компетентного специалиста характеризует целая совокупность качеств: образованность (разносторонние знания, умения, навыки, интеллектуальные интересы, стремление и умение постоянно обогащать свои знания, мировоззрение); воспитанность (нравственная, эстетическая, физическая, трудовая, единство слова и дела, постоянное самовоспитание); социализированность (готовность к активной профессиональной и социальной деятельности, к рациональному досугу, успешная самореализация); культура (интериоризация культурных ценностей человечества, культура труда и общения); выраженные индивидуальные черты (творческие способности, аналитические умения, сформированность памяти и мышления)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овательно, на каждом из этапов профессионального образования важно предусмотреть не только формирование определенных знаний и умений, но и становление системообразующих качеств личности профессионал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модели связано с решением задач разного рода. Среди них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готовка высококвалифицированных рабочих и специалистов по наиболее востребованным специальностям на рынке труда с учетом интересов регион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ение более быстрого и гибкого приспособления системы профессионального образования к требованиям рынка труда и их изменениям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пряжение уровней профессиональной подготовки в рамках единых образовательных программ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ногоуровневость и открытость образовательного пространств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вершенность каждого уровня профессионального образования (получение специальности, присвоение квалификации)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ход с одного уровня обучения на другой по результатам контроля знаний на конкурсной основе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ногообразие форм и методов подготовки, создание и освоение новых педагогических технологий, опирающихся на современные информационные и телекоммуникационные ресурсы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ение вариативности учебного процесс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иентация на развитие фундаментальных и прикладных исследований как неотъемлемой составной части подготовки специалистов университетского уровн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ие тесных взаимоотношений с производственными структурами и рынком труд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емственность в изучении дисциплин при освоении профессиональных образовательных программ разного уровн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тенсификация процесса профессионального самоопределения обучающихс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Региональная модель непрерывного профессионального образования в образовательном кластере нефтехимического и нефтеперерабатывающего комплекса реализует профессионально-ориентирующую, обучающую и профессионально-адаптивную функции. Она представляет собой целостную систему, обеспечивающую свое развитие за счет активного использования как внутренних ресурсов, так и возможностей, определяемых условиями внешней среды. Совершенно закономерным оказывается использование при разработке модели идей ресурсного подхода, т.е. обеспечение необходимых условий для ее реализации. По отношению к личности обучающегося как субъекта образовательного процесса в условиях региональной модели непрерывного профессионального образования в образовательном кластере можно выделить внешние и индивидуальные ресурсы. Учет индивидуальных ресурсов учащихся заключается в выявлении, эффективном использовании и обеспечении условий для их развития. К внешним ресурсам можно отнести законодательную и нормативно-правовую базу, материально-техническое и кадровое обеспечение модел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дательной и нормативно-правовой базой создания региональной модели непрерывного профессионального образования в образовательном кластере нефтехимического и нефтеперерабатывающего комплекса являются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нормативные и правовые документы Министерства образования Республики Татарстан, регламентирующие реализацию концепции взаимодействия элементов образовательного кластера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«Программа развития профессионального образования и профессиональной ориентации в Республике Татарстан на средеднесрочный период (2007-2009 гг.)»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«Соглашение о государственно-корпоративном партнерстве в области профессионального образования, профессиональной подготовки, переподготовки, повышения квалификации кадров в рамках образовательного кластера РТ в сфере нефтепереработки и нефтехимии»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ы о соучредительстве образовательных учреждений с предприятиями нефтехимического и нефтеперерабатывающего комплекса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ы вуза со школами естественно-научного профиля, на базе которых созданы профильные университетские классы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Материально-техническое обеспечение модели предполагает использование в образовательном процессе учебных и научно-исследовательских лабораторий образовательных учреждений, учебно-производственных классов предприятий, индустриальных площадок предприятий, пилотных установок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сущность организации модели на основе ресурсного подхода заключается в создании таких условий взаимодействия их субъектов, благодаря которым развитие будет максимально возможным для каждого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здании модели необходимо использование личностно-ориентированного подхода, согласно которому приоритетным является ценностно-эмоциональная сфера личности, ее деятельность, личностная позиция. Ведущие идеи личностно-ориентированного подхода применительно к построению модели заключаются в следующем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ализуемое обучение должно быть наполнено личностными смыслами, ценностями, отношениям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чение должно поддерживать индивидуальность и неповторимость каждого обучающегос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чение должно быть направлено на формирование жизненно значимых знаний, необходимых для непрерывного саморазвити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ходе обучения должны выявляться особенности субъектного опыта каждого обучающегося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ологии обучения должны принимать во внимание образовательные возможности учащихся и особенности профиля обуче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екстный подход нацеливает на подготовку обучающихся с учетом их будущей профессии, что предусматривает личностное включение учащегося в процессы познания и овладения будущей профессией и напрямую определяет успешность его дальнейшей деятель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компетентностного подхода связана со стремлением определить необходимые изменения в профессиональной подготовке, обусловленные происходящими в обществе и экономике переменами. Новое качество образования неразрывно связано с обоснованным прогнозированием, проектированием, моделированием требуемых компетенций обучающегос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принципами создаваемой модели будут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нцип региональности, который предполагает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иентацию в организации и содержании образования на местные условия и рынки труда, зависимость от конкретных экономических и социальных условий развития республики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ироту профессионального профиля как востребованную рынком особенность подготовки выпускник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нцип интеграции, предусматривающий включенность всех элементов образовательного кластера в процесс профессиональной подготовки с целью рационального использования ресурсов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нцип преемственности, который означает соотнесенность подготовки на всех образовательных уровнях и соответствие квалификационных характеристик выпускников требованиям предприятий-заказчиков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4) принцип интенсификации обучения, заключающийся в повышении эффективности обучения за счет применения  форм и методов в образовательном процессе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5) принцип дифференциации, который выражается в реализации обучающимися права выбора индивидуальной образовательной и карьерной траектории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6) принцип вариативности образовательных програм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прерывная профессиональная подготовка кадров для нефтехимического и нефтеперерабатывающего комплекса базируется на использовании разнообразных технологий, методов обучения,  метода решения конкретных ситуационных производственных задач, метода выполнения творческих работ с элементами исследования, форм обучени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список литературы из 3 наиме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30:00Z</dcterms:created>
  <dc:creator>1</dc:creator>
  <dc:description/>
  <cp:keywords/>
  <dc:language>en-US</dc:language>
  <cp:lastModifiedBy>Пользователь</cp:lastModifiedBy>
  <dcterms:modified xsi:type="dcterms:W3CDTF">2013-04-22T16:45:00Z</dcterms:modified>
  <cp:revision>3</cp:revision>
  <dc:subject/>
  <dc:title>3</dc:title>
</cp:coreProperties>
</file>