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2.3+3.2.2</w:t>
      </w:r>
    </w:p>
    <w:p>
      <w:pPr>
        <w:pStyle w:val="Normal"/>
        <w:spacing w:lineRule="auto" w:line="360"/>
        <w:ind w:firstLine="709"/>
        <w:rPr/>
      </w:pPr>
      <w:r>
        <w:rPr>
          <w:rFonts w:cs="Arial" w:ascii="Arial" w:hAnsi="Arial"/>
          <w:b/>
        </w:rPr>
        <w:t>Кузнецов О.В. Направления модернизации ДПО государственных служащих // Высшее образование в России.- 2009.- №5.- С. 145-149.</w:t>
      </w:r>
    </w:p>
    <w:p>
      <w:pPr>
        <w:pStyle w:val="Normal"/>
        <w:spacing w:lineRule="auto" w:line="360"/>
        <w:ind w:firstLine="709"/>
        <w:rPr/>
      </w:pPr>
      <w:r>
        <w:rPr>
          <w:rFonts w:cs="Arial" w:ascii="Arial" w:hAnsi="Arial"/>
          <w:sz w:val="20"/>
          <w:szCs w:val="20"/>
        </w:rPr>
        <w:t>Концепция модернизации российского образования предполагает: во-первых, пересмотр принципов функционирования системы образования; во-вторых, масштабные изменения в содержании, технологии и организации образовательной деятельности; в-третьих, преобразования в образовательной политике. Модернизацию ДПО государственных служащих целесообразно рассматривать не только в рамках реформирования российского образования в целом, но и с учетом особенностей обучения государственных служащих, связанных с их профессиональной деятельностью в органах государственной власти. В этой связи можно выделить следующие направления модернизации ДПО государственных служащих.</w:t>
      </w:r>
    </w:p>
    <w:p>
      <w:pPr>
        <w:pStyle w:val="Normal"/>
        <w:spacing w:lineRule="auto" w:line="360"/>
        <w:ind w:firstLine="709"/>
        <w:rPr/>
      </w:pPr>
      <w:r>
        <w:rPr>
          <w:rFonts w:cs="Arial" w:ascii="Arial" w:hAnsi="Arial"/>
          <w:sz w:val="20"/>
          <w:szCs w:val="20"/>
        </w:rPr>
        <w:t>Первое направление - приведение содержания ДПО в соответствие с государственными требованиями по профессиональной переподготовке и повышению квалификации государственных служащих (далее - Государственные требования). Государственные требования утверждены постановлением Правительства Российской Федерации от 6 мая 2008 г. и введены в действие с 1 января 2009 г. Реализация государственных требований в системе ДПО государственных служащих позволит обеспечить ее инновационное развитие на основе эффективного функционирования правовых, экономических, финансовых, кадровых, организационных механизмов переподготовки, повышения квалификации и стажировки государственных служащих, а также ее централизованное управление посредством государственного заказа.</w:t>
      </w:r>
    </w:p>
    <w:p>
      <w:pPr>
        <w:pStyle w:val="Normal"/>
        <w:spacing w:lineRule="auto" w:line="360"/>
        <w:ind w:firstLine="709"/>
        <w:rPr>
          <w:rFonts w:ascii="Arial" w:hAnsi="Arial" w:cs="Arial"/>
          <w:sz w:val="20"/>
          <w:szCs w:val="20"/>
        </w:rPr>
      </w:pPr>
      <w:r>
        <w:rPr>
          <w:rFonts w:cs="Arial" w:ascii="Arial" w:hAnsi="Arial"/>
          <w:sz w:val="20"/>
          <w:szCs w:val="20"/>
        </w:rPr>
        <w:t>Второе направление - обновление всех звеньев образовательной системы ДПО государственных служащих, включающее целевую подготовку государственных служащих в ГОУ ВПО; формирование колледжей по подготовке государственных служащих; повышение профессионального уровня государственных служащих на основе использования современных образовательных технологий.</w:t>
      </w:r>
    </w:p>
    <w:p>
      <w:pPr>
        <w:pStyle w:val="Normal"/>
        <w:spacing w:lineRule="auto" w:line="360"/>
        <w:ind w:firstLine="709"/>
        <w:rPr>
          <w:rFonts w:ascii="Arial" w:hAnsi="Arial" w:cs="Arial"/>
          <w:sz w:val="20"/>
          <w:szCs w:val="20"/>
        </w:rPr>
      </w:pPr>
      <w:r>
        <w:rPr>
          <w:rFonts w:cs="Arial" w:ascii="Arial" w:hAnsi="Arial"/>
          <w:sz w:val="20"/>
          <w:szCs w:val="20"/>
        </w:rPr>
        <w:t>Третье направление - совершенствование форм и методов образовательной деятельности, предполагающее гуманитаризацию образования государственных служащих; повышение правового, финансового, материального и технического обеспечения системы ДПО государственных служащих; внедрение системы управления качеством образования; формирование инновационной модели профессиональной компетентности государственных служащих.</w:t>
      </w:r>
    </w:p>
    <w:p>
      <w:pPr>
        <w:pStyle w:val="Normal"/>
        <w:spacing w:lineRule="auto" w:line="360"/>
        <w:ind w:firstLine="709"/>
        <w:rPr>
          <w:rFonts w:ascii="Arial" w:hAnsi="Arial" w:cs="Arial"/>
          <w:sz w:val="20"/>
          <w:szCs w:val="20"/>
        </w:rPr>
      </w:pPr>
      <w:r>
        <w:rPr>
          <w:rFonts w:cs="Arial" w:ascii="Arial" w:hAnsi="Arial"/>
          <w:sz w:val="20"/>
          <w:szCs w:val="20"/>
        </w:rPr>
        <w:t>Четвертое направление - активное участие государства в обновлении системы ДПО на основе использования отечественного и зарубежного опыта обучения государственных служащих, а также расширения перечня специальностей и специализаций в рамках их переподготовки и повышения квалификации. Изменение отношения государства к образованию должно выразиться в конкретных шагах, прежде всего - в увеличении объемов его финансовой поддержки. С учетом вышеназванных обстоятельств приоритетными целями модернизации ДПО государственных служащих являются: обеспечение возможностей образовательных учреждений высшего профессионального образования по качественному оказанию образовательных услуг; создание оптимальных условий для повышения профессионального уровня различных групп и категорий государственных служащих; установление социального партнерства между органами государственной власти и образовательными учреждениями по разработке совместных образовательных проектов. Реализация вышеназванных целей направлена на дальнейшее развитие ДПО в соответствии с Государственными требованиями, где содержатся правовые и социально-экономические положения относительно профессиональной переподготовки, повышения квалификации и стажировки государственных гражданских служащих Российской Федерации.</w:t>
      </w:r>
    </w:p>
    <w:p>
      <w:pPr>
        <w:pStyle w:val="Normal"/>
        <w:spacing w:lineRule="auto" w:line="360"/>
        <w:ind w:firstLine="709"/>
        <w:rPr>
          <w:rFonts w:ascii="Arial" w:hAnsi="Arial" w:cs="Arial"/>
          <w:sz w:val="20"/>
          <w:szCs w:val="20"/>
        </w:rPr>
      </w:pPr>
      <w:r>
        <w:rPr>
          <w:rFonts w:cs="Arial" w:ascii="Arial" w:hAnsi="Arial"/>
          <w:sz w:val="20"/>
          <w:szCs w:val="20"/>
        </w:rPr>
        <w:t xml:space="preserve">В Государственных требованиях уточнено понятие «дополнительное профессиональное образование государственных гражданских служащих Российской Федерации», под которым понимается «образование на базе высшего или среднего профессионального образования, осуществляемое в имеющих государственную аккредитацию образовательных учреждениях высшего, среднего и дополнительного профессионального образования и направленное на непрерывное профессиональное развитие государственных служащих Российской Федерации». </w:t>
      </w:r>
    </w:p>
    <w:p>
      <w:pPr>
        <w:pStyle w:val="Normal"/>
        <w:spacing w:lineRule="auto" w:line="360"/>
        <w:ind w:firstLine="709"/>
        <w:rPr>
          <w:rFonts w:ascii="Arial" w:hAnsi="Arial" w:cs="Arial"/>
          <w:sz w:val="20"/>
          <w:szCs w:val="20"/>
        </w:rPr>
      </w:pPr>
      <w:r>
        <w:rPr>
          <w:rFonts w:cs="Arial" w:ascii="Arial" w:hAnsi="Arial"/>
          <w:sz w:val="20"/>
          <w:szCs w:val="20"/>
        </w:rPr>
        <w:t xml:space="preserve">Исходя из Государственных требований, необходимо комплексное решение следующих групп задач. Первая группа должна обеспечить совершенствование содержания ДПО, направленного на подготовку инновационно-ориентированной личности государственного служащего. Одним из основных механизмов является разработка многоуровневой системы повышения квалификации и переподготовки кадров, ориентированной на обучение различных категорий и групп государственных служащих по образовательным программам, разрабатываемым с учетом модульного принципа и накопительной системы обучения. Решение второй группы задач связан  повышением квалификации профессорско-преподавательского состава. Третья группа направлена на приведение качества дидактического обеспечения учебного процесса в соответствие с потребностями гocyдарственной службы. </w:t>
      </w:r>
    </w:p>
    <w:p>
      <w:pPr>
        <w:pStyle w:val="Normal"/>
        <w:spacing w:lineRule="auto" w:line="360"/>
        <w:ind w:firstLine="709"/>
        <w:rPr>
          <w:rFonts w:ascii="Arial" w:hAnsi="Arial" w:cs="Arial"/>
          <w:sz w:val="20"/>
          <w:szCs w:val="20"/>
        </w:rPr>
      </w:pPr>
      <w:r>
        <w:rPr>
          <w:rFonts w:cs="Arial" w:ascii="Arial" w:hAnsi="Arial"/>
          <w:sz w:val="20"/>
          <w:szCs w:val="20"/>
        </w:rPr>
        <w:t>Организационный механизм реализации Государственных требований составляет положение о том, что профессиональная переподготовка и повышение квалификации гражданских служащих проводятся по дополнительным профессиональным образовательным программам, формируемым в соответствии с федеральными государственными требованиями, устанавливаемыми федеральным органом исполнительной власти, осуществляющим функции по ее реализации в сфере ДПО государственных служащих.</w:t>
      </w:r>
    </w:p>
    <w:p>
      <w:pPr>
        <w:pStyle w:val="Normal"/>
        <w:spacing w:lineRule="auto" w:line="360"/>
        <w:ind w:firstLine="709"/>
        <w:rPr>
          <w:rFonts w:ascii="Arial" w:hAnsi="Arial" w:cs="Arial"/>
          <w:sz w:val="20"/>
          <w:szCs w:val="20"/>
        </w:rPr>
      </w:pPr>
      <w:r>
        <w:rPr>
          <w:rFonts w:cs="Arial" w:ascii="Arial" w:hAnsi="Arial"/>
          <w:sz w:val="20"/>
          <w:szCs w:val="20"/>
        </w:rPr>
        <w:t>Во-вторых, в Государственных требованиях уточняется содержание, предназначение и организация профессиональной переподготовки, повышения квалификации и стажировки государственных служащих. Так, профессиональная переподготовка трактуется как приобретение дополнительных знаний и навыков, необходимых для осуществления гражданскими служащими нового вида профессиональной служебной деятельности, а также получение дополнительной квалификации.</w:t>
      </w:r>
    </w:p>
    <w:p>
      <w:pPr>
        <w:pStyle w:val="Normal"/>
        <w:spacing w:lineRule="auto" w:line="360"/>
        <w:ind w:firstLine="709"/>
        <w:rPr/>
      </w:pPr>
      <w:r>
        <w:rPr>
          <w:rFonts w:cs="Arial" w:ascii="Arial" w:hAnsi="Arial"/>
          <w:sz w:val="20"/>
          <w:szCs w:val="20"/>
        </w:rPr>
        <w:t>Для организации профессиональной переподготовки существенное значение имеет определение сроков образовательных программ: более 500 аудиторных часов - для выполнения нового вида профессиональной деятельности; более 1000 часов -для получения дополнительной квалификации. Новизна Государственных требований заключается в том, что при освоении программы профессиональной переподготовки гражданскому служащему могут быть зачтены программы повышения квалификации (стажировки), освоение которых подтверждено документами государственного образца, полученными не позднее трех лет до начала обучения по соответствующей программе профессиональной переподготовки. Образовательные учреждения высшего профессионального образования обязаны завершить обучение государственной итоговой аттестацией выпускной квалификационной (аттестационной) работы и экзаменом. По результатам обучения образовательное учреждение выдает следующие документы государственного образца: а) диплом о профессиональной переподготовке - лицам, прошедшим обучение по программе объемом более 500 аудиторных часов; б) диплом о дополнительном (к высшему) образовании - лицам, прошедшим обучение по дополнительной профессиональной образовательной программе для получения дополнительной квалификации объемом более 1000 часов.</w:t>
      </w:r>
    </w:p>
    <w:p>
      <w:pPr>
        <w:pStyle w:val="Normal"/>
        <w:spacing w:lineRule="auto" w:line="360"/>
        <w:ind w:firstLine="709"/>
        <w:rPr/>
      </w:pPr>
      <w:r>
        <w:rPr>
          <w:rFonts w:cs="Arial" w:ascii="Arial" w:hAnsi="Arial"/>
          <w:sz w:val="20"/>
          <w:szCs w:val="20"/>
        </w:rPr>
        <w:t>Повышение квалификации гражданских служащих направлено на обновление знаний в связи с повышением требований к уровню их квалификации и необходимостью освоения ими новых способов решения профессиональных задач. Если раньше сроки повышения квалификации государственных служащих нормативно не определялись, то Государственные требования не только закрепляют их нормативно, но и дифференцируют следующим образом: от 18 до 72 аудиторных часов - в целях освоения гражданскими служащими актуальных изменений в конкретных вопросах их профессиональной деятельности; от 73 до 144 аудиторных часов - для комплексного обновления знаний в установленной сфере профессиональной деятельности.</w:t>
      </w:r>
    </w:p>
    <w:p>
      <w:pPr>
        <w:pStyle w:val="Normal"/>
        <w:spacing w:lineRule="auto" w:line="360"/>
        <w:ind w:firstLine="709"/>
        <w:rPr/>
      </w:pPr>
      <w:r>
        <w:rPr>
          <w:rFonts w:cs="Arial" w:ascii="Arial" w:hAnsi="Arial"/>
          <w:sz w:val="20"/>
          <w:szCs w:val="20"/>
        </w:rPr>
        <w:t>Освоение гражданскими служащими образовательных программ повышения квалификации завершается обязательной государственной итоговой аттестацией (что является новым требованием), предусматривающей следующие виды аттестационных испытаний: а) по краткосрочным программам повышения квалификации - экзамен в форме тестирования; б) по программам повышения квалификации - экзамен в форме тестирования и защита итоговой работы. По результатам аттестации выдаются следующие документы государственного образца: а) удостоверение о краткосрочном повышении квалификации гражданским служащим, прошедшим обучение по программам объемом от 18 до 72 часов; б) свидетельство о повышении квалификации - по программам объемом от 73 до 144 часов. Новизна Государственных требований состоит в том, что повышение квалификации рассматривается не только как обновление знаний, но и как получение дополнительных практических навыков в установленной сфере профессиональной деятельности.</w:t>
      </w:r>
    </w:p>
    <w:p>
      <w:pPr>
        <w:pStyle w:val="Normal"/>
        <w:spacing w:lineRule="auto" w:line="360"/>
        <w:ind w:firstLine="709"/>
        <w:rPr/>
      </w:pPr>
      <w:r>
        <w:rPr>
          <w:rFonts w:cs="Arial" w:ascii="Arial" w:hAnsi="Arial"/>
          <w:sz w:val="20"/>
          <w:szCs w:val="20"/>
        </w:rPr>
        <w:t>В Государственных требованиях определяется роль и предназначение такого вида ДПО, как стажировка гражданских служащих, которая имеет целью изучение ими передового опыта, в том числе зарубежного, а также закрепление теоретических знаний, полученных гражданскими служащими при освоении программ профессиональной переподготовки или повышения квалификации. Просматривается совершенно новый подход к организации стажировки государственных служащих, позволяющий им не только изучить передовой опыт, но и приобрести практические навыки и умения в конкретной сфере их деятельности.</w:t>
      </w:r>
    </w:p>
    <w:p>
      <w:pPr>
        <w:pStyle w:val="Normal"/>
        <w:spacing w:lineRule="auto" w:line="360"/>
        <w:ind w:firstLine="709"/>
        <w:rPr/>
      </w:pPr>
      <w:r>
        <w:rPr>
          <w:rFonts w:cs="Arial" w:ascii="Arial" w:hAnsi="Arial"/>
          <w:sz w:val="20"/>
          <w:szCs w:val="20"/>
        </w:rPr>
        <w:t>В-третьих, в Государственных требованиях определены особенности организации ДПО гражданских служащих за пределами территории Российской Федерации (обучение за рубежом). Предполагается приобретение ими знаний о зарубежном опыте государственного управления, необходимых для выполнения служебных обязанностей. Обучение за рубежом является совершенно новым видом обучения государственных служащих. В этой связи важно в рамках Государственных требований разработать соответствующие правовые основы и социально-экономические механизмы обучения государственных служащих.</w:t>
      </w:r>
    </w:p>
    <w:p>
      <w:pPr>
        <w:pStyle w:val="Normal"/>
        <w:spacing w:lineRule="auto" w:line="360"/>
        <w:ind w:firstLine="709"/>
        <w:rPr/>
      </w:pPr>
      <w:r>
        <w:rPr>
          <w:rFonts w:cs="Arial" w:ascii="Arial" w:hAnsi="Arial"/>
          <w:sz w:val="20"/>
          <w:szCs w:val="20"/>
        </w:rPr>
        <w:t>Важно подготовить методические рекомендации и регламенты по разработке и реализации образовательных программ профессиональной переподготовки и повышения квалификации в соответствии с Государственными требованиями; организовать разработку и обновление учебно-методических документов (учебных планов и программ) и учебно-методических материалов (текстов лекций, планов практических занятий, слайд-фильмов, тестовых заданий), в том числе их размещение в Интернете и на CD в рамках использования дистанционных образовательных технологий.</w:t>
      </w:r>
    </w:p>
    <w:p>
      <w:pPr>
        <w:pStyle w:val="Normal"/>
        <w:spacing w:lineRule="auto" w:line="360"/>
        <w:ind w:firstLine="709"/>
        <w:rPr>
          <w:rFonts w:ascii="Arial" w:hAnsi="Arial" w:cs="Arial"/>
          <w:sz w:val="20"/>
          <w:szCs w:val="20"/>
        </w:rPr>
      </w:pPr>
      <w:r>
        <w:rPr>
          <w:rFonts w:cs="Arial" w:ascii="Arial" w:hAnsi="Arial"/>
          <w:sz w:val="20"/>
          <w:szCs w:val="20"/>
        </w:rPr>
        <w:t>Такие основные приоритетные направления и задачи, связанные с модернизацией ДПО в контексте государственных требований по профессиональной переподготовке, повышению квалификации и стажировка государственных служащих за рубежом.</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В конце статьи приведен библиографический список из 4 наименований.</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7:00Z</dcterms:created>
  <dc:creator>1</dc:creator>
  <dc:description/>
  <cp:keywords/>
  <dc:language>en-US</dc:language>
  <cp:lastModifiedBy>Пользователь</cp:lastModifiedBy>
  <dcterms:modified xsi:type="dcterms:W3CDTF">2013-04-24T14:51:00Z</dcterms:modified>
  <cp:revision>3</cp:revision>
  <dc:subject/>
  <dc:title>3</dc:title>
</cp:coreProperties>
</file>