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2.5</w:t>
      </w:r>
    </w:p>
    <w:p>
      <w:pPr>
        <w:pStyle w:val="Normal"/>
        <w:spacing w:lineRule="auto" w:line="360"/>
        <w:ind w:firstLine="709"/>
        <w:rPr>
          <w:rFonts w:ascii="Arial" w:hAnsi="Arial" w:cs="Arial"/>
          <w:b/>
          <w:b/>
        </w:rPr>
      </w:pPr>
      <w:r>
        <w:rPr>
          <w:rFonts w:cs="Arial" w:ascii="Arial" w:hAnsi="Arial"/>
          <w:b/>
        </w:rPr>
        <w:t xml:space="preserve">Худоренко Е. А. Лица с ограниченными возможностями здоровья. Проблемы образования и инклюзии </w:t>
      </w:r>
      <w:r>
        <w:rPr>
          <w:rFonts w:cs="Arial"/>
          <w:b/>
        </w:rPr>
        <w:t xml:space="preserve">// </w:t>
      </w:r>
      <w:r>
        <w:rPr>
          <w:rFonts w:cs="Arial" w:ascii="Arial" w:hAnsi="Arial"/>
          <w:b/>
          <w:lang w:val="en-US"/>
        </w:rPr>
        <w:t>C</w:t>
      </w:r>
      <w:r>
        <w:rPr>
          <w:rFonts w:cs="Arial" w:ascii="Arial" w:hAnsi="Arial"/>
          <w:b/>
        </w:rPr>
        <w:t>оциологические исследования.– 2010.– №9.– С. 65-70.</w:t>
      </w:r>
      <w:r>
        <w:rPr>
          <w:rFonts w:cs="Arial" w:ascii="Arial" w:hAnsi="Arial"/>
        </w:rPr>
        <w:t xml:space="preserve"> </w:t>
      </w:r>
    </w:p>
    <w:p>
      <w:pPr>
        <w:pStyle w:val="Normal"/>
        <w:spacing w:lineRule="auto" w:line="360"/>
        <w:ind w:firstLine="709"/>
        <w:rPr/>
      </w:pPr>
      <w:r>
        <w:rPr>
          <w:rFonts w:cs="Arial" w:ascii="Arial" w:hAnsi="Arial"/>
          <w:b/>
          <w:sz w:val="20"/>
          <w:szCs w:val="20"/>
        </w:rPr>
        <w:t>Ключевые слова</w:t>
      </w:r>
      <w:r>
        <w:rPr>
          <w:rFonts w:cs="Arial" w:ascii="Arial" w:hAnsi="Arial"/>
          <w:sz w:val="20"/>
          <w:szCs w:val="20"/>
        </w:rPr>
        <w:t>: инвалиды • образование • экономика, основанная на знаниях • лица с ограниченными возможностями здоровья • безбарьерная среда • коррекционные учебные заведения • социальная интеграция • инклюзивное образование</w:t>
      </w:r>
    </w:p>
    <w:p>
      <w:pPr>
        <w:pStyle w:val="Normal"/>
        <w:spacing w:lineRule="auto" w:line="360"/>
        <w:ind w:firstLine="709"/>
        <w:rPr/>
      </w:pPr>
      <w:r>
        <w:rPr>
          <w:rFonts w:cs="Arial" w:ascii="Arial" w:hAnsi="Arial"/>
          <w:sz w:val="20"/>
          <w:szCs w:val="20"/>
        </w:rPr>
        <w:t>Анализируется положение инвалидов в современной России; раскрывается стратегическое значение образования для их полноценного включения в социальное пространство общества.</w:t>
      </w:r>
    </w:p>
    <w:p>
      <w:pPr>
        <w:pStyle w:val="Normal"/>
        <w:spacing w:lineRule="auto" w:line="360"/>
        <w:ind w:firstLine="709"/>
        <w:rPr/>
      </w:pPr>
      <w:r>
        <w:rPr>
          <w:rFonts w:cs="Arial" w:ascii="Arial" w:hAnsi="Arial"/>
          <w:sz w:val="20"/>
          <w:szCs w:val="20"/>
        </w:rPr>
        <w:t xml:space="preserve">Проблема инвалидности, потери здоровья сегодня является одной из самых острых. По данным Всемирной организации здравоохранения, каждый десятый человек в мире имеет инвалидность. Для создания условий, наиболее полно отвечающих интересам лиц с ограниченными возможностями здоровья, ООН приняла Конвенцию о правах инвалидов (3 мая 2008 г.). Российская Федерация подписала ее 24 сентября 2008 г. </w:t>
      </w:r>
    </w:p>
    <w:p>
      <w:pPr>
        <w:pStyle w:val="Normal"/>
        <w:spacing w:lineRule="auto" w:line="360"/>
        <w:ind w:firstLine="709"/>
        <w:rPr/>
      </w:pPr>
      <w:r>
        <w:rPr>
          <w:rFonts w:cs="Arial" w:ascii="Arial" w:hAnsi="Arial"/>
          <w:sz w:val="20"/>
          <w:szCs w:val="20"/>
        </w:rPr>
        <w:t>Ежегодно в России более 1 млн. 200 тыс. человек признаются инвалидами, 95-97% из которых остаются ими пожизненно. Большей частью - это люди трудоспособного возраста. Кроме того, в стране наблюдается рост числа детей, признаваемых инвалидами.</w:t>
      </w:r>
    </w:p>
    <w:p>
      <w:pPr>
        <w:pStyle w:val="Normal"/>
        <w:spacing w:lineRule="auto" w:line="360"/>
        <w:ind w:firstLine="709"/>
        <w:rPr>
          <w:rFonts w:ascii="Arial" w:hAnsi="Arial" w:cs="Arial"/>
          <w:sz w:val="20"/>
          <w:szCs w:val="20"/>
        </w:rPr>
      </w:pPr>
      <w:r>
        <w:rPr>
          <w:rFonts w:cs="Arial" w:ascii="Arial" w:hAnsi="Arial"/>
          <w:sz w:val="20"/>
          <w:szCs w:val="20"/>
        </w:rPr>
        <w:t xml:space="preserve">Государство предпринимает ряд мер, в частности в законодательной политике, направленных на улучшение социального и профессионального статуса инвалидов, формированию равных с другими гражданами возможностей их участия в жизни общества. При Председателе Совета Федерации и Президенте России созданы два специализированных Совета по делам инвалидов, принимаются социальные программы для улучшения жизни инвалидов. </w:t>
      </w:r>
    </w:p>
    <w:p>
      <w:pPr>
        <w:pStyle w:val="Normal"/>
        <w:spacing w:lineRule="auto" w:line="360"/>
        <w:ind w:firstLine="709"/>
        <w:rPr/>
      </w:pPr>
      <w:r>
        <w:rPr>
          <w:rFonts w:cs="Arial" w:ascii="Arial" w:hAnsi="Arial"/>
          <w:sz w:val="20"/>
          <w:szCs w:val="20"/>
        </w:rPr>
        <w:t xml:space="preserve">Тем не менее, не хватает специального оборудования, квалифицированных специалистов, практически ликвидировано квотирование для инвалидов при приеме на работу, прекращена работа по созданию безбарьерной среды для их жизнедеятельности, сокращено финансирование многих региональных программ для инвалидов. Лица с ограниченной возможностью здоровья чаще других сталкиваются с косвенной или институциональной дискриминацией. Кроме того, в общественное сознание россиян еще не пришло восприятие таких людей как равноценных граждан. Одна из основных задач современной России - формирование среды, способствующей улучшению жизни инвалидов. </w:t>
      </w:r>
    </w:p>
    <w:p>
      <w:pPr>
        <w:pStyle w:val="Normal"/>
        <w:spacing w:lineRule="auto" w:line="360"/>
        <w:ind w:firstLine="709"/>
        <w:rPr>
          <w:rFonts w:ascii="Arial" w:hAnsi="Arial" w:cs="Arial"/>
          <w:sz w:val="20"/>
          <w:szCs w:val="20"/>
        </w:rPr>
      </w:pPr>
      <w:r>
        <w:rPr>
          <w:rFonts w:cs="Arial" w:ascii="Arial" w:hAnsi="Arial"/>
          <w:sz w:val="20"/>
          <w:szCs w:val="20"/>
        </w:rPr>
        <w:t>К настоящему времени лишь 15% из числа всех трудоспособных инвалидов РФ имеет работу. Но даже эта работа в большинстве своём не является постоянной и достойной: она не престижна и низкооплачиваема. И только среди тех, кто получил высшее и среднее образование, доля имеющих постоянную работу около 60%. Так, к примеру, практически все выпускники МГТУ им. Н.Э. Баумана (здесь создана непрерывная система образования для слабослышащих) трудоустраиваются, а среди выпускников. Московского государственного социально-гуманитарного института таких 95%.</w:t>
      </w:r>
    </w:p>
    <w:p>
      <w:pPr>
        <w:pStyle w:val="Normal"/>
        <w:spacing w:lineRule="auto" w:line="360"/>
        <w:ind w:firstLine="709"/>
        <w:rPr>
          <w:rFonts w:ascii="Arial" w:hAnsi="Arial" w:cs="Arial"/>
          <w:sz w:val="20"/>
          <w:szCs w:val="20"/>
        </w:rPr>
      </w:pPr>
      <w:r>
        <w:rPr>
          <w:rFonts w:cs="Arial" w:ascii="Arial" w:hAnsi="Arial"/>
          <w:sz w:val="20"/>
          <w:szCs w:val="20"/>
        </w:rPr>
        <w:t xml:space="preserve">Образование лиц с ограниченными возможностями здоровья даёт им шанс включиться в трудовую деятельность, быть социально значимыми гражданами, обеспечить свое благосостояние, духовный и творческий рост. Это особый социальный ресурс, напрямую действующий на уменьшение изоляции и экономической зависимости. </w:t>
      </w:r>
    </w:p>
    <w:p>
      <w:pPr>
        <w:pStyle w:val="Normal"/>
        <w:spacing w:lineRule="auto" w:line="360"/>
        <w:ind w:firstLine="709"/>
        <w:rPr>
          <w:rFonts w:ascii="Arial" w:hAnsi="Arial" w:cs="Arial"/>
          <w:sz w:val="20"/>
          <w:szCs w:val="20"/>
        </w:rPr>
      </w:pPr>
      <w:r>
        <w:rPr>
          <w:rFonts w:cs="Arial" w:ascii="Arial" w:hAnsi="Arial"/>
          <w:sz w:val="20"/>
          <w:szCs w:val="20"/>
        </w:rPr>
        <w:t xml:space="preserve">Право на получение образования, как одно из важнейших прав человека, закреплено в Конституции Российской Федерации (43 ст. п. 1). В соответствии с 5 ст. закона "Об образовании" государство гарантирует возможность получения образования всем гражданам России независимо от состояния здоровья, и полностью или частично несет расходы на их содержание в период получения образования. Федеральный закон "О социальной защите инвалидов в Российской Федерации" (1995 г.) закрепляет разнообразие форм получения образования лицами с ограниченными возможностями здоровья. </w:t>
      </w:r>
    </w:p>
    <w:p>
      <w:pPr>
        <w:pStyle w:val="Normal"/>
        <w:spacing w:lineRule="auto" w:line="360"/>
        <w:ind w:firstLine="709"/>
        <w:rPr>
          <w:rFonts w:ascii="Arial" w:hAnsi="Arial" w:cs="Arial"/>
          <w:sz w:val="20"/>
          <w:szCs w:val="20"/>
        </w:rPr>
      </w:pPr>
      <w:r>
        <w:rPr>
          <w:rFonts w:cs="Arial" w:ascii="Arial" w:hAnsi="Arial"/>
          <w:sz w:val="20"/>
          <w:szCs w:val="20"/>
        </w:rPr>
        <w:t>Специальное образование в России долгие годы было основной формой образования и реабилитации лиц с ограниченными возможностями здоровья. Сегодня образование инвалидов начинается с дошкольного возраста. По данным Министерства здравоохранения и социального развития РФ, в стране проживает около 1,5 млн. детей, имеющих отклонения здоровья. На период 2007-2008 учебного года 474,7 тыс. детей были охвачены обучением, реабилитацией и воспитанием в дошкольных образовательных учреждениях компенсирующего и комбинированного вида; 214,7 тыс. обучались в 1884 специальных (коррекционных) образовательных учреждениях, предназначенных для воспитанников с ограниченными возможностями здоровья; 161,9 тыс. человек посещали специальные коррекционные) классы, организованные в неспециализированных образовательных учреждениях.</w:t>
      </w:r>
    </w:p>
    <w:p>
      <w:pPr>
        <w:pStyle w:val="Normal"/>
        <w:spacing w:lineRule="auto" w:line="360"/>
        <w:ind w:firstLine="709"/>
        <w:rPr/>
      </w:pPr>
      <w:r>
        <w:rPr>
          <w:rFonts w:cs="Arial" w:ascii="Arial" w:hAnsi="Arial"/>
          <w:sz w:val="20"/>
          <w:szCs w:val="20"/>
        </w:rPr>
        <w:t xml:space="preserve">Но организация образования лиц с ограниченными возможностями здоровья в РФ не соответствует принципам Конвенции ООН о правах инвалидов: она устанавливает жесткие барьеры, закрепляя и так существующее неравенство и сегрегацию. Специальное образование, формируя особые условия для обучения и удовлетворения потребностей инвалидов в медицинских и педагогических услугах, не учитывает изменившихся внешних условий, необходимости общения с внешней средой. Так закрепляется сегрегация, препятствующая социальной интеграции инвалидов, способствующая исключению их из общества, ограничивающая жизненные шансы и возможность получения высшего профессионального образования. Существующая в настоящее время в РФ сеть специальных (коррекционных) образовательных учреждений для обучающихся, воспитанников с отклонениями в развитии включает в себя 8 видов общеобразовательных школ (школ-интернатов) для детей с физическими и умственными недостатками, а также школы индивидуального обучения (на дому) для детей-инвалидов. Гораздо более продвинутое инклюзивное образование (включающее ученика-инвалида в образовательное сообщество неспециализированной общеобразовательной школы) пока не получило повсеместного распространения на территории РФ. </w:t>
      </w:r>
    </w:p>
    <w:p>
      <w:pPr>
        <w:pStyle w:val="Normal"/>
        <w:spacing w:lineRule="auto" w:line="360"/>
        <w:ind w:firstLine="709"/>
        <w:rPr>
          <w:rFonts w:ascii="Arial" w:hAnsi="Arial" w:cs="Arial"/>
          <w:sz w:val="20"/>
          <w:szCs w:val="20"/>
        </w:rPr>
      </w:pPr>
      <w:r>
        <w:rPr>
          <w:rFonts w:cs="Arial" w:ascii="Arial" w:hAnsi="Arial"/>
          <w:sz w:val="20"/>
          <w:szCs w:val="20"/>
        </w:rPr>
        <w:t xml:space="preserve">Социологический опрос граждан с ограниченными возможностями трудоспособного возраста показал, что 68% хотят получить высшее образование, но лишь мизерная часть из них (19 483 человека) в 2007-2008 учебном году обучались по программе высшего профессионального образования. Тем не менее, имеет место тенденция увеличения числа студентов-инвалидов. Однако лишь 1% из обучающихся студентов-инвалидов заканчивает вуз. Это демонстрирует наличие реально существующих перед ними барьеров на пути получения образовательных услуг (отсутствие преподавателей для работы с инвалидами; отсутствие пандусов для инвалидных колясок, специального оборудования). </w:t>
      </w:r>
    </w:p>
    <w:p>
      <w:pPr>
        <w:pStyle w:val="Normal"/>
        <w:spacing w:lineRule="auto" w:line="360"/>
        <w:ind w:firstLine="709"/>
        <w:rPr>
          <w:rFonts w:ascii="Arial" w:hAnsi="Arial" w:cs="Arial"/>
          <w:sz w:val="20"/>
          <w:szCs w:val="20"/>
        </w:rPr>
      </w:pPr>
      <w:r>
        <w:rPr>
          <w:rFonts w:cs="Arial" w:ascii="Arial" w:hAnsi="Arial"/>
          <w:sz w:val="20"/>
          <w:szCs w:val="20"/>
        </w:rPr>
        <w:t xml:space="preserve">В настоящее время наиболее эффективным методом решения образовательных проблем инвалидов является инклюзивное образование, закрепленное в 24 ст. Конвенции ООН о правах инвалидов. Инклюзивное образование способствует формированию комплекса преимуществ и подходит для всех студентов, а не только для студентов с ограниченной возможностью здоровья; все студенты имеют равный доступ к процессу обучения, равные возможности для установления и развития социальных связей; обучение проводится на основе специально разработанных образовательных программ; преподаватели используют методики, облегчающие процесс включения студентов с ограниченными возможностями в единую студенческую среду, в образовательный процесс; образовательные программы и процесс обучения учитывает потребности каждого студента; работники настроены позитивно; адаптация как можно менее навязчива и не содействует выработке стереотипов; индивидуальная помощь не изолирует студентов; появляются возможности для передачи и углубления полученных знаний; появляются возможности для развития личностных, творческих и научных компетенций; вырабатываются навыки индивидуальной, самостоятельной и групповой работы. </w:t>
      </w:r>
    </w:p>
    <w:p>
      <w:pPr>
        <w:pStyle w:val="Normal"/>
        <w:spacing w:lineRule="auto" w:line="360"/>
        <w:ind w:firstLine="709"/>
        <w:rPr/>
      </w:pPr>
      <w:r>
        <w:rPr>
          <w:rFonts w:cs="Arial" w:ascii="Arial" w:hAnsi="Arial"/>
          <w:sz w:val="20"/>
          <w:szCs w:val="20"/>
        </w:rPr>
        <w:t>Таким образом, результатом инклюзивного обучения является выпускник (вне зависимости от состояния здоровья), обладающий таким набором профессиональных компетенций, который делает его конкурентоспособным и востребованным на рынке труда. Это соответствует задачам российской высшей школы и ставит организацию инклюзивного образования на первое место при обучении лиц с ограниченными возможностями здоровья.</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pPr>
      <w:r>
        <w:rPr>
          <w:rFonts w:cs="Arial" w:ascii="Arial" w:hAnsi="Arial"/>
          <w:sz w:val="20"/>
          <w:szCs w:val="20"/>
        </w:rPr>
        <w:t>Представлен список литературы из 33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56:00Z</dcterms:created>
  <dc:creator>Iasyl_3</dc:creator>
  <dc:description/>
  <cp:keywords/>
  <dc:language>en-US</dc:language>
  <cp:lastModifiedBy>Пользователь</cp:lastModifiedBy>
  <cp:lastPrinted>2010-10-28T12:18:00Z</cp:lastPrinted>
  <dcterms:modified xsi:type="dcterms:W3CDTF">2013-04-22T18:20:00Z</dcterms:modified>
  <cp:revision>27</cp:revision>
  <dc:subject/>
  <dc:title/>
</cp:coreProperties>
</file>