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2+3.1        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Иванова Л.Ю. Российские студенты: работа и здоровье // Высшее образование в России.– 2012.– №11.– С. 112-118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здоровье студентов, вторичная занятость, степень утомления, негативные и позитивные эмоц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анализируются данные социологического исследования «Здоровье сту</w:t>
        <w:softHyphen/>
        <w:t>дентов» о влиянии вторичной занятости учащихся очного отделения вуза на их само</w:t>
        <w:softHyphen/>
        <w:t xml:space="preserve">чувствие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ые исследования двух пос</w:t>
        <w:softHyphen/>
        <w:t>ледних десятилетий показывают распро</w:t>
        <w:softHyphen/>
        <w:t>страненность вторичной занятости среди студентов. Например, в Москве в 1995 г. работали более половины  учащихся столичных вузов. Среди регулярно подрабатываю</w:t>
        <w:softHyphen/>
        <w:t>щих студентов доля фактически не зани</w:t>
        <w:softHyphen/>
        <w:t>мающихся в семестре достигала 1/4,  тогда как среди подрабатывающих от слу</w:t>
        <w:softHyphen/>
        <w:t>чая к случаю – вдвое меньше. Общероссийское исследование 2000 г. показало, что рабо</w:t>
        <w:softHyphen/>
        <w:t>тают 2/5 студентов-четверокурсников очного отделе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исследовании «Здоровье студентов», проведенном сектором социальных про</w:t>
        <w:softHyphen/>
        <w:t>блем здоровья ИС РАН под эгидой Рос</w:t>
        <w:softHyphen/>
        <w:t>сийского общества социологов в восьми регионах России (Брянск, Грозный, Москва, Мурманск, Нижний Нов</w:t>
        <w:softHyphen/>
        <w:t>город, Ульяновск, Уфа, Хабаровск) в 2009 г., в числе других вопросов изучалось влияние работы на самочувствие студенческой мо</w:t>
        <w:softHyphen/>
        <w:t>лодежи, точнее, на степень утомления и эмоционального напряжения, т.к. хро</w:t>
        <w:softHyphen/>
        <w:t>ническая усталость, частые и сильные не</w:t>
        <w:softHyphen/>
        <w:t>гативные эмоции создают угрозу для здо</w:t>
        <w:softHyphen/>
        <w:t xml:space="preserve">ровь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 данным исследования, доля рабо</w:t>
        <w:softHyphen/>
        <w:t>тающих студентов растет от младших кур</w:t>
        <w:softHyphen/>
        <w:t>сов к старшим. Юноши несколько чаще, чем девушки, отмечали занятость физическим и смешанным (с элементами физического и умственного) трудом. Умственный труд назвали больше девушек, чем юношей. Физический труд чаще отмечали юноши из низкодоходной группы. Низкий уровень доходов отражает и невысокий социальный статус. Получается, что рабочие места в сфере менее тяжелого труда более доступ</w:t>
        <w:softHyphen/>
        <w:t>ны студентам из высокодоходных слоев насел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арших курсах увеличивается доля работающих в сфере интеллектуального труда, требующего более высокой квали</w:t>
        <w:softHyphen/>
        <w:t>фикации. Если занятость свя</w:t>
        <w:softHyphen/>
        <w:t>зана с профилем специализации, то это по</w:t>
        <w:softHyphen/>
        <w:t>зволяет приобрести профессиональные на</w:t>
        <w:softHyphen/>
        <w:t>выки и расширяет возможности для выбо</w:t>
        <w:softHyphen/>
        <w:t>ра места работы после получения диплома. Большинство работающих студентов (2/3 юношей и девушек), хотя обычно и чув</w:t>
        <w:softHyphen/>
        <w:t xml:space="preserve">ствуют усталость после работы, но все-таки устают не очень сильно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Однако среди студентов, имеющих вторичную занятость, обычно сильно устает на работе каждый пятый юноша и каждая четвертая девушка, что немало. Девушки чаще жалуются на силь</w:t>
        <w:softHyphen/>
        <w:t>ную усталос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усталости зави</w:t>
        <w:softHyphen/>
        <w:t>сит от самооценки здоровья. По данным исследования, респонденты, оценив</w:t>
        <w:softHyphen/>
        <w:t>шие свое здоровье как хорошее, реже се</w:t>
        <w:softHyphen/>
        <w:t>туют на сильную усталость в конце рабоче</w:t>
        <w:softHyphen/>
        <w:t>го дня по сравнению с теми, кто о нем худ</w:t>
        <w:softHyphen/>
        <w:t>шего мнения. Юноши традиционно выше, чем девушки, оценивают состояние своего здоровья. Они неохотно признаются в сво</w:t>
        <w:softHyphen/>
        <w:t>ем плохом самочувствии, и, скорее всего, имеют серьезные откло</w:t>
        <w:softHyphen/>
        <w:t>нения в здоровье. Этим объясняется высо</w:t>
        <w:softHyphen/>
        <w:t>кая утомляемость на работе данной кате</w:t>
        <w:softHyphen/>
        <w:t>гории опрошенных. Кроме того, среди юно</w:t>
        <w:softHyphen/>
        <w:t>шей с плохим здоровьем доля занятых физическим трудом в два раза больше, чем среди всех работающих юношей. Меньше других устают к концу рабочего дня студенты, особенно юноши, чья работа связа</w:t>
        <w:softHyphen/>
        <w:t>на с умственными нагрузками, а больше те, у кого она сопряжена с физическими усили</w:t>
        <w:softHyphen/>
        <w:t>ями. Среди них, "как правило, чувствуют большую усталость после работы" треть юношей и более четверти девушек. При рассмотрении утом</w:t>
        <w:softHyphen/>
        <w:t>ляемости в зависимости от вида труда у рес</w:t>
        <w:softHyphen/>
        <w:t xml:space="preserve">пондентов с различным мнением о своем здоровье выяснилось, что среди имеющих одинаковую его самооценку реже сильно устают занятые умственным трудом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тепень утомляемости на рабочем мес</w:t>
        <w:softHyphen/>
        <w:t>те зависит также от отношения к здоровью. Силь</w:t>
        <w:softHyphen/>
        <w:t>ную усталость реже отмечали студенты, которые о нем заботятся, по сравнению с теми, кто этого не делает. Вторым индикатором потенциального риска трудовой деятельности для здоровья студентов выступает провоцируемое рабо</w:t>
        <w:softHyphen/>
        <w:t>той сильное эмоциональное напряжение. По данным исследования, у пятой части юношей и трети девушек рабо</w:t>
        <w:softHyphen/>
        <w:t>та вызывает эмоциональный стресс и, воз</w:t>
        <w:softHyphen/>
        <w:t>можно, сказывается на здоровье. Девуш</w:t>
        <w:softHyphen/>
        <w:t>ки более подвержены стрессу. Нервные перегрузки и утомление взаи</w:t>
        <w:softHyphen/>
        <w:t>мосвязаны, провоцируя друг друга и при</w:t>
        <w:softHyphen/>
        <w:t>водя к нервному истощению. Хорошее здоровье повышает стрессоустойчивость. Молодые респонденты, вни</w:t>
        <w:softHyphen/>
        <w:t>мательно относящиеся к своему здоровью, реже нервни</w:t>
        <w:softHyphen/>
        <w:t>чают не только на работе, но и в повседнев</w:t>
        <w:softHyphen/>
        <w:t>ной жизни. При равной оценке периодичности пе</w:t>
        <w:softHyphen/>
        <w:t>реживания негативных эмоций («ежеднев</w:t>
        <w:softHyphen/>
        <w:t xml:space="preserve">но», «часто», «иногда», «никогда») студенты с хорошей самооценкой здоровья по сравнению с удовлетворительной, чаще отмечают отсутствие усталости, реже - сильное утомление на работе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Работа, с которой сопряжено мно</w:t>
        <w:softHyphen/>
        <w:t>го негативных переживаний или хроничес</w:t>
        <w:softHyphen/>
        <w:t>кая усталость, создает значительный дискомфорт. Видимо, некоторые студенты не справляются с ней, особенно с худшими показателями здоровья. С другой стороны, вторичная занятость, со</w:t>
        <w:softHyphen/>
        <w:t>ответствующая возможностям и здоровью, повышает удовлетворенность жизнью. В пользу последнего предположения говорят данные о частоте переживания студентами положительных эмоций. Показатель переживания позитивных эмоций довольно близок у работающих и неработающих студентов, а также у тех работающих, кто не очень устает на рабо</w:t>
        <w:softHyphen/>
        <w:t>чем месте. Среди тех юношей и девушек, кото</w:t>
        <w:softHyphen/>
        <w:t>рые не устают на работе, по сравнению с ответами тех, кто устает сильно, испытывающих положительные эмоции ежедневно почти в два раза больше. Вероятно, удачный выбор места работы, позволяющего учиться и адекват</w:t>
        <w:softHyphen/>
        <w:t>ного индивидуальным возможностям сту</w:t>
        <w:softHyphen/>
        <w:t>дентов, прибавляет им уверенности и повы</w:t>
        <w:softHyphen/>
        <w:t>шает их адаптационный потенциал. Таким образом, наиболь</w:t>
        <w:softHyphen/>
        <w:t>шая доля студентов, ежедневно пере</w:t>
        <w:softHyphen/>
        <w:t>живающих положительные эмоции, прихо</w:t>
        <w:softHyphen/>
        <w:t>дится на тех, кто хорошо адаптиро</w:t>
        <w:softHyphen/>
        <w:t>вался к условиям работы и совсем не уста</w:t>
        <w:softHyphen/>
        <w:t>ет на не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оли отметивших заботу о своем здо</w:t>
        <w:softHyphen/>
        <w:t>ровье среди работающих и неработающих студентов почти равны. Однако работающие студенты чаще отмечали «отсутствие вре</w:t>
        <w:softHyphen/>
        <w:t>мени» в качестве причины, по которой они не уделяют внимания своему здоровью. Особенно большие раз</w:t>
        <w:softHyphen/>
        <w:t>личия по данному показателю наблюдаются между работающими и неработающими юношами старших курсов. На последних курсах больше доля студентов, занятых квалифицированным трудом (нужно писать диплом, выше доля состоящих в браке). Все это вместе взятое объясняет увеличение ссылок работающих юношей-старшекурс</w:t>
        <w:softHyphen/>
        <w:t>ников на нехватку времени для заботы о здоровь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оведенный опрос подтвердил выво</w:t>
        <w:softHyphen/>
        <w:t>ды других исследователей вторичной заня</w:t>
        <w:softHyphen/>
        <w:t>тости учащихся высшей школы о том, что необходимо развивать службы трудоуст</w:t>
        <w:softHyphen/>
        <w:t>ройства студентов, используя «систему частичной занятости, виды занятости с непол</w:t>
        <w:softHyphen/>
        <w:t>ным рабочим днем, вводить и распростра</w:t>
        <w:softHyphen/>
        <w:t>нять принцип минимального обязательно</w:t>
        <w:softHyphen/>
        <w:t>го размера почасовой оплаты труда». При созда</w:t>
        <w:softHyphen/>
        <w:t>нии базы вакансий желательно оценивать интенсивность и условия труда на рабочих местах, а также учитывать то, что студент</w:t>
        <w:softHyphen/>
        <w:t>ки чаще жалуются на усталость и нервное напряжение. Важно ориентировать на внимательный выбор работы с учетом состоя</w:t>
        <w:softHyphen/>
        <w:t>ния здоровья тех студентов, которые оце</w:t>
        <w:softHyphen/>
        <w:t>нивают его как «удовлетворительное» и «плохое». Они чаще, чем студенты с «хо</w:t>
        <w:softHyphen/>
        <w:t>рошим» здоровьем, испытывают перегруз</w:t>
        <w:softHyphen/>
        <w:t>ки на работе, что сокращает переживание позитивных эмоций. Такого рода помощь желающим трудиться студентам вуза позволит снизить риски для их здоровья и качества высшего професси</w:t>
        <w:softHyphen/>
        <w:t>онального образования, сопряженные со вторичной занятостью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4 наименова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6:00Z</dcterms:created>
  <dc:creator>Iasyl_3</dc:creator>
  <dc:description/>
  <cp:keywords/>
  <dc:language>en-US</dc:language>
  <cp:lastModifiedBy>Пользователь</cp:lastModifiedBy>
  <dcterms:modified xsi:type="dcterms:W3CDTF">2013-03-05T08:52:00Z</dcterms:modified>
  <cp:revision>29</cp:revision>
  <dc:subject/>
  <dc:title/>
</cp:coreProperties>
</file>