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</w:rPr>
        <w:t>3.3.3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</w:rPr>
        <w:t>Кузьмин Е.Я. Рынок труда и профессий для молодых специалистов: проблемы и пути их решения // Высшее образование в России.– 2012.– №12.– С. 138-141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  <w:szCs w:val="20"/>
        </w:rPr>
        <w:t>Ключевые слова</w:t>
      </w:r>
      <w:r>
        <w:rPr>
          <w:rFonts w:cs="Arial" w:ascii="Arial" w:hAnsi="Arial"/>
          <w:sz w:val="20"/>
          <w:szCs w:val="20"/>
        </w:rPr>
        <w:t xml:space="preserve">: рынок труда, рынок профессий, социальная группа, молодые специалисты, экономический кризис, безработица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 xml:space="preserve">В статье рассматриваются вопросы влияния экономических кризисов на рынок труда и профессий для молодых специалистов, только что окончивших вузы, проблемы безработицы среди молодых специалистов и способы их решения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 xml:space="preserve">К концу 2012 г. перед Россией  встает реальная перспектива второй волны кризиса, при которой избежать увольнений и найти работу будет непросто.  При этом в условиях ухудшения экономической конъюнктуры больше всего страдает именно молодежный рынок труда. Молодые специалисты являются первыми претендентами на увольнение в связи с их непродолжительным пребыванием в организации. Как для выпускников, так и для молодых специалистов невозможность устроиться на новую работу оборачивается серьезными личностными и профессиональными кризисами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вязи с этим представляются интересными результаты исследования рынка труда в условиях кризиса 2008-2009 гг. в Москве, проведенного сайтами по поиску работы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h.r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oblist.ru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areer.ru</w:t>
        </w:r>
      </w:hyperlink>
      <w:r>
        <w:rPr>
          <w:rFonts w:cs="Arial" w:ascii="Arial" w:hAnsi="Arial"/>
          <w:sz w:val="20"/>
          <w:szCs w:val="20"/>
        </w:rPr>
        <w:t xml:space="preserve">. Уровень распространения Интернета среди молодежи 18-24 лет очень высок, и именно с его помощью вчерашние выпускники ищут работу. Исследование специализированных Интернет-сайтов было подготовлено на основе статистического анализа вакансий и резюме. Один из основных выводов исследования заключается в том, что молодые специалисты серьезнее всех пострадали от экономического кризиса. Так, в 1-м квартале 2009 г. спрос на них снизился на 2/5  относительно 1-го квартала 2008 г. Только к 2011 г., т. е. за три года, количество вакансий для молодых специалистов увеличилось почти в два раза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льше всего молодые специалисты востребованы в таких профессиональных сферах, как «Продажи», «Административный персонал» и «Информационные технологии». Проще всего устраиваются молодые специалисты инженерных профессий, особенно работающие в сфере IT и программирования. При этом «снижение спроса на специалистов-экономистов» является весьма обобщенным утверждением. Маркетологи, бухгалтеры, финансисты, имеющие даже небольшой практический опыт работы, остаются востребованными работодателями. Самыми желанными для работодателя являются молодые специалисты с дипломами МГУ им. М.В. Ломоносова и МГТУ им. Н.Э. Баумана. Уровень зарплат молодых специалистов в значительной мере связан с изменениями в экономике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им образом, в условиях кризиса в экономике особенно остро стоит главная проблема российской системы высшего образования - сложившийся дисбаланс специальностей, по которым выпускаются молодые специалисты, и их востребованность на рынке труда и профессий. В целях решения данной проблемы государство проводит политику снижения количества бюджетных мест по экономическим специальностям в российских вузах. Так, за пять лет (2006-2011) произошло сокращение вдвое, в то же время был увеличен прием на бюджетные места по техническим специальностям (металлургия, морская техника, геология и разработка полезных ископаемых). Одновременно ведется политика объединения вузов для сокращения их числа. Но, несмотря на все эти нововведения, выпускники вузов каждый год сталкиваются с одной и той же проблемой - невозможностью устроиться на работу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е время по специальности трудоустраиваются только около трети выпускников вузов. Такие данные приводят как представители государственных органов власти, так и Интернет-сайты по поиску вакансий. Однако цифры могут отличаться в зависимости от профиля образования: 3/4 выпускников-медиков работают по полученной или смежной специальности, тогда как среди выпускников педагогических вузов таких в пять раз меньше. Аналогичная статистика была и по Москве. По данным Министерства образования РФ, государство выделяет на обучение одного бюджетного студента 80-90 тыс. рублей ежегодно. В среднем за год выпускается 380 тыс. студентов, обучающихся на бюджетной основе. Значит, лишь треть средств возвращается государству в результате трудовой деятельности «нужных специалистов»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 xml:space="preserve">Учитывая кризисные последствия в 2008-2009 гг., государство принимало меры поддержки молодых специалистов и выпускников. По данным Федеральной службы по труду и занятости, за три года (2009-2011) в специальных государственных программах приняли участие около 400 тыс. молодых специалистов. Почти 4/5 из тех, кто прошел стажировку на предприятиях в рамках дополнительных программ по содействию занятости населению в РФ, продолжили там работать. Однако это существенно не изменило ситуацию. Лучше всего дела с трудоустройством выпускников вузов обстоят в Москве. По данным государственных органов труда и занятости на март 2012 г., безработицы среди выпускников московских вузов в настоящее время нет. Все студенты 4-5-х курсов уже трудоустроены, по крайней мере, временно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Решить проблему трудоустройства молодых специалистов можно только при активной поддержке государства, которому следует, с одной стороны, сделать образование более ориентированным на запросы рынка труда, а с другой - обязать всех участников рынка работать не только на себя, но и на общество, создавая рабочие места и предоставляя социальные гарантии, в т. ч. и для молодых специалистов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-первых, государству следует разработать долгосрочные прогнозы потребностей экономики в различных специальностях. Такой прогноз до 2030 г. существует и размещен на сайте министерства образования и науки. Согласно данному прогнозу экономика будет испытывать потребность в специалистах лесной, химической промышленности, энергетики, судостроения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-вторых, государство может ввести обязательные квоты на прием молодых специалистов как в государственных, так и в частных организациях и компаниях, но обязательно законодательно закрепить их социальные гарантии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-третьих, необходимо вернуться к системе обязательного распределения тех, кто обучался на бюджетных местах, и контролировать возврат на рабочие места тех, кто обучался по целевым направлениям от различных министерств и ведомств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ще одним рыночным механизмом, который может способствовать трудоустройству молодых специалистов (при возможном кризисе), является вступление России в ВТО, т. к. это приведет к росту конкуренции не только между производителями товаров и услуг, но и между участниками трудовых отношений. Иностранные компании станут открывать свои представительства и неизбежно столкнутся с дефицитом кадров, который они будут компенсировать за счет молодых специалистов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Представлен список литературы из 10 наимен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h.ru/" TargetMode="External"/><Relationship Id="rId3" Type="http://schemas.openxmlformats.org/officeDocument/2006/relationships/hyperlink" Target="http://joblist.ru/" TargetMode="External"/><Relationship Id="rId4" Type="http://schemas.openxmlformats.org/officeDocument/2006/relationships/hyperlink" Target="http://caree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10:00Z</dcterms:created>
  <dc:creator>Iasyl_3</dc:creator>
  <dc:description/>
  <cp:keywords/>
  <dc:language>en-US</dc:language>
  <cp:lastModifiedBy>Iasyl_3</cp:lastModifiedBy>
  <dcterms:modified xsi:type="dcterms:W3CDTF">2013-04-26T11:53:00Z</dcterms:modified>
  <cp:revision>12</cp:revision>
  <dc:subject/>
  <dc:title/>
</cp:coreProperties>
</file>