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3.3+3.4.0              </w:t>
      </w:r>
    </w:p>
    <w:p>
      <w:pPr>
        <w:pStyle w:val="Normal"/>
        <w:spacing w:lineRule="auto" w:line="360"/>
        <w:rPr>
          <w:rFonts w:ascii="Arial" w:hAnsi="Arial" w:cs="Arial"/>
          <w:b/>
          <w:b/>
        </w:rPr>
      </w:pPr>
      <w:r>
        <w:rPr>
          <w:rFonts w:cs="Arial" w:ascii="Arial" w:hAnsi="Arial"/>
          <w:b/>
        </w:rPr>
        <w:t>Савинская О.Б. Забота о детях работающих москвичек // Социологические исследования.– 2011.– №1.– С. 137-142.</w:t>
      </w:r>
    </w:p>
    <w:p>
      <w:pPr>
        <w:pStyle w:val="Normal"/>
        <w:spacing w:lineRule="auto" w:line="360"/>
        <w:ind w:firstLine="720"/>
        <w:rPr/>
      </w:pPr>
      <w:r>
        <w:rPr>
          <w:rFonts w:cs="Arial" w:ascii="Arial" w:hAnsi="Arial"/>
          <w:b/>
          <w:sz w:val="20"/>
          <w:szCs w:val="20"/>
        </w:rPr>
        <w:t>Ключевые слова</w:t>
      </w:r>
      <w:r>
        <w:rPr>
          <w:rFonts w:cs="Arial" w:ascii="Arial" w:hAnsi="Arial"/>
          <w:sz w:val="20"/>
          <w:szCs w:val="20"/>
        </w:rPr>
        <w:t>: гендерные исследования • трудовые отношения и условия труда • баланс работы и семьи • социология семьи • современное материнство</w:t>
      </w:r>
    </w:p>
    <w:p>
      <w:pPr>
        <w:pStyle w:val="Normal"/>
        <w:spacing w:lineRule="auto" w:line="360"/>
        <w:ind w:firstLine="720"/>
        <w:rPr>
          <w:rFonts w:ascii="Arial" w:hAnsi="Arial" w:cs="Arial"/>
          <w:sz w:val="20"/>
          <w:szCs w:val="20"/>
        </w:rPr>
      </w:pPr>
      <w:r>
        <w:rPr>
          <w:rFonts w:cs="Arial" w:ascii="Arial" w:hAnsi="Arial"/>
          <w:sz w:val="20"/>
          <w:szCs w:val="20"/>
        </w:rPr>
        <w:t xml:space="preserve">Рассматривается проблема совмещения профессиональных и материнских обязанностей современных городских женщин на примере жительниц Москвы с использованием данных социологических исследований. </w:t>
      </w:r>
    </w:p>
    <w:p>
      <w:pPr>
        <w:pStyle w:val="Normal"/>
        <w:spacing w:lineRule="auto" w:line="360"/>
        <w:ind w:firstLine="720"/>
        <w:rPr>
          <w:rFonts w:ascii="Arial" w:hAnsi="Arial" w:cs="Arial"/>
          <w:sz w:val="20"/>
          <w:szCs w:val="20"/>
        </w:rPr>
      </w:pPr>
      <w:r>
        <w:rPr>
          <w:rFonts w:cs="Arial" w:ascii="Arial" w:hAnsi="Arial"/>
          <w:sz w:val="20"/>
          <w:szCs w:val="20"/>
        </w:rPr>
        <w:t xml:space="preserve">В советский период сформировался образ "работающей матери". И хотя в постсоветский период норматив о всеобщей женской занятости ушел в прошлое, это не привело к уходу женщин с рынка труда. Результаты социологических исследований показывают, что сочетание занятости и воспитания детей остается сложным периодом в жизни женщин. Наряду с другими факторами отсутствие современной государственной сбалансированной семейной политики, которая заключалась бы в комплексной разработке и внедрении мер по улучшению положения работающих матерей, вынуждает женщин делать нелегкий выбор. Они либо полностью отказываются от карьерных и профессиональных устремлений, либо от самого ребенка. </w:t>
      </w:r>
    </w:p>
    <w:p>
      <w:pPr>
        <w:pStyle w:val="Normal"/>
        <w:spacing w:lineRule="auto" w:line="360"/>
        <w:ind w:firstLine="720"/>
        <w:rPr/>
      </w:pPr>
      <w:r>
        <w:rPr>
          <w:rFonts w:cs="Arial" w:ascii="Arial" w:hAnsi="Arial"/>
          <w:sz w:val="20"/>
          <w:szCs w:val="20"/>
        </w:rPr>
        <w:t xml:space="preserve">Результаты исследования, проведенного Управлением государственной службы занятости населения г. Москвы в 2006 г., свидетельствуют, что в трудоустройстве женщин с детьми есть сложности. Об этом же свидетельствует также опрос безработных москвичек, проведенный городским центром занятости. Анализ данных показал, что желание подавляющего большинства женщин выйти на работу в основном продиктовано финансовыми трудностями. В качестве главных трудностей в выборе работы респондентки выделили: неподходящие условия и режим труда, несоответствие уровня профессиональной квалификации требованиям работодателя, низкую заработную плату, проблемы транспортной доступности места работы. Большинство участниц опроса хотели бы повысить свою квалификацию для более успешного трудоустройства. </w:t>
      </w:r>
    </w:p>
    <w:p>
      <w:pPr>
        <w:pStyle w:val="Normal"/>
        <w:spacing w:lineRule="auto" w:line="360"/>
        <w:ind w:firstLine="720"/>
        <w:rPr/>
      </w:pPr>
      <w:r>
        <w:rPr>
          <w:rFonts w:cs="Arial" w:ascii="Arial" w:hAnsi="Arial"/>
          <w:sz w:val="20"/>
          <w:szCs w:val="20"/>
        </w:rPr>
        <w:t>Перед тем, как принять решение о выходе на работу, каждая мама малолетнего ребенка, решает вопрос присмотра за ним. Традиционно эту функцию выполняет сеть дошкольных образовательных учреждений (ДОУ), среди которых наиболее распространены детские сады. Как показывает статистика, в 2003 г. в Москве численность дошкольных учреждений по сравнению с 1990 г. уменьшилась почти на 900 единиц. Проблема нехватки детских садов усиливается с каждым годом. В Москве, имеющей самый богатый региональный бюджет, было построено в 2008 г. всего 60 детских учреждений, в 2009 г. - только 32.</w:t>
      </w:r>
    </w:p>
    <w:p>
      <w:pPr>
        <w:pStyle w:val="Normal"/>
        <w:spacing w:lineRule="auto" w:line="360"/>
        <w:ind w:firstLine="720"/>
        <w:rPr/>
      </w:pPr>
      <w:r>
        <w:rPr>
          <w:rFonts w:cs="Arial" w:ascii="Arial" w:hAnsi="Arial"/>
          <w:sz w:val="20"/>
          <w:szCs w:val="20"/>
        </w:rPr>
        <w:t>Остается острой и проблема присмотра за детьми самого раннего возраста, что в советское время решала сеть яслей. По данным 2005 г., ясли вообще прекратили функционировать, хотя для многих малообеспеченных и одиноких мам они были чуть ли не единственным средством, позволяющим возвращаться на работу. Потребность в ясельных группах остается высокой, и восстановление их является одной из приоритетных задач городской социальной политики.</w:t>
      </w:r>
    </w:p>
    <w:p>
      <w:pPr>
        <w:pStyle w:val="Normal"/>
        <w:spacing w:lineRule="auto" w:line="360"/>
        <w:ind w:firstLine="720"/>
        <w:rPr/>
      </w:pPr>
      <w:r>
        <w:rPr>
          <w:rFonts w:cs="Arial" w:ascii="Arial" w:hAnsi="Arial"/>
          <w:sz w:val="20"/>
          <w:szCs w:val="20"/>
        </w:rPr>
        <w:t xml:space="preserve">Образовательные реформы последних лет привели к появлению новых форм дошкольного образования - группы кратковременного пребывания детей в детских дошкольных учреждениях разного типа и школа-детский сад, которых в 2009 г. в Москве насчитывалось 144. </w:t>
      </w:r>
    </w:p>
    <w:p>
      <w:pPr>
        <w:pStyle w:val="Normal"/>
        <w:spacing w:lineRule="auto" w:line="360"/>
        <w:ind w:firstLine="720"/>
        <w:rPr/>
      </w:pPr>
      <w:r>
        <w:rPr>
          <w:rFonts w:cs="Arial" w:ascii="Arial" w:hAnsi="Arial"/>
          <w:sz w:val="20"/>
          <w:szCs w:val="20"/>
        </w:rPr>
        <w:t>С целью выяснения насколько удобно современным молодым женщинам совмещать материнство и работу, в 2007 г. в дошкольных образовательных учреждениях каждого административного округа Москвы был проведен массовый опрос женщины в возрасте от 20 до 45 лет, имеющие как минимум одного ребенка дошкольного возраста.</w:t>
      </w:r>
    </w:p>
    <w:p>
      <w:pPr>
        <w:pStyle w:val="Normal"/>
        <w:spacing w:lineRule="auto" w:line="360"/>
        <w:ind w:firstLine="720"/>
        <w:rPr>
          <w:rFonts w:ascii="Arial" w:hAnsi="Arial" w:cs="Arial"/>
          <w:sz w:val="20"/>
          <w:szCs w:val="20"/>
        </w:rPr>
      </w:pPr>
      <w:r>
        <w:rPr>
          <w:rFonts w:cs="Arial" w:ascii="Arial" w:hAnsi="Arial"/>
          <w:sz w:val="20"/>
          <w:szCs w:val="20"/>
        </w:rPr>
        <w:t xml:space="preserve">Результаты опроса показали достаточно высокую квалификацию опрошенных. Почти треть составляют специалисты с высшим образованием; пятая часть – служащие; немало руководителей разного уровня (предприятий, подразделений, департаментов), предпринимательниц или занятых индивидуальной трудовой деятельностью (ИТД). </w:t>
      </w:r>
    </w:p>
    <w:p>
      <w:pPr>
        <w:pStyle w:val="Normal"/>
        <w:spacing w:lineRule="auto" w:line="360"/>
        <w:ind w:firstLine="720"/>
        <w:rPr/>
      </w:pPr>
      <w:r>
        <w:rPr>
          <w:rFonts w:cs="Arial" w:ascii="Arial" w:hAnsi="Arial"/>
          <w:sz w:val="20"/>
          <w:szCs w:val="20"/>
        </w:rPr>
        <w:t>Данные опроса также подтвердили существующую проблему неуплаты алиментов. Только половина опрошенных сообщила о том, что они живут в полной семье, почти треть не дали ответа. Такой высокий процент "неответивших" может говорить о том, что во многих случаях женщины не могут однозначно идентифицировать статус своих отношений с отцом ребенка. И только 20% дали однозначный ответ ("да" или "нет"). Из них только четвертая часть получают алименты.</w:t>
      </w:r>
    </w:p>
    <w:p>
      <w:pPr>
        <w:pStyle w:val="Normal"/>
        <w:spacing w:lineRule="auto" w:line="360"/>
        <w:ind w:firstLine="720"/>
        <w:rPr/>
      </w:pPr>
      <w:r>
        <w:rPr>
          <w:rFonts w:cs="Arial" w:ascii="Arial" w:hAnsi="Arial"/>
          <w:sz w:val="20"/>
          <w:szCs w:val="20"/>
        </w:rPr>
        <w:t>В ходе исследования выделены три типа жизненных стратегий респонденток. Первый - деловая женщина с детьми, которым свойственно активное поведение в профессиональной и общественной сфере. Они в большей степени ориентированы на достижение высоких результатов и отдают приоритет карьере. Второй - работающая мама. Эта категория предполагает компромиссное поведение, ориентированное на сочетание профессиональной и семейной деятельности, т. к. это позволяют условия жизни. И третий тип - домохозяйка. Он характеризует тех женщин, которые считают свою самореализацию в домохозяйстве вполне достаточной.</w:t>
      </w:r>
    </w:p>
    <w:p>
      <w:pPr>
        <w:pStyle w:val="Normal"/>
        <w:spacing w:lineRule="auto" w:line="360"/>
        <w:ind w:firstLine="720"/>
        <w:rPr/>
      </w:pPr>
      <w:r>
        <w:rPr>
          <w:rFonts w:cs="Arial" w:ascii="Arial" w:hAnsi="Arial"/>
          <w:sz w:val="20"/>
          <w:szCs w:val="20"/>
        </w:rPr>
        <w:t>Для выявления доминирующей жизненной стратегии опрашиваемым предлагалось выбрать один из трех описанных типов. Ответы показывают, что большинство нацелено "сочетать работу и материнство, иметь свой собственный доход и достаточно времени для воспитания детей". Примерно равны доли женщин, выбравших для себя жизненную стратегию домохозяйки и делающих ставку на карьерный рост. Полученные результаты подтверждают, что работающая мама чуть ли не единственный тип жизненной стратегии в советское время, продолжает оставаться доминирующим для москвичек и в начале XXI в. Однако ни государственная политика, ни политика предприятий не создает оптимальных условий для реализации этой стратегии.</w:t>
      </w:r>
    </w:p>
    <w:p>
      <w:pPr>
        <w:pStyle w:val="Normal"/>
        <w:spacing w:lineRule="auto" w:line="360"/>
        <w:ind w:firstLine="720"/>
        <w:rPr>
          <w:rFonts w:ascii="Arial" w:hAnsi="Arial" w:cs="Arial"/>
          <w:sz w:val="20"/>
          <w:szCs w:val="20"/>
        </w:rPr>
      </w:pPr>
      <w:r>
        <w:rPr>
          <w:rFonts w:cs="Arial" w:ascii="Arial" w:hAnsi="Arial"/>
          <w:sz w:val="20"/>
          <w:szCs w:val="20"/>
        </w:rPr>
        <w:t xml:space="preserve">Среди предпринимательниц, женщин, занятых ИТД, и руководителей первого звена существует две тенденции в отношении продолжительности их отпуска по уходу за ребенком. Для предпринимательниц и владелиц своего дела это период от полугода до года и от 2,5 до 3 лет; для женщин, занятых ИТД, - от 0 до 5 месяцев и от 1,5 до 2 лет; для руководителей и зам. руководителей - от полугода до года и от 2,5 до 3 лет; среди руководителей отделов, специалистов, служащих и рабочих специальностей - от 2,5 до 3 лет. </w:t>
      </w:r>
    </w:p>
    <w:p>
      <w:pPr>
        <w:pStyle w:val="Normal"/>
        <w:spacing w:lineRule="auto" w:line="360"/>
        <w:ind w:firstLine="720"/>
        <w:rPr/>
      </w:pPr>
      <w:r>
        <w:rPr>
          <w:rFonts w:cs="Arial" w:ascii="Arial" w:hAnsi="Arial"/>
          <w:sz w:val="20"/>
          <w:szCs w:val="20"/>
        </w:rPr>
        <w:t>Можно сделать вывод, что женщины, занимающие высокие должности на предприятии, занятые предпринимательской деятельностью, в большей степени, чем остальные, склонны возвращаться к трудовой деятельности в ранние сроки. Для предпринимательниц и занятых ИТД это объясняется тем, что доход их предприятия напрямую зависит от их личных усилий. Для женщин, занимающих должности руководителя фирмы или заместителя руководителя, ранние сроки окончания отпуска могут быть связаны с повышенной ответственностью и, возможно, с тем, что их доход может составлять существенную часть семейного бюджета. Кроме того, эта группа может позволить себе услуги няни.</w:t>
      </w:r>
    </w:p>
    <w:p>
      <w:pPr>
        <w:pStyle w:val="Normal"/>
        <w:spacing w:lineRule="auto" w:line="360"/>
        <w:ind w:firstLine="720"/>
        <w:rPr>
          <w:rFonts w:ascii="Arial" w:hAnsi="Arial" w:cs="Arial"/>
          <w:sz w:val="20"/>
          <w:szCs w:val="20"/>
        </w:rPr>
      </w:pPr>
      <w:r>
        <w:rPr>
          <w:rFonts w:cs="Arial" w:ascii="Arial" w:hAnsi="Arial"/>
          <w:sz w:val="20"/>
          <w:szCs w:val="20"/>
        </w:rPr>
        <w:t>Организовать присмотр за ребенком дошкольного возраста - необходимый этап при возвращении на работу женщин с малолетними детьми. Для большинства выходом из этой ситуации становится обращение к услугам государственного (муниципального), ведомственного или частного детского сада. Присмотр может осуществляться с помощью родственников или членов домохозяйства, а также частных нянь. В целом, данные опроса свидетельствуют о низкой распространенности практики использования услуг частных нянь. Подавляющее большинство никогда не нанимали няню, что говорит о малодоступности подобной услуги (средний месячный заработок няни составляет 30-40 тыс. руб., а средний заработок по Москве в 2009 г. - 31 тыс. руб.).</w:t>
      </w:r>
    </w:p>
    <w:p>
      <w:pPr>
        <w:pStyle w:val="Normal"/>
        <w:spacing w:lineRule="auto" w:line="360"/>
        <w:ind w:firstLine="720"/>
        <w:rPr/>
      </w:pPr>
      <w:r>
        <w:rPr>
          <w:rFonts w:cs="Arial" w:ascii="Arial" w:hAnsi="Arial"/>
          <w:sz w:val="20"/>
          <w:szCs w:val="20"/>
        </w:rPr>
        <w:t>Сложно и очень сложно – так  большинство респонденток  оценили устройство ребенка в детский сад, что может говорить о слишком высоких вступительных взносах, непосильных для родителей или о неравномерном территориальном развитии сети детских садов в городе.</w:t>
      </w:r>
    </w:p>
    <w:p>
      <w:pPr>
        <w:pStyle w:val="Normal"/>
        <w:spacing w:lineRule="auto" w:line="360"/>
        <w:ind w:firstLine="720"/>
        <w:rPr>
          <w:rFonts w:ascii="Arial" w:hAnsi="Arial" w:cs="Arial"/>
          <w:sz w:val="20"/>
          <w:szCs w:val="20"/>
        </w:rPr>
      </w:pPr>
      <w:r>
        <w:rPr>
          <w:rFonts w:cs="Arial" w:ascii="Arial" w:hAnsi="Arial"/>
          <w:sz w:val="20"/>
          <w:szCs w:val="20"/>
        </w:rPr>
        <w:t xml:space="preserve">Период отпуска по уходу за ребенком становится для многих женщин этапом переоценки своих профессиональных возможностей и новых потребностей, связанных с изменением семейного статуса. Немногим менее половины женщин после выхода из отпуска сменили место работы. Доминирующими причинами смены работы являются близкое расположение работы от дома и лучшие условия организации труда на новом месте. Возможность увеличить заработную плату и возможность профессионального и служебного роста - вторая по значимости группа причин для смены работы. Имеет место и отказ работодателя в приеме на прежнее место, а также предоставление другим работодателем дополнительных корпоративных льгот (гибкий график или сокращенный рабочий день). </w:t>
      </w:r>
    </w:p>
    <w:p>
      <w:pPr>
        <w:pStyle w:val="Normal"/>
        <w:spacing w:lineRule="auto" w:line="360"/>
        <w:ind w:firstLine="720"/>
        <w:rPr>
          <w:rFonts w:ascii="Arial" w:hAnsi="Arial" w:cs="Arial"/>
          <w:sz w:val="20"/>
          <w:szCs w:val="20"/>
        </w:rPr>
      </w:pPr>
      <w:r>
        <w:rPr>
          <w:rFonts w:cs="Arial" w:ascii="Arial" w:hAnsi="Arial"/>
          <w:sz w:val="20"/>
          <w:szCs w:val="20"/>
        </w:rPr>
        <w:t xml:space="preserve">Таким образом, с появлением ребенка для большинства женщин, имеющих желание самореализации и испытывающих необходимость зарабатывать, в период дошкольного воспитания детей приоритетными становятся те характеристики её работы, которые позволяют успешно совмещать уход за ребенком и профессиональные обязанности. Данные исследования </w:t>
      </w:r>
    </w:p>
    <w:p>
      <w:pPr>
        <w:pStyle w:val="Normal"/>
        <w:spacing w:lineRule="auto" w:line="360"/>
        <w:rPr/>
      </w:pPr>
      <w:r>
        <w:rPr>
          <w:rFonts w:cs="Arial" w:ascii="Arial" w:hAnsi="Arial"/>
          <w:sz w:val="20"/>
          <w:szCs w:val="20"/>
        </w:rPr>
        <w:t>зафиксировали широкую распространенность совмещения трудовой деятельности женщин с материнской заботой как осознанно выбираемую жизненную позицию.</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0"/>
          <w:szCs w:val="20"/>
        </w:rPr>
        <w:t xml:space="preserve">Представлен список литературы из 6 наименов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16">
    <w:name w:val="Font Style16"/>
    <w:basedOn w:val="Style14"/>
    <w:qFormat/>
    <w:rPr>
      <w:rFonts w:ascii="Constantia" w:hAnsi="Constantia" w:cs="Constantia"/>
      <w:b/>
      <w:bCs/>
      <w:spacing w:val="2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8:00Z</dcterms:created>
  <dc:creator>Iasyl_3</dc:creator>
  <dc:description/>
  <cp:keywords/>
  <dc:language>en-US</dc:language>
  <cp:lastModifiedBy>Пользователь</cp:lastModifiedBy>
  <dcterms:modified xsi:type="dcterms:W3CDTF">2011-03-20T12:13:00Z</dcterms:modified>
  <cp:revision>8</cp:revision>
  <dc:subject/>
  <dc:title/>
</cp:coreProperties>
</file>