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cs="Arial"/>
          <w:b/>
          <w:b/>
        </w:rPr>
      </w:pPr>
      <w:r>
        <w:rPr>
          <w:rFonts w:cs="Arial"/>
          <w:b/>
        </w:rPr>
        <w:t xml:space="preserve">3.3              </w:t>
      </w:r>
    </w:p>
    <w:p>
      <w:pPr>
        <w:pStyle w:val="Normal"/>
        <w:spacing w:lineRule="auto" w:line="360"/>
        <w:ind w:firstLine="720"/>
        <w:rPr/>
      </w:pPr>
      <w:r>
        <w:rPr>
          <w:rFonts w:cs="Arial"/>
          <w:b/>
        </w:rPr>
        <w:t>Зубок Ю.А. Молодежь на рынке труда: транзитивные процессы в условиях постсоветской трансформации / Ю.А. Зубок, В.И. Чупров // Социально-гуманитарные знания.– 2012.– №3.– С. 3-27.</w:t>
      </w:r>
    </w:p>
    <w:p>
      <w:pPr>
        <w:pStyle w:val="Normal"/>
        <w:spacing w:lineRule="auto" w:line="360"/>
        <w:ind w:firstLine="720"/>
        <w:rPr/>
      </w:pPr>
      <w:r>
        <w:rPr>
          <w:rFonts w:cs="Arial"/>
          <w:b/>
          <w:sz w:val="20"/>
          <w:szCs w:val="20"/>
        </w:rPr>
        <w:t>Ключевые слова</w:t>
      </w:r>
      <w:r>
        <w:rPr>
          <w:rFonts w:cs="Arial"/>
          <w:sz w:val="20"/>
          <w:szCs w:val="20"/>
        </w:rPr>
        <w:t>: молодежь, рынок труда, транзитивные процессы, мотивация образования и труда, факторы занятости, возможности самореализации.</w:t>
      </w:r>
    </w:p>
    <w:p>
      <w:pPr>
        <w:pStyle w:val="Normal"/>
        <w:spacing w:lineRule="auto" w:line="360"/>
        <w:ind w:firstLine="720"/>
        <w:rPr>
          <w:rFonts w:cs="Arial"/>
          <w:sz w:val="20"/>
          <w:szCs w:val="20"/>
        </w:rPr>
      </w:pPr>
      <w:r>
        <w:rPr>
          <w:rFonts w:cs="Arial"/>
          <w:sz w:val="20"/>
          <w:szCs w:val="20"/>
        </w:rPr>
        <w:t xml:space="preserve">Статья посвящена анализу процессов включения молодежи в трудовые отношения и специфике жизненных переходов в данной сфере. </w:t>
      </w:r>
    </w:p>
    <w:p>
      <w:pPr>
        <w:pStyle w:val="Normal"/>
        <w:spacing w:lineRule="auto" w:line="360"/>
        <w:ind w:firstLine="720"/>
        <w:rPr/>
      </w:pPr>
      <w:r>
        <w:rPr>
          <w:rFonts w:cs="Arial"/>
          <w:sz w:val="20"/>
          <w:szCs w:val="20"/>
        </w:rPr>
        <w:t>В современных, бурно изменяющихся обществах проблематика занятости и положения молодежи на рынке труда приобретает новую актуальность. Для анализа изменений в образовании, занятости и трудовой мобильности, а также в уровне благосостояния молодежи использованы данные мониторинга</w:t>
      </w:r>
      <w:r>
        <w:rPr>
          <w:rStyle w:val="FontStyle26"/>
          <w:sz w:val="20"/>
          <w:szCs w:val="20"/>
        </w:rPr>
        <w:t xml:space="preserve"> в 12 регионах РФ</w:t>
      </w:r>
      <w:r>
        <w:rPr>
          <w:rFonts w:cs="Arial"/>
          <w:sz w:val="20"/>
          <w:szCs w:val="20"/>
        </w:rPr>
        <w:t>, проводимого Отделом социологии молодежи ИСПИ РАН с 1990 г. по настоящее время. На его основе были выявлены следующие тенденции.</w:t>
      </w:r>
    </w:p>
    <w:p>
      <w:pPr>
        <w:pStyle w:val="Normal"/>
        <w:spacing w:lineRule="auto" w:line="360"/>
        <w:ind w:firstLine="720"/>
        <w:rPr>
          <w:rFonts w:cs="Arial"/>
          <w:sz w:val="20"/>
          <w:szCs w:val="20"/>
        </w:rPr>
      </w:pPr>
      <w:r>
        <w:rPr>
          <w:rFonts w:cs="Arial"/>
          <w:b/>
          <w:sz w:val="20"/>
          <w:szCs w:val="20"/>
        </w:rPr>
        <w:t>Рост уровня образования молодежи</w:t>
      </w:r>
      <w:r>
        <w:rPr>
          <w:rFonts w:cs="Arial"/>
          <w:sz w:val="20"/>
          <w:szCs w:val="20"/>
        </w:rPr>
        <w:t xml:space="preserve">. </w:t>
      </w:r>
      <w:r>
        <w:rPr>
          <w:rFonts w:cs="Arial"/>
          <w:b/>
          <w:sz w:val="20"/>
          <w:szCs w:val="20"/>
        </w:rPr>
        <w:t>Проблема доступности образования</w:t>
      </w:r>
      <w:r>
        <w:rPr>
          <w:rFonts w:cs="Arial"/>
          <w:sz w:val="20"/>
          <w:szCs w:val="20"/>
        </w:rPr>
        <w:t xml:space="preserve">. Неопределенность 1990-х гг. отразилась в сфере образования молодежи. В стремлении к выживанию молодежь в этот период предпочитала учебе работу. Лишь четвертая часть молодых людей связывали возможность повышения квалификации с уровнем образования. Резко снизившийся в эти годы уровень образования молодежи стал расти лишь в результате относительной стабилизации, последовавшей после дефолта 1998 г. </w:t>
      </w:r>
    </w:p>
    <w:p>
      <w:pPr>
        <w:pStyle w:val="Normal"/>
        <w:spacing w:lineRule="auto" w:line="360"/>
        <w:ind w:firstLine="720"/>
        <w:rPr/>
      </w:pPr>
      <w:r>
        <w:rPr>
          <w:rFonts w:cs="Arial"/>
          <w:sz w:val="20"/>
          <w:szCs w:val="20"/>
        </w:rPr>
        <w:t xml:space="preserve">В 2011 г., по сравнению с 2002 г., существенно снизилась доля молодежи, имеющей незаконченное среднее образование. Одновременно возросла численность молодых людей, получивших среднее специальное, незаконченное высшее и высшее образование. В два раза чаще начали приобретать высшее образование молодые люди в возрасте до 24 лет. Такая тенденция обусловлена несколькими факторами: 1) после обвального падения экономики и примитивизации стратегий выживания молодежи в первой половине 90-х гг., когда образование потеряло всякое значение для трудоустройства, становление рыночной экономики потребовало специалистов высокой квалификации; 2) молодежь, оказавшаяся за бортом приватизации и не сумевшая путем мелкой торговли создать себе капитал, испытала быстрое разочарование и переориентировалась на получение образования, а современное поколение молодежи столкнулось с тем, что трудоустройство на любую работу потребовало не только опыта, но и диплома вуза; 3) рост образования среди молодежи в возрасте до 24 лет связан с мерами по отсрочке студентов от службы в армии. </w:t>
      </w:r>
    </w:p>
    <w:p>
      <w:pPr>
        <w:pStyle w:val="Normal"/>
        <w:spacing w:lineRule="auto" w:line="360"/>
        <w:ind w:firstLine="720"/>
        <w:rPr/>
      </w:pPr>
      <w:r>
        <w:rPr>
          <w:rFonts w:cs="Arial"/>
          <w:sz w:val="20"/>
          <w:szCs w:val="20"/>
        </w:rPr>
        <w:t xml:space="preserve">По удельному весу высшего образования нынешнее поколение молодежи выгодно отличается от предыдущих поколений. При этом каждый четвертый молодой человек в возрасте 25-29 лет продолжает учебу в средних специальных учебных заведениях, а более половины  - в вузах. Однако образование, особенно высшее, остается недоступным для многих слоев молодежи, что связано с социальным расслоением в российском обществе. Анализ показывает, что высшее образование доступно преимущественно материально обеспеченным молодым людям. Особую социальную опасность такое положение приобретает в условиях постоянного роста платных услуг в образовании. Даже в группе материально обеспеченной молодежи платное образование не доступно каждому десятому. Среди среднеобеспеченных молодых людей, представляющих большинство молодежи, приобретение платного образования либо не доступно, либо для этого придется отказывать себе во многом. Для подавляющего большинства низкообеспеченных слоев молодежи платное образование практически не доступно. В этой связи большинство молодежи придерживается мнения о недопустимости роста платных услуг в сфере образования, а около 2/3 молодых респондентов считают, что образование как в высшей, так и в средней школе должно быть бесплатным. </w:t>
      </w:r>
    </w:p>
    <w:p>
      <w:pPr>
        <w:pStyle w:val="Normal"/>
        <w:spacing w:lineRule="auto" w:line="360"/>
        <w:ind w:firstLine="720"/>
        <w:rPr>
          <w:rFonts w:cs="Arial"/>
          <w:sz w:val="20"/>
          <w:szCs w:val="20"/>
        </w:rPr>
      </w:pPr>
      <w:r>
        <w:rPr>
          <w:rFonts w:cs="Arial"/>
          <w:b/>
          <w:sz w:val="20"/>
          <w:szCs w:val="20"/>
        </w:rPr>
        <w:t>Инструментализация мотивов образования</w:t>
      </w:r>
      <w:r>
        <w:rPr>
          <w:rFonts w:cs="Arial"/>
          <w:sz w:val="20"/>
          <w:szCs w:val="20"/>
        </w:rPr>
        <w:t xml:space="preserve">. Во многом качество образования зависит от мотивов его приобретения. Изменения в мотивационной структуре молодежи берут свое начало в 1990-х гг. и отражают последствия дефолта 1998 г., когда роль образования при трудоустройстве резко снизилась. По данным исследования, в 2011 г. каждый второй в возрастной группе (25-29 лет) считает, что знания - лишь средство решения поставленных задач, а около половины молодых людей убеждены, что деньги могут заменить знания. Доминирующая инструментализация мотивов образования в целом негативно отражается на профессиональной карьере молодых специалистов. </w:t>
      </w:r>
    </w:p>
    <w:p>
      <w:pPr>
        <w:pStyle w:val="Normal"/>
        <w:spacing w:lineRule="auto" w:line="360"/>
        <w:ind w:firstLine="720"/>
        <w:rPr/>
      </w:pPr>
      <w:r>
        <w:rPr>
          <w:rFonts w:cs="Arial"/>
          <w:b/>
          <w:sz w:val="20"/>
          <w:szCs w:val="20"/>
        </w:rPr>
        <w:t>Поиск первой работы</w:t>
      </w:r>
      <w:r>
        <w:rPr>
          <w:rFonts w:cs="Arial"/>
          <w:sz w:val="20"/>
          <w:szCs w:val="20"/>
        </w:rPr>
        <w:t xml:space="preserve">. Между тем формально высокий уровень образования при поиске первой работы формирует у современных молодых людей завышенные притязания к содержанию, условиям труда, высокому уровню заработной платы. Нынешнее состояние производства не всегда позволяет удовлетворить эти требования, вследствие чего в 2011 г. каждый третий молодой специалист работал не по специальности, полученной в вузе. Для сравнения: в 2002 г. в соответствии с полученной специальностью работали половина молодых специалистов. </w:t>
      </w:r>
    </w:p>
    <w:p>
      <w:pPr>
        <w:pStyle w:val="Normal"/>
        <w:spacing w:lineRule="auto" w:line="360"/>
        <w:ind w:firstLine="720"/>
        <w:rPr/>
      </w:pPr>
      <w:r>
        <w:rPr>
          <w:rFonts w:cs="Arial"/>
          <w:sz w:val="20"/>
          <w:szCs w:val="20"/>
        </w:rPr>
        <w:t xml:space="preserve">Как показывает анализ, поиск первой работы по специальности во многом затруднен в связи с фактически невысоким уровнем профессиональных качеств, приобретенных в процессе учебы, что связано с инструментальным отношением молодежи к образованию и знаниям. Во-вторых, завышенные ожидания, сформировавшиеся у современного поколения российской молодежи, ориентированной на определенные стандарты потребления, входят в противоречие с рынком труда, что также не способствует успешному поиску первой работы по специальности. </w:t>
      </w:r>
    </w:p>
    <w:p>
      <w:pPr>
        <w:pStyle w:val="Normal"/>
        <w:spacing w:lineRule="auto" w:line="360"/>
        <w:ind w:firstLine="720"/>
        <w:rPr/>
      </w:pPr>
      <w:r>
        <w:rPr>
          <w:rFonts w:cs="Arial"/>
          <w:b/>
          <w:sz w:val="20"/>
          <w:szCs w:val="20"/>
        </w:rPr>
        <w:t>Изменение мотивации труда в условиях рынка.</w:t>
      </w:r>
      <w:r>
        <w:rPr>
          <w:rFonts w:cs="Arial"/>
          <w:sz w:val="20"/>
          <w:szCs w:val="20"/>
        </w:rPr>
        <w:t xml:space="preserve"> По данным исследования, в России с 1990 г. отмечается в целом положительная динамика потребности молодежи в труде. Об этом свидетельствует рост значения варианта ответа «не представляю, как можно жить без труда» у молодых респондентов. Вместе с тем заметное снижение в 1994 и 1997 гг. этой доли респондентов показывает, что в условиях социальной неопределенности первой половины 90-х гг. и периода дефолта потребности в мотивации труда были вытеснены ситуативными интересами. Начиная с 1997 г. заметно повысилась инструментальная ценность труда, определяющая его смысл как средство реализации других целей. При этом произошла заметная переориентация молодежи в отношении к труду: с шестого (в 1990 г.) на второе (в 2007 г.) место переместилась предприимчивость как фактор личностного самоопределения. Заметно меньшую роль стали играть деньги и материальные блага, занимавшие до 2002 г. лидирующие позиции среди факторов личностного самоопределения. С другой стороны, произошло перемещение на третью позицию полезных связей. </w:t>
      </w:r>
    </w:p>
    <w:p>
      <w:pPr>
        <w:pStyle w:val="Normal"/>
        <w:spacing w:lineRule="auto" w:line="360"/>
        <w:ind w:firstLine="720"/>
        <w:rPr>
          <w:rFonts w:cs="Arial"/>
          <w:sz w:val="20"/>
          <w:szCs w:val="20"/>
        </w:rPr>
      </w:pPr>
      <w:r>
        <w:rPr>
          <w:rFonts w:cs="Arial"/>
          <w:sz w:val="20"/>
          <w:szCs w:val="20"/>
        </w:rPr>
        <w:t xml:space="preserve">Однако позитивная динамика мотивации молодежи в данной сфере скорее отражает противоречие между объективной потребностью в современной трудовой этике и реально осуществляемой политикой в сфере труда молодежи. Так, в 2007 г. по сравнению с 2002 г. заметно снизилась доля респондентов, выделивших трудолюбие, профессионализм и предприимчивость среди факторов, способствующих осознанию себя как личности, Подобные тенденции отражают последствия пропаганды в стране обогащения и закрепления в сознании молодежи завышенных потребительских образцов на фоне обесценивания добросовестного и честного труда как источника благополучия. </w:t>
      </w:r>
    </w:p>
    <w:p>
      <w:pPr>
        <w:pStyle w:val="Normal"/>
        <w:spacing w:lineRule="auto" w:line="360"/>
        <w:ind w:firstLine="720"/>
        <w:rPr>
          <w:rFonts w:cs="Arial"/>
          <w:sz w:val="20"/>
          <w:szCs w:val="20"/>
        </w:rPr>
      </w:pPr>
      <w:r>
        <w:rPr>
          <w:rFonts w:cs="Arial"/>
          <w:b/>
          <w:sz w:val="20"/>
          <w:szCs w:val="20"/>
        </w:rPr>
        <w:t>Факторы занятости молодежи</w:t>
      </w:r>
      <w:r>
        <w:rPr>
          <w:rFonts w:cs="Arial"/>
          <w:sz w:val="20"/>
          <w:szCs w:val="20"/>
        </w:rPr>
        <w:t xml:space="preserve">. Уровень занятости молодежи определяется следующими факторами: 1) уровнем образования и отношением к нему; 2) влиянием гендерных особенностей (для мужчин - служба в армии по призыву, для женщин - рождение детей); 3) спецификой региональных характеристик рынка труда. Кроме того, отдаленность учебных заведений и производственных предприятий от места жительства в условиях огромных территорий России часто становится препятствием для получения образования и работы. Наименьшая доля учащихся и работающих молодых людей в возрасте 18-24 лет отмечается в Республике Дагестан, в Карачаево-Черкесской Республике, в Республике Ингушетия, с чем во многом связан высокий уровень социальной напряженности в этих регионах. Одним из главных факторов, препятствующих интеграции молодёжи в сферу труда, является молодёжная безработица, составляющая, по данным Департамента занятости Минтруда, третью часть от общей численности безработных. </w:t>
      </w:r>
    </w:p>
    <w:p>
      <w:pPr>
        <w:pStyle w:val="Normal"/>
        <w:spacing w:lineRule="auto" w:line="360"/>
        <w:ind w:firstLine="720"/>
        <w:rPr>
          <w:rFonts w:cs="Arial"/>
          <w:sz w:val="20"/>
          <w:szCs w:val="20"/>
        </w:rPr>
      </w:pPr>
      <w:r>
        <w:rPr>
          <w:rFonts w:cs="Arial"/>
          <w:b/>
          <w:sz w:val="20"/>
          <w:szCs w:val="20"/>
        </w:rPr>
        <w:t>Сокращение занятости молодежи в материальном производстве. Перемещение молодежи из производственной сферы в непроизводственную.</w:t>
      </w:r>
      <w:r>
        <w:rPr>
          <w:rFonts w:cs="Arial"/>
          <w:sz w:val="20"/>
          <w:szCs w:val="20"/>
        </w:rPr>
        <w:t xml:space="preserve"> За годы, прошедшие после начала рыночных реформ, занятость молодых людей в сфере материального производства постоянно сокращается, что связано со значительным сокращением нерентабельных предприятий, а также с расширением занятости в новых формах собственности. Если в 1990 г. в отраслях материального производства было занято 4/5  работающей молодежи, то в 2007 г. - 2/5. Особенно заметно происходит перераспределение занятости молодежи из государственного сектора материального производства в негосударственный. За период с 2002 по 2007 гг. занятость молодежи в госсекторе экономики сократилась более чем в два раза. Это положительно отразилось на материальном положении, поскольку оплата труда в негосударственном секторе выше, чем в государственном. </w:t>
      </w:r>
    </w:p>
    <w:p>
      <w:pPr>
        <w:pStyle w:val="Normal"/>
        <w:spacing w:lineRule="auto" w:line="360"/>
        <w:ind w:firstLine="720"/>
        <w:rPr>
          <w:rFonts w:cs="Arial"/>
          <w:sz w:val="20"/>
          <w:szCs w:val="20"/>
        </w:rPr>
      </w:pPr>
      <w:r>
        <w:rPr>
          <w:rFonts w:cs="Arial"/>
          <w:sz w:val="20"/>
          <w:szCs w:val="20"/>
        </w:rPr>
        <w:t xml:space="preserve">Перемещение молодежи в непроизводственную сферу (посредническая деятельность, торговля, материально-техническое снабжение и сбыт, банковская сфера, социальное обслуживание) было обусловлено более широкими возможностями повышения уровня благосостояния по сравнению с индустриальным производством. Так, в 2002 г. работали в негосударственном секторе 3/4 молодежи, а в 2007 г. - более 4/5. Как положительный тренд следует отметить рост качественных характеристик молодежи, работающей в непроизводственной сфере. Повысился уровень среднего общего и среднего специального образования молодежи, а также уровень ее квалификации. В сфере социального обслуживания увеличилась доля молодежи с незаконченным высшим и высшим образованием. </w:t>
      </w:r>
    </w:p>
    <w:p>
      <w:pPr>
        <w:pStyle w:val="Normal"/>
        <w:spacing w:lineRule="auto" w:line="360"/>
        <w:ind w:firstLine="720"/>
        <w:rPr>
          <w:rFonts w:cs="Arial"/>
          <w:sz w:val="20"/>
          <w:szCs w:val="20"/>
        </w:rPr>
      </w:pPr>
      <w:r>
        <w:rPr>
          <w:rFonts w:cs="Arial"/>
          <w:b/>
          <w:sz w:val="20"/>
          <w:szCs w:val="20"/>
        </w:rPr>
        <w:t>Материальное благополучие молодежи и потребление</w:t>
      </w:r>
      <w:r>
        <w:rPr>
          <w:rFonts w:cs="Arial"/>
          <w:sz w:val="20"/>
          <w:szCs w:val="20"/>
        </w:rPr>
        <w:t xml:space="preserve">. Материальное положение является одновременно и важнейшим фактором, и показателем успешности социализации молодежи. В 1990-1994 гг. уровень жизни молодежи оставался крайне низким. Каждый третий молодой человек постоянно испытывал нужду и едва сводил концы с концами. Предпринятые меры по повышению уровня доходов населения в период с 2002 по 2007 гг. позитивно отразились на материальном положении молодежи. Ее доходы выросли в три раза, а в 2007 г. доля молодежи испытывающей материальные затруднения, сократилась в 2,5 раза по сравнению с 1994 г. Однако пятая часть молодого поколения не видит возможности решения своих материальных проблем. Чрезвычайно высоким остается в молодежной среде расслоение по уровню жизни. </w:t>
      </w:r>
    </w:p>
    <w:p>
      <w:pPr>
        <w:pStyle w:val="Normal"/>
        <w:spacing w:lineRule="auto" w:line="360"/>
        <w:ind w:firstLine="720"/>
        <w:rPr/>
      </w:pPr>
      <w:r>
        <w:rPr>
          <w:rFonts w:cs="Arial"/>
          <w:sz w:val="20"/>
          <w:szCs w:val="20"/>
        </w:rPr>
        <w:t>Характер материального положения молодежи особенно противоречиво сказывается на потребительских ориентациях и способах их реализации. Несмотря на реализацию приоритетного национального проекта «Доступное и комфортное жилье» доля молодежи, проживающей отдельно от родителей в собственной квартире или доме, понизилась незначительно. Отсутствие эффективной государственной молодежной политики в этой сфере становится препятствием на пути перехода молодежи к самостоятельной жизни.</w:t>
      </w:r>
    </w:p>
    <w:p>
      <w:pPr>
        <w:pStyle w:val="Normal"/>
        <w:spacing w:lineRule="auto" w:line="360"/>
        <w:ind w:firstLine="720"/>
        <w:rPr/>
      </w:pPr>
      <w:r>
        <w:rPr>
          <w:rFonts w:cs="Arial"/>
          <w:sz w:val="20"/>
          <w:szCs w:val="20"/>
        </w:rPr>
        <w:t xml:space="preserve">Проведенный анализ показал, что наиболее позитивных результатов молодежь достигает в условиях относительной стабильности и определенности. В свою очередь, состояние перехода к новой фазе неопределенности дестабилизирует положительные тенденции, делает молодежь уязвимой не только на рынке труда, но и в других сферах жизнедеятельности. Вместе с тем в условиях перехода от неопределенности к определенности активизируются внутренние силы молодых людей, благодаря чему молодежь преодолевала трудности переходных периодов. Создание условий для самоорганизации и самореализации молодежи могло бы повысить эффективность молодежной политики в целом и, в частности, в сфере труда. </w:t>
      </w:r>
    </w:p>
    <w:p>
      <w:pPr>
        <w:pStyle w:val="Normal"/>
        <w:spacing w:lineRule="auto" w:line="360"/>
        <w:ind w:firstLine="720"/>
        <w:rPr>
          <w:rFonts w:cs="Arial"/>
          <w:sz w:val="28"/>
          <w:szCs w:val="28"/>
        </w:rPr>
      </w:pPr>
      <w:r>
        <w:rPr>
          <w:rFonts w:cs="Arial"/>
          <w:sz w:val="28"/>
          <w:szCs w:val="28"/>
        </w:rPr>
      </w:r>
    </w:p>
    <w:p>
      <w:pPr>
        <w:pStyle w:val="Normal"/>
        <w:ind w:firstLine="720"/>
        <w:rPr>
          <w:rFonts w:cs="Arial"/>
          <w:sz w:val="28"/>
          <w:szCs w:val="28"/>
        </w:rPr>
      </w:pPr>
      <w:r>
        <w:rPr>
          <w:rFonts w:cs="Arial"/>
          <w:sz w:val="28"/>
          <w:szCs w:val="28"/>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spacing w:lineRule="auto" w:line="360"/>
        <w:ind w:firstLine="720"/>
        <w:rPr>
          <w:rFonts w:cs="Arial"/>
        </w:rPr>
      </w:pPr>
      <w:r>
        <w:rPr>
          <w:rFonts w:cs="Arial"/>
        </w:rPr>
      </w:r>
    </w:p>
    <w:p>
      <w:pPr>
        <w:pStyle w:val="Normal"/>
        <w:spacing w:lineRule="auto" w:line="360"/>
        <w:ind w:firstLine="720"/>
        <w:rPr>
          <w:rFonts w:cs="Arial"/>
        </w:rPr>
      </w:pPr>
      <w:r>
        <w:rPr>
          <w:rFonts w:cs="Arial"/>
        </w:rPr>
      </w:r>
    </w:p>
    <w:p>
      <w:pPr>
        <w:pStyle w:val="Normal"/>
        <w:spacing w:lineRule="auto" w:line="360"/>
        <w:ind w:firstLine="720"/>
        <w:rPr>
          <w:rFonts w:cs="Arial"/>
        </w:rPr>
      </w:pPr>
      <w:r>
        <w:rPr>
          <w:rFonts w:cs="Arial"/>
        </w:rPr>
      </w:r>
    </w:p>
    <w:p>
      <w:pPr>
        <w:pStyle w:val="Normal"/>
        <w:spacing w:lineRule="auto" w:line="360"/>
        <w:ind w:firstLine="720"/>
        <w:rPr>
          <w:rFonts w:cs="Arial"/>
        </w:rPr>
      </w:pPr>
      <w:r>
        <w:rPr>
          <w:rFonts w:cs="Arial"/>
        </w:rPr>
      </w:r>
    </w:p>
    <w:p>
      <w:pPr>
        <w:pStyle w:val="Normal"/>
        <w:ind w:firstLine="720"/>
        <w:rPr>
          <w:rFonts w:cs="Arial"/>
          <w:sz w:val="28"/>
          <w:szCs w:val="28"/>
        </w:rPr>
      </w:pPr>
      <w:r>
        <w:rPr>
          <w:rFonts w:cs="Arial"/>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FontStyle26">
    <w:name w:val="Font Style26"/>
    <w:basedOn w:val="Style14"/>
    <w:qFormat/>
    <w:rPr>
      <w:rFonts w:ascii="Arial" w:hAnsi="Arial" w:cs="Arial"/>
      <w:sz w:val="14"/>
      <w:szCs w:val="14"/>
    </w:rPr>
  </w:style>
  <w:style w:type="character" w:styleId="FontStyle28">
    <w:name w:val="Font Style28"/>
    <w:basedOn w:val="Style14"/>
    <w:qFormat/>
    <w:rPr>
      <w:rFonts w:ascii="Arial" w:hAnsi="Arial" w:cs="Arial"/>
      <w:b/>
      <w:bCs/>
      <w:sz w:val="14"/>
      <w:szCs w:val="14"/>
    </w:rPr>
  </w:style>
  <w:style w:type="character" w:styleId="FontStyle31">
    <w:name w:val="Font Style31"/>
    <w:basedOn w:val="Style14"/>
    <w:qFormat/>
    <w:rPr>
      <w:rFonts w:ascii="Arial" w:hAnsi="Arial" w:cs="Arial"/>
      <w:i/>
      <w:iCs/>
      <w:sz w:val="14"/>
      <w:szCs w:val="14"/>
    </w:rPr>
  </w:style>
  <w:style w:type="character" w:styleId="FontStyle32">
    <w:name w:val="Font Style32"/>
    <w:basedOn w:val="Style14"/>
    <w:qFormat/>
    <w:rPr>
      <w:rFonts w:ascii="Calibri" w:hAnsi="Calibri" w:cs="Calibri"/>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rPr/>
  </w:style>
  <w:style w:type="paragraph" w:styleId="Style111">
    <w:name w:val="Style11"/>
    <w:basedOn w:val="Normal"/>
    <w:qFormat/>
    <w:pPr>
      <w:spacing w:lineRule="exact" w:line="194"/>
      <w:ind w:firstLine="144"/>
      <w:jc w:val="both"/>
    </w:pPr>
    <w:rPr/>
  </w:style>
  <w:style w:type="paragraph" w:styleId="Style121">
    <w:name w:val="Style12"/>
    <w:basedOn w:val="Normal"/>
    <w:qFormat/>
    <w:pPr>
      <w:spacing w:lineRule="exact" w:line="192"/>
      <w:ind w:hanging="235"/>
    </w:pPr>
    <w:rPr/>
  </w:style>
  <w:style w:type="paragraph" w:styleId="Style131">
    <w:name w:val="Style13"/>
    <w:basedOn w:val="Normal"/>
    <w:qFormat/>
    <w:pPr/>
    <w:rPr/>
  </w:style>
  <w:style w:type="paragraph" w:styleId="Style17">
    <w:name w:val="Style17"/>
    <w:basedOn w:val="Normal"/>
    <w:qFormat/>
    <w:pPr>
      <w:jc w:val="center"/>
    </w:pPr>
    <w:rPr/>
  </w:style>
  <w:style w:type="paragraph" w:styleId="Style22">
    <w:name w:val="Style22"/>
    <w:basedOn w:val="Normal"/>
    <w:qFormat/>
    <w:pPr>
      <w:spacing w:lineRule="exact" w:line="192"/>
      <w:ind w:firstLine="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0:47:00Z</dcterms:created>
  <dc:creator>Iasyl_3</dc:creator>
  <dc:description/>
  <cp:keywords/>
  <dc:language>en-US</dc:language>
  <cp:lastModifiedBy>Пользователь</cp:lastModifiedBy>
  <dcterms:modified xsi:type="dcterms:W3CDTF">2013-02-20T09:38:00Z</dcterms:modified>
  <cp:revision>19</cp:revision>
  <dc:subject/>
  <dc:title>16л (12,5)</dc:title>
</cp:coreProperties>
</file>