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cs="Arial"/>
          <w:b/>
          <w:b/>
        </w:rPr>
      </w:pPr>
      <w:r>
        <w:rPr>
          <w:rFonts w:cs="Arial"/>
          <w:b/>
        </w:rPr>
        <w:t xml:space="preserve">3.4.0          </w:t>
      </w:r>
    </w:p>
    <w:p>
      <w:pPr>
        <w:pStyle w:val="Normal"/>
        <w:spacing w:lineRule="auto" w:line="360"/>
        <w:ind w:firstLine="720"/>
        <w:rPr/>
      </w:pPr>
      <w:r>
        <w:rPr>
          <w:rFonts w:cs="Arial"/>
          <w:b/>
        </w:rPr>
        <w:t xml:space="preserve">Кравченко Ю.В. Влияние супружеских потребностей на стабильность молодой семьи в контексте сельского и городского пространства // </w:t>
      </w:r>
      <w:r>
        <w:rPr>
          <w:rFonts w:cs="Arial"/>
          <w:b/>
          <w:lang w:val="en-US"/>
        </w:rPr>
        <w:t>C</w:t>
      </w:r>
      <w:r>
        <w:rPr>
          <w:rFonts w:cs="Arial"/>
          <w:b/>
        </w:rPr>
        <w:t>оциологические исследования.– 2012.– №12.– С.118-124.</w:t>
      </w:r>
    </w:p>
    <w:p>
      <w:pPr>
        <w:pStyle w:val="Normal"/>
        <w:spacing w:lineRule="auto" w:line="360"/>
        <w:ind w:firstLine="720"/>
        <w:rPr/>
      </w:pPr>
      <w:r>
        <w:rPr>
          <w:rFonts w:cs="Arial"/>
          <w:b/>
          <w:sz w:val="20"/>
          <w:szCs w:val="20"/>
        </w:rPr>
        <w:t>Ключевые слова</w:t>
      </w:r>
      <w:r>
        <w:rPr>
          <w:rFonts w:cs="Arial"/>
          <w:sz w:val="20"/>
          <w:szCs w:val="20"/>
        </w:rPr>
        <w:t>: молодая семья • семейная стабильность • супружеское соглашение • семейные потребности</w:t>
      </w:r>
    </w:p>
    <w:p>
      <w:pPr>
        <w:pStyle w:val="Normal"/>
        <w:spacing w:lineRule="auto" w:line="360"/>
        <w:ind w:firstLine="720"/>
        <w:rPr>
          <w:rFonts w:cs="Arial"/>
          <w:sz w:val="20"/>
          <w:szCs w:val="20"/>
        </w:rPr>
      </w:pPr>
      <w:r>
        <w:rPr>
          <w:rFonts w:cs="Arial"/>
          <w:sz w:val="20"/>
          <w:szCs w:val="20"/>
        </w:rPr>
        <w:t>Рассматривается влияние супружеских потребностей на семейную стабильность молодой семьи с учетом специфики сельского и городского пространства на основе социологического исследования, проведенного в Ростовской области.</w:t>
      </w:r>
    </w:p>
    <w:p>
      <w:pPr>
        <w:pStyle w:val="Normal"/>
        <w:spacing w:lineRule="auto" w:line="360"/>
        <w:ind w:firstLine="720"/>
        <w:rPr>
          <w:rFonts w:cs="Arial"/>
          <w:sz w:val="20"/>
          <w:szCs w:val="20"/>
          <w:u w:val="single"/>
        </w:rPr>
      </w:pPr>
      <w:r>
        <w:rPr>
          <w:rFonts w:cs="Arial"/>
          <w:sz w:val="20"/>
          <w:szCs w:val="20"/>
        </w:rPr>
        <w:t xml:space="preserve">Современный этап развития российского общества накладывает свой отпечаток на эволюцию семейных отношений. Особенно сложным является процесс адаптации к реальным условиям жизни молодой семьи. Зачастую попытки молодой семьи адаптироваться оборачиваются ее распадом. На первые четыре года совместной жизни приходится треть  разводов. В настоящее время встречается много молодых пар, живущих в незарегистрированном браке, чаще среди городской молодежи. Кроме того, заметно стремление вступить в официальный брак либо раньше оптимального возраста (до 20 лет), либо позже (после 30 лет). При этом в случае ранних браков развод стал наиболее популярным вариантом решения семейных конфликтов. Нередко причиной возникновения таких конфликта выступает противоречивость потребностей, а также ожиданий, сформированных у супругов к моменту вступления в брак. </w:t>
      </w:r>
    </w:p>
    <w:p>
      <w:pPr>
        <w:pStyle w:val="Normal"/>
        <w:spacing w:lineRule="auto" w:line="360"/>
        <w:ind w:firstLine="720"/>
        <w:rPr>
          <w:rFonts w:cs="Arial"/>
          <w:sz w:val="20"/>
          <w:szCs w:val="20"/>
        </w:rPr>
      </w:pPr>
      <w:r>
        <w:rPr>
          <w:rFonts w:cs="Arial"/>
          <w:sz w:val="20"/>
          <w:szCs w:val="20"/>
        </w:rPr>
        <w:t xml:space="preserve">С целью изучения влияния супружеских потребностей на семейную стабильность с учетом специфики сельского и городского пространства весной 2011 г. в Ростовской области было проведено социологическое исследование среди молодых семей, возраст супругов которых составил от 18 до 29 лет.  </w:t>
      </w:r>
    </w:p>
    <w:p>
      <w:pPr>
        <w:pStyle w:val="Normal"/>
        <w:spacing w:lineRule="auto" w:line="360"/>
        <w:ind w:firstLine="720"/>
        <w:rPr>
          <w:rFonts w:cs="Arial"/>
          <w:sz w:val="20"/>
          <w:szCs w:val="20"/>
        </w:rPr>
      </w:pPr>
      <w:r>
        <w:rPr>
          <w:rFonts w:cs="Arial"/>
          <w:sz w:val="20"/>
          <w:szCs w:val="20"/>
        </w:rPr>
        <w:t xml:space="preserve">По данным исследования, супружеское благополучие в молодых семьях напрямую зависит от доверительных отношений между супругами. Так ответили более половины  горожанок и 2/3  сельчанок, среди мужчин - менее половины  в городе и 2/3  в сельской местности. На втором месте по значимости оказался материальный достаток, что составило более половины ответов в сельской местности, и 1/3  в городе. Данный факт можно объяснить тем, что в сельской местности население в большей части однородно по традициям, в т. ч. и семейным, чем в городе. Если на селе люди, вступающие в брак, имеют схожие представления о семье, то в городе, напротив, зачастую наблюдается противостояние в рамках сельской и городской субкультур. </w:t>
      </w:r>
    </w:p>
    <w:p>
      <w:pPr>
        <w:pStyle w:val="Normal"/>
        <w:spacing w:lineRule="auto" w:line="360"/>
        <w:ind w:firstLine="720"/>
        <w:rPr/>
      </w:pPr>
      <w:r>
        <w:rPr>
          <w:rFonts w:cs="Arial"/>
          <w:sz w:val="20"/>
          <w:szCs w:val="20"/>
        </w:rPr>
        <w:t>Сегодня на фоне изменений, происходящих в молодой семье, продолжают существовать традиционные гендерные границы, устанавливающие различия между "настоящим мужчиной" и "настоящей женщиной". Однако большое количество молодоженов, считая такие границы естественными, оказываются дезориентированными перед лицом быстрых изменений. Так, обращает на себя внимание тенденция снижения авторитета мужчины на фоне усиления эгалитарных семейных отношений. На вопрос анкеты о том, кто из супругов является главой семьи, респонденты часто затруднялись ответить. Мужчины из города связывают статус главы семьи с тем, кто зарабатывает больше денег. Такое распределение ответов свидетельствует о том, что к XXI в. женщина наряду со многими правами получила и серьезные обязанности по материальному содержанию семьи.</w:t>
      </w:r>
    </w:p>
    <w:p>
      <w:pPr>
        <w:pStyle w:val="Normal"/>
        <w:spacing w:lineRule="auto" w:line="360"/>
        <w:ind w:firstLine="720"/>
        <w:rPr>
          <w:rFonts w:cs="Arial"/>
          <w:sz w:val="20"/>
          <w:szCs w:val="20"/>
        </w:rPr>
      </w:pPr>
      <w:r>
        <w:rPr>
          <w:rFonts w:cs="Arial"/>
          <w:sz w:val="20"/>
          <w:szCs w:val="20"/>
        </w:rPr>
        <w:t>В ходе опроса супружеским парам было предложено отметить основные качества, которыми должен обладать муж/жена по степени их значимости. Среди опрошенных в сельской местности на первом месте оказалась верность. Среди городских жителей данная потребность отнесена на четвертое место. Проявление ревности как в городе, так и на селе абсолютное большинство опрошенных посчитали разрушающим для брака. Респонденты обоих полов второе место в своих предпочтениях отвели искренности, при этом данную потребность чаще отмечали сельские женщины, чем горожанки. Интерес представляет тот факт, что значительное большинство молодых семей в городе на первую ступень в иерархии качеств супругов, обеспечивающих стабильность семьи, отнесли умственные способности. Сельские молодые семьи эту потребность отнесли на третье место. Почти все респонденты разделяют мысль о том, что человек с более низким интеллектуальным уровнем рядом с супругом остро чувствует свою неполноценность, не может самоутвердиться, становится более ранимым.</w:t>
      </w:r>
    </w:p>
    <w:p>
      <w:pPr>
        <w:pStyle w:val="Normal"/>
        <w:spacing w:lineRule="auto" w:line="360"/>
        <w:ind w:firstLine="720"/>
        <w:rPr>
          <w:rFonts w:cs="Arial"/>
          <w:sz w:val="20"/>
          <w:szCs w:val="20"/>
        </w:rPr>
      </w:pPr>
      <w:r>
        <w:rPr>
          <w:rFonts w:cs="Arial"/>
          <w:sz w:val="20"/>
          <w:szCs w:val="20"/>
        </w:rPr>
        <w:t xml:space="preserve">Ответы многих молодых супругов фиксируют необходимость полноценной сексуальной жизни, о чем сообщили 2/5  мужчин, из них  сельчан меньше, чем горожан. Женщины данную потребность оценили ниже – 1/3, причем сельчанок вдвое больше, чем горожанок. Для того чтобы жизнь супругов была крепкой и счастливой, они должны придерживаться схожих социальных установок на брак, иметь общие интересы, понимать друг друга, быть желанными друг для друга. На вопрос о том, "приедаются" ли сексуальные отношения со временем, ответили отрицательно 2/5  горожан и 1/3  сельчан. При этом на поставленный вопрос ответили утвердительно четверть респондентов, как в городе, так и в сельской местности. Данный показатель невелик, однако если половые предпочтения мужа и жены не совпадают и сексуальные потребности не реализуются должным образом, браку грозит опасность, особенно на начальном этапе его существования. </w:t>
      </w:r>
    </w:p>
    <w:p>
      <w:pPr>
        <w:pStyle w:val="Normal"/>
        <w:spacing w:lineRule="auto" w:line="360"/>
        <w:ind w:firstLine="720"/>
        <w:rPr>
          <w:rFonts w:cs="Arial"/>
          <w:sz w:val="20"/>
          <w:szCs w:val="20"/>
        </w:rPr>
      </w:pPr>
      <w:r>
        <w:rPr>
          <w:rFonts w:cs="Arial"/>
          <w:sz w:val="20"/>
          <w:szCs w:val="20"/>
        </w:rPr>
        <w:t xml:space="preserve">Внешность избранника оказалась менее важной для совместной жизни сельской пары, особенно у женщин, и заняла последнюю позицию. Исследование подтвердило, что в сельской местности мужья в меньшей мере, чем городские, придают первостепенное значение внешности своей супруги, выделяя такие качества женщин как естественная красота, домовитость, нежность, скромность. В городских же семьях красота попала в четверку наиболее значимых качеств. Мужчины в два раза чаще заявляли о потребности в привлекательной супруге, чем женщины. </w:t>
      </w:r>
    </w:p>
    <w:p>
      <w:pPr>
        <w:pStyle w:val="Normal"/>
        <w:spacing w:lineRule="auto" w:line="360"/>
        <w:ind w:firstLine="720"/>
        <w:rPr/>
      </w:pPr>
      <w:r>
        <w:rPr>
          <w:rFonts w:cs="Arial"/>
          <w:sz w:val="20"/>
          <w:szCs w:val="20"/>
        </w:rPr>
        <w:t>Спустя некоторое время после начала супружеской жизни многие молодые люди перестают ощущать потребность в выражении нежности, полагая, что сам факт совместной жизни и взаимной поддержки подтверждает их любовь. По данным исследования, молодые супруги проявляют достаточно нежности друг к другу, а на вопрос об эмоциональной поддержке в их семье около половины  сельчан и треть  горожан ответили утвердительно. Следует отметить, что 2/5  так и не определились с эмоциональной атмосферой в семье, что может говорить о незрелых отношениях между молодыми супругами, частых конфликтах и ссорах.</w:t>
      </w:r>
    </w:p>
    <w:p>
      <w:pPr>
        <w:pStyle w:val="Normal"/>
        <w:spacing w:lineRule="auto" w:line="360"/>
        <w:ind w:firstLine="720"/>
        <w:rPr/>
      </w:pPr>
      <w:r>
        <w:rPr>
          <w:rFonts w:cs="Arial"/>
          <w:sz w:val="20"/>
          <w:szCs w:val="20"/>
        </w:rPr>
        <w:t xml:space="preserve">Особое место в общей атмосфере семьи имеет распределение домашних обязанностей. Результаты исследования показали, что сельская женщина в более половины  случаев редко недовольна тем, как выполняются домашние обязанности супругом, а мужчина недоволен женой вдвое реже. До сих пор равномерное распределение обязанностей в молодых сельских семьях распространено незначительно. Однако доля мужчин, выполняющих частично домашнюю работу, помогающих женам не так уж и мала. Так, бытовая деятельность сельской семьи (обработка приусадебных участков, уход за домашними животными, заготовка кормов, различный ремонт) значительно больше, чем городской. В городе же в большинстве случаев распространена жесткая патриархальная модель, определяющая разделение "мужской" и "женской" домашней работы, причем львиную долю реальной работы по дому практически всегда выполняет женщина. </w:t>
      </w:r>
    </w:p>
    <w:p>
      <w:pPr>
        <w:pStyle w:val="Normal"/>
        <w:spacing w:lineRule="auto" w:line="360"/>
        <w:ind w:firstLine="720"/>
        <w:rPr>
          <w:rFonts w:cs="Arial"/>
          <w:sz w:val="20"/>
          <w:szCs w:val="20"/>
        </w:rPr>
      </w:pPr>
      <w:r>
        <w:rPr>
          <w:rFonts w:cs="Arial"/>
          <w:sz w:val="20"/>
          <w:szCs w:val="20"/>
        </w:rPr>
        <w:t xml:space="preserve">Отдельной психологической проблемой молодой семьи является несовпадение представлений мужа и жены относительно профессиональной карьеры. Как правило, если женщина активно участвует в профессиональной деятельности, она пользуется и большими правами в решении основных семейных проблем. Вопрос о том, в какой степени женщина должна посвятить себя семье или же работе, часто является предметом споров между супругами. Женщины стремятся освободить время для своего профессионального продвижения и удовлетворения многообразных интересов. В таких семьях молодой муж либо активно включается в домашние дела, либо возникает конфликт, нередко заканчивающийся разводом. Таких семей больше в городе, однако в последние годы они появились и в сельской местности. </w:t>
      </w:r>
    </w:p>
    <w:p>
      <w:pPr>
        <w:pStyle w:val="Normal"/>
        <w:spacing w:lineRule="auto" w:line="360"/>
        <w:ind w:firstLine="720"/>
        <w:rPr>
          <w:rFonts w:cs="Arial"/>
          <w:sz w:val="20"/>
          <w:szCs w:val="20"/>
        </w:rPr>
      </w:pPr>
      <w:r>
        <w:rPr>
          <w:rFonts w:cs="Arial"/>
          <w:sz w:val="20"/>
          <w:szCs w:val="20"/>
        </w:rPr>
        <w:t>Уют и семейный комфорт очень важный фактор в укреплении семьи. В ходе опроса на вопрос "Можно ли сказать, что Вы чувствуете себя дома спокойно, уютно?" ответили "однозначно да" около 2/3 сельчан и  горожан. Однако вдвое меньше жителей села по сравнению с горожанами заявили, что "скорее нет, чем да". Полученные результаты позволяют говорить о наиболее гармонических отношениях именно в сельской молодой семье.</w:t>
      </w:r>
    </w:p>
    <w:p>
      <w:pPr>
        <w:pStyle w:val="Normal"/>
        <w:spacing w:lineRule="auto" w:line="360"/>
        <w:ind w:firstLine="720"/>
        <w:rPr>
          <w:rFonts w:cs="Arial"/>
          <w:sz w:val="20"/>
          <w:szCs w:val="20"/>
        </w:rPr>
      </w:pPr>
      <w:r>
        <w:rPr>
          <w:rFonts w:cs="Arial"/>
          <w:sz w:val="20"/>
          <w:szCs w:val="20"/>
        </w:rPr>
        <w:t xml:space="preserve">Результаты опроса подтверждают значимость экономического фактора для стабильности молодой семьи. На вопрос "Причиной мешающей рождению детей может стать?" большинство семейных пар отметило "отсутствие материальной базы".  Все заметнее утверждается желание пожить для себя среди городских семей (около 1/3). Плохое экономическое положение молодой семьи во многом усиливает конфликтные ситуации. Примерно половина семейных пар из села отнесла себя к экономически стабильной категории, а остальная часть - к социально незащищенной. В городе экономически стабильное положение имеют треть семей, а более 2/5  отнесли себя к социально незащищенной категории. </w:t>
      </w:r>
    </w:p>
    <w:p>
      <w:pPr>
        <w:pStyle w:val="Normal"/>
        <w:spacing w:lineRule="auto" w:line="360"/>
        <w:ind w:firstLine="720"/>
        <w:rPr>
          <w:rFonts w:cs="Arial"/>
          <w:sz w:val="20"/>
          <w:szCs w:val="20"/>
        </w:rPr>
      </w:pPr>
      <w:r>
        <w:rPr>
          <w:rFonts w:cs="Arial"/>
          <w:sz w:val="20"/>
          <w:szCs w:val="20"/>
        </w:rPr>
        <w:t xml:space="preserve">Все супружеские союзы проходят стадию разногласий. На вопрос "Бывали ли у Вас конфликты, имевшие серьезные и длительные последствия для семьи (уход одного из супругов)?" 2/3 сельских супружеских пар отметили, что никогда не имели серьезных конфликтов в семье, что вдвое больше по сравнению с горожанами. Можно говорить о довольно высоком уровне конфликтности супружеских отношений именно в городской молодой семье. Такая разница в степени конфликтности молодых семей из города и села может говорить о разных условиях ее формирования и функционирования. Проживание в сельской местности предполагает тесное общение между членами семьи. Причин для конфликтов в такой атмосфере внутрисемейных отношений возникает гораздо меньше, чем в городе. </w:t>
      </w:r>
    </w:p>
    <w:p>
      <w:pPr>
        <w:pStyle w:val="Normal"/>
        <w:spacing w:lineRule="auto" w:line="360"/>
        <w:ind w:firstLine="720"/>
        <w:rPr/>
      </w:pPr>
      <w:r>
        <w:rPr>
          <w:rFonts w:cs="Arial"/>
          <w:sz w:val="20"/>
          <w:szCs w:val="20"/>
        </w:rPr>
        <w:t>Таким образом, наличие определенного спектра различий в супружеских отношениях города и сельской местности обусловливает необходимость в более детализированной социально-психологической помощи соответствующих групп молодых семей. При формировании государственных и региональных программ поддержки молодых семей особую актуальность приобретает разработка мер, создающих условия для совершенствования внутрисемейных отношений с учетом специфики места проживания семейной пары.</w:t>
      </w:r>
    </w:p>
    <w:p>
      <w:pPr>
        <w:pStyle w:val="Normal"/>
        <w:ind w:firstLine="708"/>
        <w:rPr>
          <w:rFonts w:cs="Arial"/>
          <w:sz w:val="20"/>
          <w:szCs w:val="20"/>
        </w:rPr>
      </w:pPr>
      <w:r>
        <w:rPr>
          <w:rFonts w:cs="Arial"/>
          <w:sz w:val="20"/>
          <w:szCs w:val="20"/>
        </w:rPr>
      </w:r>
    </w:p>
    <w:p>
      <w:pPr>
        <w:pStyle w:val="Normal"/>
        <w:ind w:firstLine="708"/>
        <w:rPr>
          <w:sz w:val="20"/>
          <w:szCs w:val="20"/>
        </w:rPr>
      </w:pPr>
      <w:r>
        <w:rPr>
          <w:sz w:val="20"/>
          <w:szCs w:val="20"/>
        </w:rPr>
        <w:t>Представлен список литературы из 8 наиме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32:00Z</dcterms:created>
  <dc:creator>Iasyl_3</dc:creator>
  <dc:description/>
  <cp:keywords/>
  <dc:language>en-US</dc:language>
  <cp:lastModifiedBy>Пользователь</cp:lastModifiedBy>
  <dcterms:modified xsi:type="dcterms:W3CDTF">2013-03-06T11:26:00Z</dcterms:modified>
  <cp:revision>20</cp:revision>
  <dc:subject/>
  <dc:title/>
</cp:coreProperties>
</file>