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5.0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</w:rPr>
        <w:t>Беженцев Д. Социальное сопровождение несовершеннолетних // Беспризорник.– 2011.– №6.– С. 62-65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 xml:space="preserve">В Мурманской области на протяжении последних лет осуществляется внедрение элементов ювенальных технологий - непрерывное социальное сопровождение несовершеннолетних, попавших в сферу уголовного производства, выявление и устранение причин их асоциального поведения, а также социальная адаптация и реабилитация подростков. 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к, с 2008 г. в г. Мончегорске реализуется программа «Профилактика и сопровождение несовершеннолетних, вступивших в конфликт с законом, в г. Мончегорске» на основе трехстороннего соглашения между управлением образования г. Мончегорска, городским Центром психолого-педагогической поддержки несовершеннолетних и российским представительством объединения «Спасем детей» (Королевство Норвегия). В рамках реализации данной программы создана служба по работе с несовершеннолетними, вступившими в конфликт с законом, введены дополнительные ставки подростковых психолога и невролога, а также социального педагога. Основными задачами проекта являются: 1) социальное сопровождение, психологическая и юридическая помощь подросткам, осужденным к условной мере наказания, вернувшимся из воспитательной колонии или специального учебно-воспитательного учреждения закрытого типа; 2) диагностика, коррекция, развитие и формирование личности  несовершеннолетних, вступивших в конфликт с законом; сбор данных для сопровождения несовершеннолетних, пополнение их социальных карт. 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В г. Мурманске с 2001 г. действует служба мобильной уличной работы с детьми и молодежью, которая входит в состав Комплексного центра социального обслуживания молодежи - структурного подразделения Комитета по делам молодежи администрации города. Специалисты службы, в которую входят социальные педагоги, педагоги-психологи, взаимодействуют со всеми органами и учреждениями системы профилактики безнадзорности и правонарушений города. Основными задачами службы являются содействие социально-психологической адаптации подростков, оказавшихся в трудной жизненной ситуации, в т. ч. состоящих на учете в органах внутренних дел, уголовно-исполнительных инспекциях, оказание им помощи в трудоустройстве, организации досуга. В 2010 г. на социально-педагогическом сопровождении в службе мобильной уличной работы с детьми и молодежью состояло 94 подростка. На основе положительного опыта работы данной службы в 2007 г. созданы аналогичные учреждения на территории Печенгского и Кольского районов, а также в Апатитах и Североморске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дной из форм применения ювенальных технологий в работе с несовершеннолетними, осужденными к наказанию, не связанным с лишением свободы, является введение в штаты уголовно-исполнительных инспекций Мурманской области должностей психологов, которые занимаются социальной адаптацией несовершеннолетних, состоящих на учете в уголовно-исполнительных инспекциях, взаимодействуют с центрами семьи, молодежными клубами по интересам, «интеллект-центрами» и стараются максимально организовать свободное время несовершеннолетних. В целях профилактики совершения новых преступлений инспекции проводят ознакомительные выезды подростков в следственные изоляторы и исправительные колонии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Тесное взаимодействие налажено с молодежной биржей труда г. Мурманска, которая помогает в трудоустройстве условно осужденных несовершеннолетних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Кроме того, в целях ресоциализации несовершеннолетних, осужденных к мерам наказания, не связанным с лишением свободы, вернувшихся из воспитательных колоний, специальных учебно-воспитательных учреждений закрытого типа, на протяжении нескольких лет на территории Первомайского и Ленинского административных округов г. Мурманска реализуются программы «Специалист» и «Надежда» по обучению на базе профессиональных училищ города с последующим трудоустройством несовершеннолетних, состоящих на профилактическом учете в подразделениях по делам несовершеннолетних органов внутренних дел. Это позволяет таким подросткам получить образование, профессии, трудоустроиться и встать на путь исправления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Работа подразделений по делам несовершеннолетних органов внутренних дел по предупреждению безнадзорности и правонарушений несовершеннолетних проводится в тесном взаимодействии с органами образования и образовательными учреждениями. Совместно с Министерством образования и науки Мурманской области подписан приказ «О взаимодействии органов внутренних дел и органов управления образованием Мурманской области в организации работы по профилактике безнадзорности и правонарушений среди обучающихся несовершеннолетних», которым разграничены полномочия органов внутренних дел и образовательных учреждений при проведении профилактической работы с подростками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 сентября 2007 г. по инициативе органа внутренних дел по Кандалакшкому району и при поддержке Детского юношеского центра «Ровестник» при школе военно-патриотического воспитания «Мужество» было создано два класса правоохранительной направленности по 20-25 человек в каждом. Целью работы школы является формирование у подростков социальных и личностных качеств, патриотического сознания, готовности к выполнению конституционных обязанностей, формирование культуры здорового образа жизни, эстетическое воспитание. </w:t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В 2010 г. по инициативе молодежных общественных объединений, органов по делам молодежи и УВД по Мурманской области учрежден региональный молодежный совет по правам человека в Мурманской области. Задачами совета являются просвещение в сфере прав человека и противодействие распространению идеологий, основанных на нетерпимом отношении к какой-либо социальной или этнической группе, дискриминации и неуважении прав человека. Проект «Зона, свободная от расизма», направленный на противодействие распространению идеологии расизма среди молодежи, является одним из первых социальных проектов совета.  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оответствии с распоряжением губернатора Мурманской области «О проведении информационной кампании по противодействию жестокому обращению с детьми в Мурманской области» создан организационный комитет по проведению информационной кампании, утвержден план мероприятий. УВД по Мурманской области обратилось к региональным средствам массовой информации с предложением о размещении социальной рекламы, направленной на профилактику жестокого обращения с детьми. Видеоролики социального характера по данной тематике размещаются в эфире регионального телеканала «Арктик-ТВ». 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 xml:space="preserve">В рамках реализации плана по приграничному сотрудничеству УВД по Мурманской области с отделением полиции Восточного Финмарка осуществляется обмен опытом работы с Министерством юстиции и полиции Королевства Норвегия, а также Региональным управлением по делам детей, молодежи и семьи Северной Норвегии. Так, в ходе осуществления российско-норвежского проекта «Дети и молодежь группы риска», направленного на реабилитацию несовершеннолетних правонарушителей в Баренцевом регионе,  в 2010 г. на базе «Мурманского центра помощи детям, оставшимся без попечения родителей» норвежскими специалистами проведен обучающий семинар для специалистов системы профилактики Мурманской области по вопросам снятия агрессии у подростков, склонных к правонарушениям. Специалисты Министерства юстиции и полиции, Министерства по делам детей и равенству Королевства Норвегия уже дважды посещали Мурманскую область. В результате между правительством Мурманской области и руководством Управления Федеральной службы исполнения наказания России по Мурманской области, с одной стороны, Службой исполнения наказаний Северной Норвегии и Региональным управлением по делам детей, молодежи и семьи Северной Норвегии - с другой, подписана декларация о намерениях по межведомственному сотрудничеству в области профилактики правонарушений несовершеннолетних, их реабилитации и ресоциализации. 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 xml:space="preserve">В качестве положительного опыта в работе по предупреждению правонарушений и безнадзорности несовершеннолетних можно отметить организацию летнего отдыха несовершеннолетних на территории Кольского района. С 2003 г. в летний период на базе воинской части, расположенной в Кольском района, ежегодно организуется оборонно-спортивный лагерь для несовершеннолетних правонарушителей в возрасте 14-17 лет, где подростки постигают азы военного дела, занимаются спортом. В Кольском районе прошел первый слет юных помощников органов внутренних дел. В период летней оздоровительной кампании 2010 г. УВД по Мурманской области совместно с Министерством здравоохранения и социального развития Мурманской области выступили инициатором организации выездного трудового лагеря для подростков в возрасте 14-17 лет, находящихся в трудной жизненной ситуации, в пос. Угловое на Черноморском побережье Крыма. 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Таким образом, в Мурманской области активно внедряются элементы ювенальных технологий - непрерывное социальное сопровождение несовершеннолетних, попавших в сферу уголовного производства, выявление и устранение причин асоциального поведения подростка, а также их социальная адаптация и реабилитация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Impact" w:hAnsi="Impact" w:eastAsia="Times New Roman" w:cs="Impac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3:15:00Z</dcterms:created>
  <dc:creator>Пользователь</dc:creator>
  <dc:description/>
  <cp:keywords/>
  <dc:language>en-US</dc:language>
  <cp:lastModifiedBy>Пользователь</cp:lastModifiedBy>
  <dcterms:modified xsi:type="dcterms:W3CDTF">2012-02-23T15:57:00Z</dcterms:modified>
  <cp:revision>1</cp:revision>
  <dc:subject/>
  <dc:title/>
</cp:coreProperties>
</file>