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rPr>
      </w:pPr>
      <w:r>
        <w:rPr>
          <w:rFonts w:cs="Arial" w:ascii="Arial" w:hAnsi="Arial"/>
          <w:b/>
        </w:rPr>
        <w:t xml:space="preserve">3.5.0                </w:t>
      </w:r>
    </w:p>
    <w:p>
      <w:pPr>
        <w:pStyle w:val="Normal"/>
        <w:spacing w:lineRule="auto" w:line="360"/>
        <w:ind w:firstLine="708"/>
        <w:rPr>
          <w:rFonts w:ascii="Arial" w:hAnsi="Arial" w:cs="Arial"/>
          <w:b/>
          <w:b/>
        </w:rPr>
      </w:pPr>
      <w:r>
        <w:rPr>
          <w:rFonts w:cs="Arial" w:ascii="Arial" w:hAnsi="Arial"/>
          <w:b/>
        </w:rPr>
        <w:t>Подольный Н.А. Криминалистические аспекты изучения личности члена молодежной преступной группировки // Российский следователь.– 2009.– № 23.</w:t>
      </w:r>
    </w:p>
    <w:p>
      <w:pPr>
        <w:pStyle w:val="Normal"/>
        <w:spacing w:lineRule="auto" w:line="360"/>
        <w:ind w:firstLine="709"/>
        <w:rPr>
          <w:rFonts w:ascii="Arial" w:hAnsi="Arial" w:cs="Arial"/>
          <w:sz w:val="20"/>
          <w:szCs w:val="20"/>
        </w:rPr>
      </w:pPr>
      <w:r>
        <w:rPr>
          <w:rFonts w:cs="Arial" w:ascii="Arial" w:hAnsi="Arial"/>
          <w:sz w:val="20"/>
          <w:szCs w:val="20"/>
        </w:rPr>
        <w:t xml:space="preserve">Раскрывается необходимость учета при расследовании преступлений молодежной группировки психологического портрета конкретного преступника и информации о социально-психологических особенностях группировки, членом которой является конкретный молодой человек. </w:t>
      </w:r>
    </w:p>
    <w:p>
      <w:pPr>
        <w:pStyle w:val="Normal"/>
        <w:spacing w:lineRule="auto" w:line="360"/>
        <w:ind w:firstLine="709"/>
        <w:rPr/>
      </w:pPr>
      <w:r>
        <w:rPr>
          <w:rFonts w:cs="Arial" w:ascii="Arial" w:hAnsi="Arial"/>
          <w:sz w:val="20"/>
          <w:szCs w:val="20"/>
        </w:rPr>
        <w:t>Преступления, совершаемые членами молодежных преступных группировок, часто бывают нелогичными, иррациональными с точки зрения взрослых людей, что осложняет их расследование. Следователи, оперативные сотрудники правоохранительных органов часто не могут понять причин тех или иных действий молодого человека, совершившего преступление. Из-за этого они либо не принимаются во внимание и потому не учитываются при расследовании, либо заставляют усомниться в психической полноценности конкретных молодых людей. И то и другое - ошибка, которая часто приводит к негативным для следствия результатам.</w:t>
      </w:r>
    </w:p>
    <w:p>
      <w:pPr>
        <w:pStyle w:val="Normal"/>
        <w:spacing w:lineRule="auto" w:line="360"/>
        <w:ind w:firstLine="709"/>
        <w:rPr>
          <w:rFonts w:ascii="Arial" w:hAnsi="Arial" w:cs="Arial"/>
          <w:sz w:val="20"/>
          <w:szCs w:val="20"/>
        </w:rPr>
      </w:pPr>
      <w:r>
        <w:rPr>
          <w:rFonts w:cs="Arial" w:ascii="Arial" w:hAnsi="Arial"/>
          <w:sz w:val="20"/>
          <w:szCs w:val="20"/>
        </w:rPr>
        <w:t>Причиной таких нелогичных действий чаще всего бывают возрастные особенности конкретных молодых людей, а также некоторые деформации в их развитии, возникающие в результате действия неблагоприятных социальных факторов. Причем неадекватность складывающейся ситуации у молодых людей, действующих по воле группировки, в которой они состоят, сильнее, чем у молодых людей, совершающих преступление самостоятельно и в собственных интересах. Это объясняется тем, что еще до конца не сформированная личность молодого человека оказывается под сильным прессингом группового влияния.</w:t>
      </w:r>
    </w:p>
    <w:p>
      <w:pPr>
        <w:pStyle w:val="Normal"/>
        <w:spacing w:lineRule="auto" w:line="360"/>
        <w:ind w:firstLine="709"/>
        <w:rPr/>
      </w:pPr>
      <w:r>
        <w:rPr>
          <w:rFonts w:cs="Arial" w:ascii="Arial" w:hAnsi="Arial"/>
          <w:sz w:val="20"/>
          <w:szCs w:val="20"/>
        </w:rPr>
        <w:t>Все эти нюансы необходимо учитывать при расследовании преступлений, совершенных членами молодежных группировок. В случае криминологического изучения преступлений, совершаемых членами молодежных преступных группировок, интерес может представлять уровень образования, в какой семье (полной или неполной) воспитывались, совершали ли ранее правонарушения, употребляют ли спиртные напитки. Представляется особенно важным для интересов расследования также сбор информации о психологическом портрете преступника. Необходимы эти сведения и для расследования преступлений, совершенных членами молодежных преступных группировок, т. к. следователю важно видеть в поведении конкретных молодых людей не сплошную алогичность, а следствие определенных психических процессов, которые, возможно, им неподвластны и протекают неосознанно. Подобного рода знание способно дать преимущества следователю, т. к. могут обратить любую ситуацию в его пользу.</w:t>
      </w:r>
    </w:p>
    <w:p>
      <w:pPr>
        <w:pStyle w:val="Normal"/>
        <w:spacing w:lineRule="auto" w:line="360"/>
        <w:ind w:firstLine="709"/>
        <w:rPr>
          <w:rFonts w:ascii="Arial" w:hAnsi="Arial" w:cs="Arial"/>
          <w:sz w:val="20"/>
          <w:szCs w:val="20"/>
        </w:rPr>
      </w:pPr>
      <w:r>
        <w:rPr>
          <w:rFonts w:cs="Arial" w:ascii="Arial" w:hAnsi="Arial"/>
          <w:sz w:val="20"/>
          <w:szCs w:val="20"/>
        </w:rPr>
        <w:t xml:space="preserve">Игнорирование информации о свойствах личности конкретного молодого человека приводит к таким ошибкам следствия, которые иногда оказываются непоправимыми и приводят к тому, что отдельные обстоятельства совершения преступления так и остаются неисследованными. Это, в свою очередь, приводит к неверному представлению о характере совершенного преступления, следствием которого может являться неадекватность в оценке его общественной опасности, неверная квалификация и другие просчеты, могущие отразиться на справедливости выносимых решений, как в ходе расследования, так и в суде. </w:t>
      </w:r>
    </w:p>
    <w:p>
      <w:pPr>
        <w:pStyle w:val="Normal"/>
        <w:spacing w:lineRule="auto" w:line="360"/>
        <w:ind w:firstLine="709"/>
        <w:rPr/>
      </w:pPr>
      <w:r>
        <w:rPr>
          <w:rFonts w:cs="Arial" w:ascii="Arial" w:hAnsi="Arial"/>
          <w:sz w:val="20"/>
          <w:szCs w:val="20"/>
        </w:rPr>
        <w:t>Непосредственно на расследовании это может сказываться в планировании всего хода расследования или отдельных следственных действий. Практика расследования преступлений, совершенных членами молодежных группировок, знает немало случаев, когда следователь пытался оказывать воздействие на конкретного молодого человека, опираясь на логику суждений. Предполагалось, что сама логика приведет к тому, что член молодежной группировки поймет необходимость содействовать расследованию или по крайней мере ему не препятствовать. Однако именно это и было ошибкой, позволяющей группировке знать, какой информацией располагает следствие и какие оно имеет намерения. Кроме того, на молодых людей логика не оказывала сколько-нибудь серьезного влияния, поскольку эмоциональная сфера молодых людей, входящих в названные группировки, как правило, превалирует над рассудочным началом. Данная особенность личности обычно следователем во внимание не принимается.</w:t>
      </w:r>
    </w:p>
    <w:p>
      <w:pPr>
        <w:pStyle w:val="Normal"/>
        <w:spacing w:lineRule="auto" w:line="360"/>
        <w:ind w:firstLine="709"/>
        <w:rPr/>
      </w:pPr>
      <w:r>
        <w:rPr>
          <w:rFonts w:cs="Arial" w:ascii="Arial" w:hAnsi="Arial"/>
          <w:sz w:val="20"/>
          <w:szCs w:val="20"/>
        </w:rPr>
        <w:t>Эмоциональный склад характера молодых людей, входящих в преступные группировки, часто бывает причиной кажущихся неадекватными действий, но во время следствия совершение их бывает настолько неожиданным, что способно поломать все построенные следователем планы.. В итоге следствие может стать сумбурным, а совершаемые в его рамках следственные действия будут бесцельными. Во избежание этого необходимо очень тщательно собирать в ходе расследования информацию об особенностях личности. Уже в ходе проведения оперативно-розыскных мероприятий необходимо уделять внимание личностным особенностям лиц, которые могут оказаться преступниками, чтобы уже при первоначальных следственных действиях не совершить какой-либо ошибки или промаха. Более того, такая информация необходима для планирования данных следственных действий, она должна выступать как основа для их проведения. При этом каждое последующее действие должно проводиться с таким расчетом, чтобы получить еще какую-то информацию о личности конкретного предполагаемого преступника. В случае расследования преступлений, совершаемых членами молодежных группировок, необходимо обращать особое внимание также и на сбор информации о взаимоотношениях внутри конкретного криминального сообщества, методах его управления. Данная информация позволит создать наиболее вероятную модель поведения конкретного лица в определенной криминогенной ситуации. В свою очередь, подобная модель в результате ее сравнения с реально совершенным преступлением может позволить сделать вывод о том, мог ли конкретный молодой человек совершить конкретное преступление или нет, а также построить версию о том, кто же на самом деле совершил преступление.</w:t>
      </w:r>
    </w:p>
    <w:p>
      <w:pPr>
        <w:pStyle w:val="Normal"/>
        <w:spacing w:lineRule="auto" w:line="360"/>
        <w:ind w:firstLine="709"/>
        <w:rPr/>
      </w:pPr>
      <w:r>
        <w:rPr>
          <w:rFonts w:cs="Arial" w:ascii="Arial" w:hAnsi="Arial"/>
          <w:sz w:val="20"/>
          <w:szCs w:val="20"/>
        </w:rPr>
        <w:t>Особое значение для криминалистического исследования личности имеет психологическая экспертиза, позволяющая сделать выводы об особенностях личности конкретного предполагаемого преступника. При проведении психологической экспертизы используются научные методы, ориентированные на объективность и сведение к минимуму субъективного влияния. При расследовании преступлений, совершенных членами молодежных группировок, проведенная судебно-психологическая экспертиза может помочь понять, почему то или иное кажущееся неадекватным действие было совершено и преследовало ли оно какую-то цель или нет. Помимо проведения психологической экспертизы для создания психологического портрета преступника может оказаться полезным разъяснение специалиста-психолога (</w:t>
      </w:r>
      <w:hyperlink r:id="rId2">
        <w:r>
          <w:rPr>
            <w:rStyle w:val="InternetLink"/>
            <w:rFonts w:cs="Arial" w:ascii="Arial" w:hAnsi="Arial"/>
            <w:sz w:val="20"/>
            <w:szCs w:val="20"/>
          </w:rPr>
          <w:t>ст. 58</w:t>
        </w:r>
      </w:hyperlink>
      <w:r>
        <w:rPr>
          <w:rFonts w:cs="Arial" w:ascii="Arial" w:hAnsi="Arial"/>
          <w:sz w:val="20"/>
          <w:szCs w:val="20"/>
        </w:rPr>
        <w:t xml:space="preserve"> УПК РФ). Такое разъяснение имеет ряд преимуществ по сравнению с суждениями следователя о личности конкретного преступника, т. к. оно научно и объективно. Специалист-психолог этим может оказать помощь и при проведении следственных действий, т. к. его разъяснения будут являться основой их планирования.</w:t>
      </w:r>
    </w:p>
    <w:p>
      <w:pPr>
        <w:pStyle w:val="Normal"/>
        <w:spacing w:lineRule="auto" w:line="360"/>
        <w:ind w:firstLine="709"/>
        <w:rPr/>
      </w:pPr>
      <w:r>
        <w:rPr>
          <w:rFonts w:cs="Arial" w:ascii="Arial" w:hAnsi="Arial"/>
          <w:sz w:val="20"/>
          <w:szCs w:val="20"/>
        </w:rPr>
        <w:t>Таким образом, особенностью криминалистического исследования личности членов молодежных преступных группировок является то, что принимаются во внимание данные, которые могут быть полезными при расследовании конкретных преступлений. Это, в первую очередь, данные о психологическом портрете конкретного преступника и информация о социально-психологических особенностях группировки, членом которой является конкретный молодой челов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430;fld=134;dst=1005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28:00Z</dcterms:created>
  <dc:creator>Kuzmina</dc:creator>
  <dc:description/>
  <cp:keywords/>
  <dc:language>en-US</dc:language>
  <cp:lastModifiedBy>Светлана</cp:lastModifiedBy>
  <dcterms:modified xsi:type="dcterms:W3CDTF">2013-05-07T12:53:00Z</dcterms:modified>
  <cp:revision>20</cp:revision>
  <dc:subject/>
  <dc:title>КРИМИНАЛИСТИЧЕСКИЕ АСПЕКТЫ ИЗУЧЕНИЯ ЛИЧНОСТИ ЧЛЕНА</dc:title>
</cp:coreProperties>
</file>