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0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Василишин Э. Спасти подростка от скамьи подсудимых // Российская Федерация сегодня.- 2009.- №10.- С. 32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общество учится понимать, что благополучие страны начинается с благополучия семьи, детей. То, что в России есть бездомные дети, несовершеннолетние заключенные, юные правонарушители, - это трагедия, в которой повинны прежде всего взрослые. В некоторых регионах России началась работа по созданию институтов ювенального правосудия, которое, как показывает практика Канады, Франции, Швейцарии и других стран, позволяет эффективно решать проблемы подростков, находящихся в зоне риск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ермином ювенальная юстиция, обозначающим специализированную систему правосудия в отношении несовершеннолетних, в последнее время все чаще пользуются и российские юристы. При этом немалая их часть выступает за создание специализированных судов по делам несовершеннолетних, ссылаясь на опыт зарубежных стран и международные стандарты в области правосудия. В мировой практике ювенальная юстиция существует уже более ста лет. В России первый суд по делам несовершеннолетних был создан в Петербурге 22 января 1910 г. До Октябрьской революции такие суды функционировали в Москве, Харькове, Киеве, Томске, Саратов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венальная юстиция - это не только специализированный суд, это еще набор технологий, призванных предупредить противоправное поведение ребенка. Такие технологии, как "Оценка рисков и потребностей" и "Карта социального сопровождения" несовершеннолетних, реализуются через работу учреждений системы профилактики беспризорности и правонарушений подрост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ювенальной юстиции предполагает смещение акцентов в отношении несовершеннолетних, оказавшихся в конфликте с законом, с карательного воздействия на реабилитационное. Ее цель - понять, что толкнуло ребенка на преступление, постараться исправить ситуацию и таким образом создать для ребенка возможность вернуться к социально безопасному типу поведения. Чем больше подростков удастся остановить на раннем этапе криминализации, тем меньше их в будущем пополнят ряды преступник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инициаторов широкого внедрения ювенальной юстиции стала Брянская область. Активно действует она в решении этого непростого вопроса и на федеральном уровне. В июне 2008 г. в Москве проведена первая общероссийская конференция по ювенальной юстиции. Общественная палата РФ и НП "Социальное партнерство развития Брянской области" стали соучредителями данной конференции, в которой приняли участие члены российского Правительства, депутаты Государственной Думы, представитель Верховного Суда РФ, делегации ряда регион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Брянской области по инициативе областного суда и НП "Социальное партнерство развития Брянской области" при активном участии администрации региона создан и действует координационный совет по внедрению ювенальных технологий. С января 2008 г. в двух районах г. Брянска, наиболее криминогенных по состоянию преступности среди несовершеннолетних, появились ювенальные суды. На территории муниципального района Дубровка появился суд, который будет нарабатывать ювенальные технологии для дальнейшего распространения их в Брянской области и других регионах Росс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силиями Управления судебного департамента при Верховном Суде в Брянской области произведен ремонт и переоборудование помещений в трех судах Бежицкого и Володарского районов г.Брянска и в Дубровском районе Брянской области, отведенных для рассмотрения дел в отношении несовершеннолетних. Кроме залов судебных заседаний имеются помещения для проведения примирительных процедур, бесед с психологом, комнаты для прокурора и адвоката. Проведены семинары в целях определения ресурса социальных служб и других организаций для выстраивания модели ювенальной юстиции в Брянской области, выработана единая стратегия по предупреждению беспризорности и правонарушений среди несовершеннолетних и по взаимодействию между этими органам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екоторые выводы можно делать уже сегодня. В указанных районах все уголовные дела в отношении несовершеннолетних рассмотрены судьями, которые прошли специальную подготовку по ювенальным технологиям (через семинары, знакомство с международным опытом и практикой российских регионов, где применяются ювенальные технологии). Все подростки (более 120 человек) в 2008 г. обследованы психологами и на них подготовлены "карты сопровождения". Из 61 подростка, дела которых рассмотрены в Володарском суде, в отношении 19 вынесено постановление о прекращении уголовного дела в связи с примирением. В отношении двух это сделано в связи с их деятельным раскаянием, т. е когда подросток, совершивший преступление, добровольно явился с повинной, способствовал раскрытию преступления, возместил причиненный ущерб или иным образом загладил причиненный им вред, в результате чего перестал быть общественно опасным. В отношении 10 подростков дела прекращены в связи с применением мер воспитательного воздействия. Шестнадцать осуждены условно и только девять человек - к реальному лишению свобод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роме того, по итогам 2008 г. работа региона положительно отмечена в аналитической справке Верховного Суда РФ. В Брянской области сложилась профессиональная, заинтересованная, инициативная группа специалистов областного суда, учреждений профилактики, общественных организаций, которые активно работают по внедрению ювенальных технолог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семестное внедрение ювенальных технологий - дело не простое, но надо помнить, что сегодняшний трудный подросток завтра может стать или активным законопослушным гражданином, или пополнит ряды преступного мира. Удержать его от второго пути может в том числе ювенальная юстиц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5:00Z</dcterms:created>
  <dc:creator>r</dc:creator>
  <dc:description/>
  <cp:keywords/>
  <dc:language>en-US</dc:language>
  <cp:lastModifiedBy>Пользователь</cp:lastModifiedBy>
  <dcterms:modified xsi:type="dcterms:W3CDTF">2013-04-30T12:53:00Z</dcterms:modified>
  <cp:revision>12</cp:revision>
  <dc:subject/>
  <dc:title/>
</cp:coreProperties>
</file>