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 xml:space="preserve">4.0 </w:t>
      </w:r>
    </w:p>
    <w:p>
      <w:pPr>
        <w:pStyle w:val="Normal"/>
        <w:spacing w:lineRule="auto" w:line="360"/>
        <w:ind w:firstLine="720"/>
        <w:rPr/>
      </w:pPr>
      <w:r>
        <w:rPr>
          <w:rFonts w:cs="Arial" w:ascii="Arial" w:hAnsi="Arial"/>
          <w:b/>
        </w:rPr>
        <w:t>Цой Н.А. Феномен интернет-зависимости и одиночество // Социологические исследования.– 2011.– №12.– С. 98-107.</w:t>
      </w:r>
    </w:p>
    <w:p>
      <w:pPr>
        <w:pStyle w:val="Normal"/>
        <w:spacing w:lineRule="auto" w:line="360"/>
        <w:ind w:firstLine="720"/>
        <w:rPr/>
      </w:pPr>
      <w:r>
        <w:rPr>
          <w:rFonts w:cs="Arial" w:ascii="Arial" w:hAnsi="Arial"/>
          <w:b/>
          <w:sz w:val="20"/>
          <w:szCs w:val="20"/>
        </w:rPr>
        <w:t>Ключевые слова</w:t>
      </w:r>
      <w:r>
        <w:rPr>
          <w:rFonts w:cs="Arial" w:ascii="Arial" w:hAnsi="Arial"/>
          <w:sz w:val="20"/>
          <w:szCs w:val="20"/>
        </w:rPr>
        <w:t>: интернет-пользование • социальные отношения • интернет-зависимость • эмоциональное и социальное одиночество</w:t>
      </w:r>
    </w:p>
    <w:p>
      <w:pPr>
        <w:pStyle w:val="Normal"/>
        <w:spacing w:lineRule="auto" w:line="360"/>
        <w:ind w:firstLine="720"/>
        <w:rPr/>
      </w:pPr>
      <w:r>
        <w:rPr>
          <w:rFonts w:cs="Arial" w:ascii="Arial" w:hAnsi="Arial"/>
          <w:sz w:val="20"/>
          <w:szCs w:val="20"/>
        </w:rPr>
        <w:t xml:space="preserve">Представлены результаты социологического исследования условий развития интернет-зависимости, проведенного среди студентов Дальневосточного федерального университета (г. Владивосток) с целью выявления факторов риска возникновения интернет-зависимости, взаимосвязи между интернет-зависимым поведением и чувством одиночества, а так же дан обзор литературы зарубежных и российских исследователей по этой тематике. </w:t>
      </w:r>
    </w:p>
    <w:p>
      <w:pPr>
        <w:pStyle w:val="Normal"/>
        <w:spacing w:lineRule="auto" w:line="360"/>
        <w:ind w:firstLine="720"/>
        <w:rPr>
          <w:rFonts w:ascii="Arial" w:hAnsi="Arial" w:cs="Arial"/>
          <w:sz w:val="20"/>
          <w:szCs w:val="20"/>
        </w:rPr>
      </w:pPr>
      <w:r>
        <w:rPr>
          <w:rFonts w:cs="Arial" w:ascii="Arial" w:hAnsi="Arial"/>
          <w:sz w:val="20"/>
          <w:szCs w:val="20"/>
        </w:rPr>
        <w:t xml:space="preserve">Мировой интернет-доступ к марту 2011 г. охватил 1.966.514.816 пользователей. Быстрый рост интернета породил феномен компьютерной и интернет-зависимости, вызывающей обеспокоенность общественности. Неумеренное пользование компьютером и интернетом имеет особенно серьезные последствия для детей: увеличивается опасность близорукости; появляются проблемы с концентрацией внимания; ограничиваются эмоциональные контакты и общение с близкими и друзьями, что особенно необходимо подрастающему поколению для нормальной социализации. Вопрос об отнесении интернет-зависимости к клиническим расстройствам остается открытым, однако уже сегодня предлагается лечение от нее в специальных медицинских центрах. </w:t>
      </w:r>
    </w:p>
    <w:p>
      <w:pPr>
        <w:pStyle w:val="Normal"/>
        <w:spacing w:lineRule="auto" w:line="360"/>
        <w:ind w:firstLine="720"/>
        <w:rPr/>
      </w:pPr>
      <w:r>
        <w:rPr>
          <w:rFonts w:cs="Arial" w:ascii="Arial" w:hAnsi="Arial"/>
          <w:sz w:val="20"/>
          <w:szCs w:val="20"/>
        </w:rPr>
        <w:t xml:space="preserve">В зарубежной литературе встречается немало публикаций, авторы которых склонны полагать, что активное использование Интернета облегчает межличностное общение и в целом ослабляет ощущение одиночества. Вместе с тем, немало авторов отстаивают противоположную точку зрения, полагая, что неумеренное использование компьютера и Интернета усиливает социальную изоляцию человека и ощущение одиночества. В России исследования интернет-зависимости пока немногочисленны, но в них также фиксируется связь между интернет-зависимостью и дефицитом социального контакта. В то же время многие рассматривают Интернет как инструмент преодоления чувства одиночества. Во-первых, в Интернете, расширившем социальные сети по всему миру, человек может легко найти собеседника в любое время для непосредственного общения. Во-вторых, онлайн-коммуникация может быть анонимной. Однако интернет-общение не позволяет восполнить дефицит непосредственного эмоционального общения "лицом к лицу". </w:t>
      </w:r>
    </w:p>
    <w:p>
      <w:pPr>
        <w:pStyle w:val="Normal"/>
        <w:spacing w:lineRule="auto" w:line="360"/>
        <w:ind w:firstLine="720"/>
        <w:rPr>
          <w:rFonts w:ascii="Arial" w:hAnsi="Arial" w:cs="Arial"/>
          <w:sz w:val="20"/>
          <w:szCs w:val="20"/>
        </w:rPr>
      </w:pPr>
      <w:r>
        <w:rPr>
          <w:rFonts w:cs="Arial" w:ascii="Arial" w:hAnsi="Arial"/>
          <w:sz w:val="20"/>
          <w:szCs w:val="20"/>
        </w:rPr>
        <w:t xml:space="preserve">Представляется ошибочной попытка выявления единственной или основной причины возникновения интернет-зависимости. Чаще всего имеет место совокупность причин: социальная дезорганизация, слабая социальная интеграция, низкий самоконтроль, социальная тревога, низкая самооценка, депрессия, злоупотребление психоактивными веществами. </w:t>
      </w:r>
      <w:r>
        <w:rPr>
          <w:rFonts w:cs="Arial" w:ascii="Arial" w:hAnsi="Arial"/>
          <w:i/>
          <w:sz w:val="20"/>
          <w:szCs w:val="20"/>
        </w:rPr>
        <w:t>Социальное одиночество</w:t>
      </w:r>
      <w:r>
        <w:rPr>
          <w:rFonts w:cs="Arial" w:ascii="Arial" w:hAnsi="Arial"/>
          <w:sz w:val="20"/>
          <w:szCs w:val="20"/>
        </w:rPr>
        <w:t xml:space="preserve"> выражается в глубоком переживании человеком отсутствия доступного круга общения и удовлетворяющих его социальных связей, отсутствием моральной поддержки со стороны первичных групп. </w:t>
      </w:r>
      <w:r>
        <w:rPr>
          <w:rFonts w:cs="Arial" w:ascii="Arial" w:hAnsi="Arial"/>
          <w:i/>
          <w:sz w:val="20"/>
          <w:szCs w:val="20"/>
        </w:rPr>
        <w:t>Эмоциональное (психологическое) одиночество</w:t>
      </w:r>
      <w:r>
        <w:rPr>
          <w:rFonts w:cs="Arial" w:ascii="Arial" w:hAnsi="Arial"/>
          <w:sz w:val="20"/>
          <w:szCs w:val="20"/>
        </w:rPr>
        <w:t xml:space="preserve"> может рассматриваться как переживание отсутствия тесной эмоциональной привязанности, неспособности найти душевный отклик, встретить понимание со стороны других людей. Этот тип одиночества возникает при отсутствии близкого человека, способного разделить чувства. Люди, переживающие подобное одиночество, испытывают чувство глубокого уединения, независимо от того, доступно или недоступно им общество. Эмоциональное одиночество - результат недостатка психологической привязанности человека к близким людям (родители, супруг или супруга, дети, братья, сестры, другие родственники), отсутствие друзей. Ключевой фактор формирования одиночества - текущие события в жизни личности. </w:t>
      </w:r>
    </w:p>
    <w:p>
      <w:pPr>
        <w:pStyle w:val="Normal"/>
        <w:spacing w:lineRule="auto" w:line="360"/>
        <w:ind w:firstLine="720"/>
        <w:rPr>
          <w:rFonts w:ascii="Arial" w:hAnsi="Arial" w:cs="Arial"/>
          <w:sz w:val="20"/>
          <w:szCs w:val="20"/>
        </w:rPr>
      </w:pPr>
      <w:r>
        <w:rPr>
          <w:rFonts w:cs="Arial" w:ascii="Arial" w:hAnsi="Arial"/>
          <w:sz w:val="20"/>
          <w:szCs w:val="20"/>
        </w:rPr>
        <w:t>В исследовании, проведенном  среди студентов Дальневосточного федерального университета (г. Владивосток) весной 2010 г., ставилась задача установить природу феномена интернет-зависимости, выявить взаимосвязь между интернет-зависимым поведением и чувством одиночества. В данном исследовании интернет-зависимое поведение не приравнивается к  чрезмерно интенсивному использованию компьютера и интернета, хотя оно является одним из симптомов его возникновения, а понимается как отклоняющееся поведение, связанное со злоупотреблением интернет-пользованием, но не сводящееся только к нему.</w:t>
      </w:r>
      <w:r>
        <w:rPr>
          <w:rFonts w:cs="Arial" w:ascii="Arial" w:hAnsi="Arial"/>
          <w:sz w:val="28"/>
          <w:szCs w:val="28"/>
        </w:rPr>
        <w:t xml:space="preserve"> </w:t>
      </w:r>
    </w:p>
    <w:p>
      <w:pPr>
        <w:pStyle w:val="Normal"/>
        <w:spacing w:lineRule="auto" w:line="360"/>
        <w:ind w:firstLine="720"/>
        <w:rPr>
          <w:rFonts w:ascii="Arial" w:hAnsi="Arial" w:cs="Arial"/>
          <w:sz w:val="20"/>
          <w:szCs w:val="20"/>
        </w:rPr>
      </w:pPr>
      <w:r>
        <w:rPr>
          <w:rFonts w:cs="Arial" w:ascii="Arial" w:hAnsi="Arial"/>
          <w:sz w:val="20"/>
          <w:szCs w:val="20"/>
        </w:rPr>
        <w:t>Согласно полученным данным, средний интернет-пользователь имеет доступ к сети Интернет через персональный компьютер со средним стажем интернет-пользования около 5 лет. По итогам тестирования около 1/4  испытуемых вошли в группу умеренных пользователей с низким риском возникновения зависимости от Интернета (умеренные интернет-пользователи), более половины оказались имеющими реальный риск попадания в интернет-зависимость (активные интернет-пользователи); менее 1/5   были отнесены к группе пассивных пользователей Интернетом с близким к нулю риском интернет-зависимости (пассивные интернет-пользователи).</w:t>
      </w:r>
    </w:p>
    <w:p>
      <w:pPr>
        <w:pStyle w:val="Normal"/>
        <w:spacing w:lineRule="auto" w:line="360"/>
        <w:ind w:firstLine="720"/>
        <w:rPr/>
      </w:pPr>
      <w:r>
        <w:rPr>
          <w:rFonts w:cs="Arial" w:ascii="Arial" w:hAnsi="Arial"/>
          <w:sz w:val="20"/>
          <w:szCs w:val="20"/>
        </w:rPr>
        <w:t xml:space="preserve">Между первой группой (умеренные и активные интернет-пользователи) и второй группой (пассивные интернет-пользователи) были выявлены значимые различия в количестве времени, уделяемого разным формам интернет-активности: группа интернет-активных (умеренно и повышенно) значимо больше времени, чем группа интернет-пассивных, проводят на блогах, в работе с электронной почтой, форумами, файлообменными сетями. </w:t>
      </w:r>
    </w:p>
    <w:p>
      <w:pPr>
        <w:pStyle w:val="Normal"/>
        <w:spacing w:lineRule="auto" w:line="360"/>
        <w:ind w:firstLine="720"/>
        <w:rPr/>
      </w:pPr>
      <w:r>
        <w:rPr>
          <w:rFonts w:cs="Arial" w:ascii="Arial" w:hAnsi="Arial"/>
          <w:sz w:val="20"/>
          <w:szCs w:val="20"/>
        </w:rPr>
        <w:t>В ответах на вопрос о причинах выхода в сеть сравнивались две группы: респонденты, испытывающие общее одиночество, и респондентами, которые не испытывают такое состояние. Однако между ними значимых различий не обнаружено. Наиболее частыми причинами выхода в Сеть для всех оказались "Общение с друзьями", "Нахождение ресурсов для университета" и "Обучение".  Наименее выбираемыми - "Азартные игры", "Киберсекс и ресурсы для взрослых" и "Другое". Значимые различия были выявлены между общей группой "активных и умеренных" и группой "пассивных". Первые значительно чаще, чем вторые, выходят в Интернет для "общения с друзьями", "знакомства с новыми людьми", "общения с людьми с общими интересами", "сбора программного обеспечения", чтобы "делиться идеями и фантазиями", для "эмоциональной поддержки" и "отдыха, расслабления, развлечения"</w:t>
      </w:r>
      <w:r>
        <w:rPr>
          <w:rFonts w:cs="Arial" w:ascii="Arial" w:hAnsi="Arial"/>
          <w:sz w:val="20"/>
          <w:szCs w:val="20"/>
          <w:u w:val="single"/>
        </w:rPr>
        <w:t xml:space="preserve">, </w:t>
      </w:r>
      <w:r>
        <w:rPr>
          <w:rFonts w:cs="Arial" w:ascii="Arial" w:hAnsi="Arial"/>
          <w:sz w:val="20"/>
          <w:szCs w:val="20"/>
        </w:rPr>
        <w:t xml:space="preserve">т. е. они ориентированы на расширение социальных контактов в Интернете  и тратят на это значительно больше времени. </w:t>
      </w:r>
    </w:p>
    <w:p>
      <w:pPr>
        <w:pStyle w:val="Normal"/>
        <w:spacing w:lineRule="auto" w:line="360"/>
        <w:ind w:firstLine="720"/>
        <w:rPr/>
      </w:pPr>
      <w:r>
        <w:rPr>
          <w:rFonts w:cs="Arial" w:ascii="Arial" w:hAnsi="Arial"/>
          <w:sz w:val="20"/>
          <w:szCs w:val="20"/>
        </w:rPr>
        <w:t xml:space="preserve">Полученные в ходе исследования данные показывают, что каждый седьмой респондент испытывает эмоциональное одиночество и немногим менее половины - социальное одиночество. Выявлена статистически значимая связь между социальным одиночеством и разными типами интернет-пользования. Почти половина умеренных и активных пользователей испытывают социальное одиночество. Доли опрошенных с явными признаками социального одиночеством среди активных пользователей и респондентов с явными признаками общего чувства одиночества среди пассивных пользователей примерно равны. Респонденты из группы "пассивных пользователей" проявляют меньшее социальное одиночество, чем респонденты из групп "умеренных" и "интенсивных интернет-пользователей", подверженных опасности возникновения интернет-зависимости. Наличие статистической связи между интенсивностью интернет-пользования и одиночеством подтверждает существование зависимости между этими двумя явлениями, но не причинно-следственного отношения. Поэтому социальное одиночество (как самостоятельный фактор) не должно рассматриваться в качестве единственной или основной причины появления интернет-зависимости. </w:t>
      </w:r>
    </w:p>
    <w:p>
      <w:pPr>
        <w:pStyle w:val="Normal"/>
        <w:spacing w:lineRule="auto" w:line="360"/>
        <w:ind w:firstLine="720"/>
        <w:rPr>
          <w:rFonts w:ascii="Arial" w:hAnsi="Arial" w:cs="Arial"/>
          <w:sz w:val="20"/>
          <w:szCs w:val="20"/>
        </w:rPr>
      </w:pPr>
      <w:r>
        <w:rPr>
          <w:rFonts w:cs="Arial" w:ascii="Arial" w:hAnsi="Arial"/>
          <w:sz w:val="20"/>
          <w:szCs w:val="20"/>
        </w:rPr>
        <w:t>Учитывая, что у группы наиболее интенсивных пользователей основная функция интернет-пользования - социальная, а социальное одиночество является одним из факторов, обусловливающих формирование интернет-зависимого поведения, можно сделать вывод о том, что социальный вид интернет-активности компенсирует недостаток широких социальных связей в реальной жизни. В отличие от результатов других исследований, связи интернет-зависимости с эмоциональным одиночеством не выявлено.</w:t>
      </w:r>
    </w:p>
    <w:p>
      <w:pPr>
        <w:pStyle w:val="Normal"/>
        <w:spacing w:lineRule="auto" w:line="360"/>
        <w:ind w:firstLine="720"/>
        <w:rPr>
          <w:rFonts w:ascii="Arial" w:hAnsi="Arial" w:cs="Arial"/>
          <w:sz w:val="20"/>
          <w:szCs w:val="20"/>
        </w:rPr>
      </w:pPr>
      <w:r>
        <w:rPr>
          <w:rFonts w:cs="Arial" w:ascii="Arial" w:hAnsi="Arial"/>
          <w:sz w:val="20"/>
          <w:szCs w:val="20"/>
        </w:rPr>
        <w:t xml:space="preserve">Таким образом, выявленные различия между группами студентов, не склонными к интернет-зависимости и склонными к ней, могут объясняться несколькими факторами. Один из них - социокультурные различия между респондентами. Культура играет важную роль в формировании восприятия человеком переживания одиночества. В западной культуре индивидуализм проявляется в большей степени, вследствие чего дефицит социальной интеграции в ней развит сильнее. В коллективистских обществах - наоборот, существует дефицит тесной эмоциональной привязанности. </w:t>
      </w:r>
    </w:p>
    <w:p>
      <w:pPr>
        <w:pStyle w:val="Normal"/>
        <w:spacing w:lineRule="auto" w:line="360"/>
        <w:ind w:firstLine="720"/>
        <w:rPr/>
      </w:pPr>
      <w:r>
        <w:rPr>
          <w:rFonts w:cs="Arial" w:ascii="Arial" w:hAnsi="Arial"/>
          <w:sz w:val="20"/>
          <w:szCs w:val="20"/>
        </w:rPr>
        <w:t>Представляется, что имеет место взаимообусловливающий характер развития интернет-зависимости и чувства одиночества. При наличии социальных причин интернет-пользования, т. е. в целях общения и компенсирования социального дефицита, человек все больше использует Интернет. В свою очередь, посвящая больше времени интернет-пользованию, люди игнорируют реальные отношения, не решают важные бытовые и актуальные социальные и жизненные проблемы. При этом происходит постепенная социальная дезадаптация. В таком состоянии возникает необходимость "ухода от проблем" в виртуальный мир, поскольку уже имеется некоторый опыт легкого необременительного общения, удовлетворения коммуникационных, информационных и других потребностей посредством глобальной сети.</w:t>
      </w:r>
    </w:p>
    <w:p>
      <w:pPr>
        <w:pStyle w:val="Normal"/>
        <w:spacing w:lineRule="auto" w:line="360"/>
        <w:ind w:firstLine="720"/>
        <w:rPr/>
      </w:pPr>
      <w:r>
        <w:rPr>
          <w:rFonts w:cs="Arial" w:ascii="Arial" w:hAnsi="Arial"/>
          <w:b/>
          <w:sz w:val="20"/>
          <w:szCs w:val="20"/>
        </w:rPr>
        <w:t>Заключение.</w:t>
      </w:r>
      <w:r>
        <w:rPr>
          <w:rFonts w:cs="Arial" w:ascii="Arial" w:hAnsi="Arial"/>
          <w:sz w:val="20"/>
          <w:szCs w:val="20"/>
        </w:rPr>
        <w:t xml:space="preserve"> Феномен интернет-зависимости представляет собой комплексное социальное явление, развитие которого обусловлено рядом факторов ситуационного и личностного характера. Поскольку молодежь составляет больший сегмент российской интернет-аудитории, проблема интернет-зависимого поведения может стать в дальнейшем одной из причин низкой социальной адаптации, слабой интегрированности в социальные отношения наиболее трудоспособной части населения. Чувство одиночества, не являясь единственной причиной возникновения интернет-зависимости, оказывается одним из ее факторов. Социальная функция Интернета является наиболее востребованной, что обуславливает дальнейшее стойкое развитие чрезмерного интернет-пользования, и делает очевидным негативные социальные последствия: семейные, профессиональные, академические, финансовые проблемы.</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pPr>
      <w:r>
        <w:rPr>
          <w:rFonts w:cs="Arial" w:ascii="Arial" w:hAnsi="Arial"/>
          <w:sz w:val="20"/>
          <w:szCs w:val="20"/>
        </w:rPr>
        <w:t>Представлен список литературы из 24 наименований</w:t>
      </w:r>
      <w:r>
        <w:rPr>
          <w:rFonts w:cs="Arial" w:ascii="Arial" w:hAnsi="Arial"/>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2">
    <w:name w:val="Font Style22"/>
    <w:basedOn w:val="Style14"/>
    <w:qFormat/>
    <w:rPr>
      <w:rFonts w:ascii="Arial Unicode MS" w:hAnsi="Arial Unicode MS" w:eastAsia="Arial Unicode MS" w:cs="Arial Unicode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exact" w:line="182"/>
      <w:ind w:firstLine="36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4:00Z</dcterms:created>
  <dc:creator>Iasyl_3</dc:creator>
  <dc:description/>
  <cp:keywords/>
  <dc:language>en-US</dc:language>
  <cp:lastModifiedBy>Пользователь</cp:lastModifiedBy>
  <dcterms:modified xsi:type="dcterms:W3CDTF">2012-02-13T11:51:00Z</dcterms:modified>
  <cp:revision>26</cp:revision>
  <dc:subject/>
  <dc:title/>
</cp:coreProperties>
</file>