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0     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вьев B.C. Отношение пользователей социальных сетей к проблеме коммерческих сексуальных услуг // Социологические исследования.– 2012.– №9.– С.113-115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социальные сети • проституция • порнографические материалы • несовершеннолетние • сексуальные услуг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ются проблемы распространения проституции и порнографии, а также вовлечения несовершеннолетних в эти сферы на основе результатов мониторинга мнения пользователей "социальных сетей"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облема распространения коммерческих услуг сексуального характера, вовлечения в эту сферу несовершеннолетних стоит в российском обществе достаточно остро. Скрытая или явная реклама подобных услуг имеет место в средствах массовой информации, в сети Интернет, в т. ч. и в социальных сетях. В них проводят время и общаются огромное количество людей из разных стран мира. Популярность социальных сетей делает эти проекты привлекательной площадкой для рекламы различных товаров и услуг, включая и коммерческие услуги сексуального характер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мониторинга мнения пользователей "социальных сетей" о проблемах распространения проституции и порнографии, вовлечения несовершеннолетних в эти сферы на территории Центрального федерального округа России (с апреля по июнь 2011 г.) проводился опрос пользователей социальных сетей шести возрастных групп: 15-18 лет, 19-25 лет, 26-35 лет, 36-45 лет, 46-55 лет и старше 55 лет. Более 2/3 опрошенных - это молодые люди в возрасте от 15 до 35 лет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ответов показал, что негативно относятся к проституции и осуждают тех, кто ею занимается, около 1/4 респондентов. В основном это жители областных, районных центров и сельской местности  в возрасте 26-35 лет и 46-55 лет, имеющие среднее специальное и среднее (полное) общее образование. Треть опрошенных негативно относятся к проституции, но считают, что в жизни могут возникнуть ситуации, побуждающие к этому занятию, когда у человека не остается другого выбора. К такому мнению склоняются, прежде всего, молодые жители районных центров и сельской местности, люди в возрасте старше 55 лет и респонденты, состоящие в разводе. Считают данное явление социально полезным примерно каждый десятый  респондент, в основном мужчины. Однако большинство из этой группы опрошенных отмечают необходимость принятия мер по предупреждению вовлечения несовершеннолетних в занятие проституцией, а безразлично относятся к проституции немногим менее трети респондент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среди пользователей социальных сетей преобладает негативное отношение к проституции, однако примерно каждый десятый молодой пользователь относится к этому явлению с одобрением. Данная тенденция совпадает с ранее полученными результатами социологических исследований на общероссийском и региональном уровнях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К порнографическим фото- и видеоматериалам выразили свое негативное отношение более трети респондентов, при этом осуждают людей, которые в них снимаются более пятой части опрошенных. Среди тех, кто относится к порнографическим материалам негативно, большинство принадлежит к людям старшего возраста (46-55 лет и старше), имеющих среднее и среднее специальное (профессиональное) образование.  Положительное отношение к порнографическим фото- и видеоматериалам выразили 1/5 респондентов в возрасте 26-35 лет, большинство из которых считают однако, что необходимы меры по недопущению вовлечения несовершеннолетних к изготовлению таких материал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 данным исследования, большинство пользователей социальных сетей выражают свое негативное отношение к вовлечению несовершеннолетних в сферу оказания коммерческих сексуальных услуг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Следующая группа вопросов была направлена на выяснение отношения респондентов к тому факту, что кто-то из их близких родственников занимается проституцией или участвует в съемках порнографических фото- и видеоматериалов. Отрицательно относятся к подобным занятиям подавляющее большинство опрошенных. При этом только 3/4 из них предприняли бы все меры, чтобы незамедлительно прекратить их занятие, остальные никаких мер предпринимать бы не стали, поскольку считают, что это осознанный выбор человек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цессе социологического опроса выяснилось мнение респондентов - является ли проституция и участие в съемках, фото- и видеоматериалов престижным и высокодоходным занятием. Отрицательно ответили более половины опрошенных. Признают, что проституция приносит высокий доход, хотя и не является престижным занятием, менее половины респондентов, проживающих в районных центрах и сельской местности. Кроме того, респондентам предлагалось ответить, встречались ли они в процессе пользования социальными сетями с рекламой коммерческих услуг сексуального характера (проституции), информацией о приеме "на работу" лиц, желающих оказывать эти услуги, а также с фотографиями, видеофрагментами с порнографическими изображениями несовершеннолетних. Около половины респондентов, из которых преобладающая часть жителей Москвы и областных центров, указали на тот факт, что при пользовании социальными сетями часто знакомятся с рекламой коммерческих услуг сексуального характера. При этом более половины респондентов, не достигших 18-летнего возраста, с такой информацией сталкиваются часто, а в единичных случаях – около трет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езультаты исследования позволяют говорить о том, что доля несовершеннолетних, оказывающих коммерческие сексуальные услуги на территории Москвы остается высокой. Это коррелирует с результатами предшествующих исследований как начала XX в., так и начала X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Актуальность проблемы распространения в социальных сетях коммерческого секса и вовлечения в эту сферу несовершеннолетних подтверждается проведенным исследованием среди пользователей социальных сетей. Проведение подобных исследований может и должно служить инструментом оценки ситуации в данных сферах и формирования мер противодействия вовлечению молодежи в сферу коммерческого секса правоохранительными органами, органами образования и другими общественными института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Iasyl_3</dc:creator>
  <dc:description/>
  <cp:keywords/>
  <dc:language>en-US</dc:language>
  <cp:lastModifiedBy>Пользователь</cp:lastModifiedBy>
  <dcterms:modified xsi:type="dcterms:W3CDTF">2012-12-18T11:17:00Z</dcterms:modified>
  <cp:revision>10</cp:revision>
  <dc:subject/>
  <dc:title/>
</cp:coreProperties>
</file>