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cs="Arial"/>
          <w:b/>
          <w:b/>
        </w:rPr>
      </w:pPr>
      <w:r>
        <w:rPr>
          <w:rFonts w:cs="Arial"/>
          <w:b/>
        </w:rPr>
        <w:t xml:space="preserve">4.0             </w:t>
      </w:r>
    </w:p>
    <w:p>
      <w:pPr>
        <w:pStyle w:val="Normal"/>
        <w:spacing w:lineRule="auto" w:line="360"/>
        <w:ind w:firstLine="720"/>
        <w:rPr/>
      </w:pPr>
      <w:r>
        <w:rPr>
          <w:rFonts w:cs="Arial"/>
          <w:b/>
        </w:rPr>
        <w:t xml:space="preserve">Тютюнджи И. М. Новые формы социального активизма // </w:t>
      </w:r>
      <w:r>
        <w:rPr>
          <w:rFonts w:cs="Arial"/>
          <w:b/>
          <w:lang w:val="en-US"/>
        </w:rPr>
        <w:t>C</w:t>
      </w:r>
      <w:r>
        <w:rPr>
          <w:rFonts w:cs="Arial"/>
          <w:b/>
        </w:rPr>
        <w:t xml:space="preserve">оциологические исследования.– 2012.– №5.– </w:t>
      </w:r>
      <w:r>
        <w:rPr>
          <w:rFonts w:cs="Arial"/>
          <w:b/>
          <w:lang w:val="en-US"/>
        </w:rPr>
        <w:t>C</w:t>
      </w:r>
      <w:r>
        <w:rPr>
          <w:rFonts w:cs="Arial"/>
          <w:b/>
        </w:rPr>
        <w:t>. 149-154.</w:t>
      </w:r>
    </w:p>
    <w:p>
      <w:pPr>
        <w:pStyle w:val="Normal"/>
        <w:spacing w:lineRule="auto" w:line="360"/>
        <w:ind w:firstLine="720"/>
        <w:rPr/>
      </w:pPr>
      <w:r>
        <w:rPr>
          <w:rFonts w:cs="Arial"/>
          <w:b/>
          <w:sz w:val="20"/>
          <w:szCs w:val="20"/>
        </w:rPr>
        <w:t>Ключевые слова</w:t>
      </w:r>
      <w:r>
        <w:rPr>
          <w:rFonts w:cs="Arial"/>
          <w:sz w:val="20"/>
          <w:szCs w:val="20"/>
        </w:rPr>
        <w:t>: интернет • социальные сети • социальный активизм • социальные связи</w:t>
      </w:r>
    </w:p>
    <w:p>
      <w:pPr>
        <w:pStyle w:val="Normal"/>
        <w:spacing w:lineRule="auto" w:line="360"/>
        <w:ind w:firstLine="720"/>
        <w:rPr/>
      </w:pPr>
      <w:r>
        <w:rPr>
          <w:rFonts w:cs="Arial"/>
          <w:sz w:val="20"/>
          <w:szCs w:val="20"/>
        </w:rPr>
        <w:t>Анализируются новые формы социального активизма, возникшие вместе с массовым проникновением социальных сетей в общество. Сделана попытка выяснить, как они функционируют в России, каково их влияние на социальный активизм молодежи.</w:t>
      </w:r>
    </w:p>
    <w:p>
      <w:pPr>
        <w:pStyle w:val="Normal"/>
        <w:spacing w:lineRule="auto" w:line="360"/>
        <w:ind w:firstLine="720"/>
        <w:rPr>
          <w:rFonts w:cs="Arial"/>
          <w:sz w:val="20"/>
          <w:szCs w:val="20"/>
        </w:rPr>
      </w:pPr>
      <w:r>
        <w:rPr>
          <w:rFonts w:cs="Arial"/>
          <w:sz w:val="20"/>
          <w:szCs w:val="20"/>
        </w:rPr>
        <w:t xml:space="preserve">Социальные сети стали самым массовым и перспективным средством коммуникаций за последние годы. По данным статистики сервисов (Twitter, 2011; Facebook, 2011), они охватили почти млрд. человек в мире. Согласно отчету TNS, представленному на "Российском интернет-форуме 2011", совокупная аудитория социальных сетей в России выросла за прошедший год почти на четверть, в основном, за счет старшей возрастной группы. По итогам 2010 г., в России заходят в социальные сети 27 млн. человек, Интернетом пользуются более 52 млн. чел. </w:t>
      </w:r>
    </w:p>
    <w:p>
      <w:pPr>
        <w:pStyle w:val="Normal"/>
        <w:spacing w:lineRule="auto" w:line="360"/>
        <w:ind w:firstLine="720"/>
        <w:rPr>
          <w:rFonts w:cs="Arial"/>
          <w:sz w:val="20"/>
          <w:szCs w:val="20"/>
        </w:rPr>
      </w:pPr>
      <w:r>
        <w:rPr>
          <w:rFonts w:cs="Arial"/>
          <w:sz w:val="20"/>
          <w:szCs w:val="20"/>
        </w:rPr>
        <w:t xml:space="preserve">С развитием социальных сетей Интернет - среда перестала быть анонимной. В начале 1990-х гг. пришло понимание, что в глобальной сети заложен потенциал, способный внести революционные изменения в процессы принятия государственных решений, а виртуальные сообщества могли бы помочь гражданам оживить демократию. Сегодня социальные медиа, ведомые Facebook и Twitter, претендуют на то, чтобы стать организующим центром нового социального активизма. Рассмотрение социальных медиа в таком качестве началось после массовых общественных волнений 2010- первой половины 2011 гг. на Ближнем Востоке, в Хорватии, Сербии, Грузии и Украине. </w:t>
      </w:r>
    </w:p>
    <w:p>
      <w:pPr>
        <w:pStyle w:val="Normal"/>
        <w:spacing w:lineRule="auto" w:line="360"/>
        <w:ind w:firstLine="720"/>
        <w:rPr/>
      </w:pPr>
      <w:r>
        <w:rPr>
          <w:rFonts w:cs="Arial"/>
          <w:sz w:val="20"/>
          <w:szCs w:val="20"/>
        </w:rPr>
        <w:t>Социальный активизм подразумевает формы инициативной активности, направленной на социальные преобразования разных уровней. Важнейшая общая характеристика социального активизма - инициатива общественных групп, что отличает его от социальной активности (членство в профсоюзах, общественные поручения, участие в субботниках). Формы социального активизма с высоким риском (участие в демонстрациях, столкновениях с силами правопорядка, оппозиционных объединениях и партиях) требуют, чтобы участники имели сильную социальную связь и желание принести в жертву традиционный уклад жизни ради собственных и общественных идеалов. Именно такой тип социального активизма может повлечь системные социальные и государственные изменения, но он требует сильной социальной связи между участниками процесса. Такая связь возникает лишь тогда, когда люди знакомы лично, могут связаться друг с другом в любой момент. К примеру, подобный принцип избрали политические силы, пытающиеся дестабилизировать ситуацию в Северной Осетии. Молодых людей, недовольных властью, рекрутируют диверсанты через личные контакты - сильные связи.</w:t>
      </w:r>
    </w:p>
    <w:p>
      <w:pPr>
        <w:pStyle w:val="Normal"/>
        <w:spacing w:lineRule="auto" w:line="360"/>
        <w:ind w:firstLine="720"/>
        <w:rPr/>
      </w:pPr>
      <w:r>
        <w:rPr>
          <w:rFonts w:cs="Arial"/>
          <w:sz w:val="20"/>
          <w:szCs w:val="20"/>
        </w:rPr>
        <w:t xml:space="preserve">Активность, возникающая в социальных медиа, основана на иных принципах. Платформа социальных медиа построена на основе "слабых социальных связей", там возникает социальный активизм слабых социальных связей, рожденный в виртуальной среде. В социальной сети Twitter можно иметь тысячи пользователей, следящих за обновлениями записей пользователя в своих лентах новостей, но никогда с ними не встретиться в реальной жизни и даже не узнать их имен и места жительства. В Facebook возможно поддерживать связь с людьми, с которыми в любом другом случае эта связь была бы невозможна. Большинство людей, добавляя друзей в социальных сетях, ограничиваются редкими контактами с ними, в лучшем случае 1-2 за год. Главное качество и свойство слабых социальных связей - они идеальны для распространения информации и новых идей в различных субкультурах. Скорость и масштабы распространения - их главные сильные стороны. Так, все государственные ведомства США имеют группы в Facebook, используя их как прямой канал коммуникаций с обществом. </w:t>
      </w:r>
    </w:p>
    <w:p>
      <w:pPr>
        <w:pStyle w:val="Normal"/>
        <w:spacing w:lineRule="auto" w:line="360"/>
        <w:ind w:firstLine="720"/>
        <w:rPr/>
      </w:pPr>
      <w:r>
        <w:rPr>
          <w:rFonts w:cs="Arial"/>
          <w:sz w:val="20"/>
          <w:szCs w:val="20"/>
        </w:rPr>
        <w:t>Слабые социальные связи - мост для человека со сложившейся малой социальной группой друзей в другую социальную группу, отличную от его группы. Чем больше у человека "слабых" контактов, тем больше новой информации из других социальных групп он получает, тем быстрее распространяется информация. Основное ограничение слабых социальных связей - неспособность повлиять на уровень мотивации, исходит из оперативного распространения информации. Сильные социальные связи в сфере распространения информации бесполезны из-за своей ограниченности и медлительности - личный контакт не столь оперативен, как запись в Facebook или его российском аналоге "В контакте".</w:t>
      </w:r>
    </w:p>
    <w:p>
      <w:pPr>
        <w:pStyle w:val="Normal"/>
        <w:spacing w:lineRule="auto" w:line="360"/>
        <w:ind w:firstLine="720"/>
        <w:rPr/>
      </w:pPr>
      <w:r>
        <w:rPr>
          <w:rFonts w:cs="Arial"/>
          <w:sz w:val="20"/>
          <w:szCs w:val="20"/>
        </w:rPr>
        <w:t>Западные социологи приходят к выводу, что слабые социальные связи зачастую для обычного человека полезнее, чем сильные. Благодаря 300 друзьям в социальной сети, можно за несколько часов узнать информацию из тысяч социальных групп по всему миру, что может быть полезно, скажем, при поиске новой работы. Слабые связи не могут повысить уровень мотивации человека, в этом они бесполезны. Соответственно, рекрутирование в социальные активности (социальный активизм) с высоким риском может происходить только через близких друзей - сильные социальные связи. Но информационная поддержка, которую обеспечивают слабые социальные связи сильным (через социальные сети), может серьезно перестроить формирование всех типов социального активизма, в т. ч. с высоким риском.</w:t>
      </w:r>
    </w:p>
    <w:p>
      <w:pPr>
        <w:pStyle w:val="Normal"/>
        <w:spacing w:lineRule="auto" w:line="360"/>
        <w:ind w:firstLine="720"/>
        <w:rPr/>
      </w:pPr>
      <w:r>
        <w:rPr>
          <w:rFonts w:cs="Arial"/>
          <w:sz w:val="20"/>
          <w:szCs w:val="20"/>
        </w:rPr>
        <w:t>Социальный активизм в новых медиа успешен не за счет мотивирования людей жертвовать чем-то, а за счет мотивирования людей сделать то немногое, что они обычно делают при недостатке мотивации сделать что-то серьезное. В этом сила социального активизма слабых связей. "Слабая связь" социальных сетей способна побудить людей к участию только в тех акциях (поддержать акцию), в которых они участвуют при отсутствии достаточной мотивации для принесения "настоящей жертвы". Более того, социальные медиа (сети) понижают уровень мотивации человека, потому что максимально упрощают участие в акциях. Достаточно нажать "Like" и ты присоединяешься к остальным, становишься полноправным участником акции. В этот момент происходит снижение уровня мотивации к участию. Вот почему протестные акции и движения набирают десятки и даже сотни тысяч сторонников, тем не менее, не готовых жертвовать привычным укладом жизни и самой жизнью.</w:t>
      </w:r>
    </w:p>
    <w:p>
      <w:pPr>
        <w:pStyle w:val="Normal"/>
        <w:spacing w:lineRule="auto" w:line="360"/>
        <w:ind w:firstLine="720"/>
        <w:rPr>
          <w:rFonts w:cs="Arial"/>
          <w:sz w:val="20"/>
          <w:szCs w:val="20"/>
        </w:rPr>
      </w:pPr>
      <w:r>
        <w:rPr>
          <w:rFonts w:cs="Arial"/>
          <w:sz w:val="20"/>
          <w:szCs w:val="20"/>
        </w:rPr>
        <w:t xml:space="preserve">Уличные протесты и борьба за права и свободы - это другой социальный активизм, - с высокими рисками. Кроме того, этот тип активизма требует жесткой и стратегически продуманной организации. Так устроены организации, выступающие за значимые социальные, государственные или законодательные изменения. Например, российское националистическое движение ДПНИ (Движение против нелегальной иммиграции), запрещенное по решению суда в 2010 г. У него существовал координационный центр - "Национальный совет", контролировавший деятельность региональных отделений. Это позволило ДПНИ во время национально-криминального конфликта в г. Кондопоге (2006 г.) скоординироваться с молодежными неформальными лидерами региона, за считанные часы создать информационный портал с новостями о развитии событий и вывести на улицы небольшого городка агрессивную демонстрацию численностью более 2 тыс. человек, большая часть которой состояла из молодежи, с требованием выселить в течение суток всех нелегальных мигрантов. </w:t>
      </w:r>
    </w:p>
    <w:p>
      <w:pPr>
        <w:pStyle w:val="Normal"/>
        <w:spacing w:lineRule="auto" w:line="360"/>
        <w:ind w:firstLine="720"/>
        <w:rPr>
          <w:rFonts w:cs="Arial"/>
          <w:sz w:val="20"/>
          <w:szCs w:val="20"/>
        </w:rPr>
      </w:pPr>
      <w:r>
        <w:rPr>
          <w:rFonts w:cs="Arial"/>
          <w:sz w:val="20"/>
          <w:szCs w:val="20"/>
        </w:rPr>
        <w:t xml:space="preserve">Социальные медиа не могут дать подобную иерархически-выстроенную организационную структуру. Однако Facebook, Twitter могут дать идеальный канал коммуникаций, который сделает движение более скоординированным и оперативным. Канал остается инструментом пользователей и, благодаря доступности и массовости, позволяет неограниченному числу людей подключаться к социальной и политической активности. Это можно проиллюстрировать примером ведения Twitter-аккаунта Президентом России Д.А. Медведевым. На начало октября 2011 г. под ником MedvedevRussia он имеет 529 248 читателей, оставляющих каждый день несколько сотен ответов на каждую запись. </w:t>
      </w:r>
    </w:p>
    <w:p>
      <w:pPr>
        <w:pStyle w:val="Normal"/>
        <w:spacing w:lineRule="auto" w:line="360"/>
        <w:ind w:firstLine="720"/>
        <w:rPr>
          <w:rFonts w:cs="Arial"/>
          <w:sz w:val="20"/>
          <w:szCs w:val="20"/>
        </w:rPr>
      </w:pPr>
      <w:r>
        <w:rPr>
          <w:rFonts w:cs="Arial"/>
          <w:sz w:val="20"/>
          <w:szCs w:val="20"/>
        </w:rPr>
        <w:t xml:space="preserve">В последние несколько лет в России можно обнаружить много проявлений социального активизма граждан, выстраивавших коммуникации через социальные сети и сервисы блогов. Этот активизм рождается на основе социальных конфликтов и плохо налаженной  коммуникации общества и государства. Так, оскорбленное чувство национального достоинства граждан России приводит сегодня к проявлениям опасных форм национализма. Националисты в России - изгои, с которыми власть не хочет строить диалог, а сами они не способны предложить конструктивный план действий. Социальные сети и виртуальная среда обеспечивают явлению национализма в современной России массовый охват, вовлекая людей в неофициальные ряды сторонников неприятия других народов нашего государства. Убийство молодого футбольного фаната Е. Свиридова получило широкое освещение в СМИ, стало поводом для конфликта людей, определяющих свою идентичность как "русский", и людей, которых "русские" определяют как "нерусские". В результате в декабре 2010 г. прошли несколько акций протеста, имевших под собой основу межэтнической вражды. </w:t>
      </w:r>
    </w:p>
    <w:p>
      <w:pPr>
        <w:pStyle w:val="Normal"/>
        <w:spacing w:lineRule="auto" w:line="360"/>
        <w:ind w:firstLine="720"/>
        <w:rPr/>
      </w:pPr>
      <w:r>
        <w:rPr>
          <w:rFonts w:cs="Arial"/>
          <w:sz w:val="20"/>
          <w:szCs w:val="20"/>
        </w:rPr>
        <w:t>Другая современная форма социального активизма в России - попытка возрождения коллективной ответственности за происходящее вокруг. Во время лесных пожаров 2010 г. в Интернете появились блоги и группы в сети "В контакте" объединений добровольных пожарных - ответ общества на беспомощность профессионалов в борьбе с горящими лесами и торфяниками. В общей сложности группы добровольных лесных пожарных насчитывают несколько тысяч участников, создано сообщество добровольных пожарных (</w:t>
      </w:r>
      <w:hyperlink r:id="rId2">
        <w:r>
          <w:rPr>
            <w:rStyle w:val="InternetLink"/>
            <w:rFonts w:cs="Arial"/>
            <w:sz w:val="20"/>
            <w:szCs w:val="20"/>
          </w:rPr>
          <w:t>www.russian-fires.ru</w:t>
        </w:r>
      </w:hyperlink>
      <w:r>
        <w:rPr>
          <w:rFonts w:cs="Arial"/>
          <w:sz w:val="20"/>
          <w:szCs w:val="20"/>
        </w:rPr>
        <w:t>). Благодаря их действиям удалось собрать средства на оборудования для тушения пожаров силами МЧС.</w:t>
      </w:r>
    </w:p>
    <w:p>
      <w:pPr>
        <w:pStyle w:val="Normal"/>
        <w:spacing w:lineRule="auto" w:line="360"/>
        <w:ind w:firstLine="720"/>
        <w:rPr/>
      </w:pPr>
      <w:r>
        <w:rPr>
          <w:rFonts w:cs="Arial"/>
          <w:sz w:val="20"/>
          <w:szCs w:val="20"/>
        </w:rPr>
        <w:t xml:space="preserve">Еще одно актуальное для современной России проявление социального активизма - мобилизация протестов против чиновников. Движение "Синих ведерок" выступило за отмену проблесковых маячков и спецсигналов для чиновников всех уровней. Благодаря сообществу в сервисе LiveJournal, блогу в Twitter и странице в сети "В контакте" организации удалось провести несколько протестных акций в крупных городах России, добиться решений о наказании нарушителей или снятии спецсигнала. </w:t>
      </w:r>
    </w:p>
    <w:p>
      <w:pPr>
        <w:pStyle w:val="Normal"/>
        <w:spacing w:lineRule="auto" w:line="360"/>
        <w:ind w:firstLine="720"/>
        <w:rPr>
          <w:rFonts w:cs="Arial"/>
          <w:sz w:val="20"/>
          <w:szCs w:val="20"/>
        </w:rPr>
      </w:pPr>
      <w:r>
        <w:rPr>
          <w:rFonts w:cs="Arial"/>
          <w:sz w:val="20"/>
          <w:szCs w:val="20"/>
        </w:rPr>
        <w:t>Можно констатировать, что сообщество представляет собой действующую модель конструктивного общения общества и власти в Интернете по инициативе самих граждан. Именно такой формат социального активизма в социальных сетях сегодня в России имеет наибольшие перспективы благодаря открытой активной позиции участников, среди которых много молодежи.</w:t>
      </w:r>
    </w:p>
    <w:p>
      <w:pPr>
        <w:pStyle w:val="Normal"/>
        <w:spacing w:lineRule="auto" w:line="360"/>
        <w:ind w:firstLine="720"/>
        <w:rPr/>
      </w:pPr>
      <w:r>
        <w:rPr>
          <w:rFonts w:cs="Arial"/>
          <w:sz w:val="20"/>
          <w:szCs w:val="20"/>
        </w:rPr>
        <w:t>Представлен список литературы из19 наименов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6">
    <w:name w:val="Font Style26"/>
    <w:basedOn w:val="Style1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183"/>
      <w:ind w:firstLine="36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ian-fir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3:00Z</dcterms:created>
  <dc:creator>Iasyl_3</dc:creator>
  <dc:description/>
  <cp:keywords/>
  <dc:language>en-US</dc:language>
  <cp:lastModifiedBy>Пользователь</cp:lastModifiedBy>
  <dcterms:modified xsi:type="dcterms:W3CDTF">2012-09-05T08:54:00Z</dcterms:modified>
  <cp:revision>10</cp:revision>
  <dc:subject/>
  <dc:title/>
</cp:coreProperties>
</file>