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4.1</w:t>
      </w:r>
    </w:p>
    <w:p>
      <w:pPr>
        <w:pStyle w:val="Normal"/>
        <w:spacing w:lineRule="auto" w:line="360"/>
        <w:ind w:firstLine="709"/>
        <w:rPr/>
      </w:pPr>
      <w:r>
        <w:rPr>
          <w:rFonts w:cs="Arial" w:ascii="Arial" w:hAnsi="Arial"/>
          <w:b/>
        </w:rPr>
        <w:t>Цымбаленко С. Информационный проект как диалог поколений // Народное образование.- 2009.- №7.- С. 203-211.</w:t>
      </w:r>
    </w:p>
    <w:p>
      <w:pPr>
        <w:pStyle w:val="Normal"/>
        <w:spacing w:lineRule="auto" w:line="360"/>
        <w:ind w:firstLine="709"/>
        <w:rPr>
          <w:rFonts w:ascii="Arial" w:hAnsi="Arial" w:cs="Arial"/>
          <w:sz w:val="20"/>
          <w:szCs w:val="20"/>
        </w:rPr>
      </w:pPr>
      <w:r>
        <w:rPr>
          <w:rFonts w:cs="Arial" w:ascii="Arial" w:hAnsi="Arial"/>
          <w:sz w:val="20"/>
          <w:szCs w:val="20"/>
        </w:rPr>
        <w:t xml:space="preserve">Создание информационной продукции для различных социальных групп (в том числе небольших) с их активным участием - одна из основных тенденций развития информационно-коммуникативного поля. Информационные проекты приобретают глубину, иное измерение при грамотном использовании современных технологий. </w:t>
      </w:r>
    </w:p>
    <w:p>
      <w:pPr>
        <w:pStyle w:val="Normal"/>
        <w:spacing w:lineRule="auto" w:line="360"/>
        <w:ind w:firstLine="709"/>
        <w:rPr>
          <w:rFonts w:ascii="Arial" w:hAnsi="Arial" w:cs="Arial"/>
          <w:sz w:val="20"/>
          <w:szCs w:val="20"/>
        </w:rPr>
      </w:pPr>
      <w:r>
        <w:rPr>
          <w:rFonts w:cs="Arial" w:ascii="Arial" w:hAnsi="Arial"/>
          <w:sz w:val="20"/>
          <w:szCs w:val="20"/>
        </w:rPr>
        <w:t>На протяжении многих веков смена поколений происходила как конфликт. Сегодня мы стоим на пороге новой цивилизации, когда есть возможность и необходимость развиваться через диалог поколений. Одной из первых на это обратила внимание ещё в середине прошлого века этнограф Маргарет Мид, изучая первобытные сообщества. Она предсказала появление «префигуративного» (диалогового) общества, где взрослые также учатся у своих детей, вступая с ними в равноправное общение. Такая характеристика XXI века точнее и богаче, чем «информационное общество». Информационные процессы должны не занимать место властного монстра, а выполнять служебную роль - обеспечивать взаимообогащающий диалог поколений, помогать в решении злободневных социальных проблем.</w:t>
      </w:r>
    </w:p>
    <w:p>
      <w:pPr>
        <w:pStyle w:val="Normal"/>
        <w:spacing w:lineRule="auto" w:line="360"/>
        <w:ind w:firstLine="709"/>
        <w:rPr>
          <w:rFonts w:ascii="Arial" w:hAnsi="Arial" w:cs="Arial"/>
          <w:sz w:val="20"/>
          <w:szCs w:val="20"/>
        </w:rPr>
      </w:pPr>
      <w:r>
        <w:rPr>
          <w:rFonts w:cs="Arial" w:ascii="Arial" w:hAnsi="Arial"/>
          <w:sz w:val="20"/>
          <w:szCs w:val="20"/>
        </w:rPr>
        <w:t>Но пока в освоении жизненно важных знаний и навыков подростки склонны опираться на опыт своего поколения. Исследование «Информационное пространство российского подростка в постсоветский период» показало, что значимую для себя информацию подростки предпочитают получать от сверстников - так ответили 58,8%. На втором месте - родители (54,4%), потом школьные уроки, учителя (51,1%). Средства массовой информации занимают более скромное место: газеты, журналы набрали - 48,4%, телевидение - 45,7%, книги (не учебники) - 39,1%, компьютерные источники, интернет- 30,9%, радиопередачи - 18.2%.  Межличностные источники информации заняли первые три места, значительно опередив телевидение и другие средства массовой информации.</w:t>
      </w:r>
    </w:p>
    <w:p>
      <w:pPr>
        <w:pStyle w:val="Normal"/>
        <w:spacing w:lineRule="auto" w:line="360"/>
        <w:ind w:firstLine="709"/>
        <w:rPr>
          <w:rFonts w:ascii="Arial" w:hAnsi="Arial" w:cs="Arial"/>
          <w:sz w:val="20"/>
          <w:szCs w:val="20"/>
        </w:rPr>
      </w:pPr>
      <w:r>
        <w:rPr>
          <w:rFonts w:cs="Arial" w:ascii="Arial" w:hAnsi="Arial"/>
          <w:sz w:val="20"/>
          <w:szCs w:val="20"/>
        </w:rPr>
        <w:t>Итак, наиболее важные для себя сведения современные подростки предпочитают получать в общении со сверстниками. Эта информация вызывает у них большее доверие, чем та, которую им предлагают взрослые. Подрастающее поколение России постсоветского периода социализируется преимущественно через субкультурные ниши. Этот механизм пришёл на смену единой идеологии, единой системе образования и воспитания. Вот почему важно, когда подростки передают друг другу информацию с помощью информационных проектов.</w:t>
      </w:r>
    </w:p>
    <w:p>
      <w:pPr>
        <w:pStyle w:val="Normal"/>
        <w:spacing w:lineRule="auto" w:line="360"/>
        <w:ind w:firstLine="709"/>
        <w:rPr>
          <w:rFonts w:ascii="Arial" w:hAnsi="Arial" w:cs="Arial"/>
          <w:sz w:val="20"/>
          <w:szCs w:val="20"/>
        </w:rPr>
      </w:pPr>
      <w:r>
        <w:rPr>
          <w:rFonts w:cs="Arial" w:ascii="Arial" w:hAnsi="Arial"/>
          <w:sz w:val="20"/>
          <w:szCs w:val="20"/>
        </w:rPr>
        <w:t>С другой стороны, подростки открыты и для общения со взрослыми, которые занимают приоритетное место как участники равноправного диалога по волнующим ребят жизненным вопросам. Мало того, они стараются влиять на взрослых даже в такой «недетской» сфере, как выборы власти. Как показал опрос, число активных агитаторов - почти 30%. Пик активности - возраст 16-17 лет (35,9%). Более трети из тех, кто пытается влиять на взрослых, считают, что делают это результативно. Среди 16-17-летних таковых 43,3%4.</w:t>
      </w:r>
    </w:p>
    <w:p>
      <w:pPr>
        <w:pStyle w:val="Normal"/>
        <w:spacing w:lineRule="auto" w:line="360"/>
        <w:ind w:firstLine="709"/>
        <w:rPr/>
      </w:pPr>
      <w:r>
        <w:rPr>
          <w:rFonts w:cs="Arial" w:ascii="Arial" w:hAnsi="Arial"/>
          <w:sz w:val="20"/>
          <w:szCs w:val="20"/>
        </w:rPr>
        <w:t>Дети направляют послания обществу в виде своих газет, видеофильмов, интернет-ресурсов. С конца 1980-х годов эта мощная волна самиздата растет, несмотря на отсутствие экономических и правовых условий.</w:t>
      </w:r>
    </w:p>
    <w:p>
      <w:pPr>
        <w:pStyle w:val="Normal"/>
        <w:spacing w:lineRule="auto" w:line="360"/>
        <w:ind w:firstLine="709"/>
        <w:rPr/>
      </w:pPr>
      <w:r>
        <w:rPr>
          <w:rFonts w:cs="Arial" w:ascii="Arial" w:hAnsi="Arial"/>
          <w:sz w:val="20"/>
          <w:szCs w:val="20"/>
        </w:rPr>
        <w:t xml:space="preserve">Одним из первых предвестников использования возможностей детских средств коммуникации  и информации стал ещё в начале 1960-х годов писатель Владислав Крапивин, создавший в Свердловске (ныне Екатеринбург) детский пресс-центр и флотилию «Каравелла», которые существуют до сих пор. Программа «Каравеллы» задала высокую планку месту и роли в обществе как самого детского объединения, так и каждого ребёнка, его путь социализации: «Мир громаден, интересен, сложен и неспокоен. И каждый человек открывает этот мир для себя заново. Все знания науки, сокровища искусства - как новые острова и континенты для тех, кто вступает в жизнь. Хотим знать мир, в котором живём, как можно лучше, глубже, шире». Это строки программы «Каравеллы». </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ммуникативных сообществах информационная составляющая - стержень, внутренний психологический механизм социализации, обновления, включённости в социальные процессы.</w:t>
      </w:r>
    </w:p>
    <w:p>
      <w:pPr>
        <w:pStyle w:val="Normal"/>
        <w:spacing w:lineRule="auto" w:line="360"/>
        <w:ind w:firstLine="709"/>
        <w:rPr>
          <w:rFonts w:ascii="Arial" w:hAnsi="Arial" w:cs="Arial"/>
          <w:sz w:val="20"/>
          <w:szCs w:val="20"/>
        </w:rPr>
      </w:pPr>
      <w:r>
        <w:rPr>
          <w:rFonts w:cs="Arial" w:ascii="Arial" w:hAnsi="Arial"/>
          <w:sz w:val="20"/>
          <w:szCs w:val="20"/>
        </w:rPr>
        <w:t>Можно выделить такие особенности коммуникативного сообщества:</w:t>
      </w:r>
    </w:p>
    <w:p>
      <w:pPr>
        <w:pStyle w:val="Normal"/>
        <w:spacing w:lineRule="auto" w:line="360"/>
        <w:ind w:firstLine="709"/>
        <w:rPr/>
      </w:pPr>
      <w:r>
        <w:rPr>
          <w:rFonts w:cs="Arial" w:ascii="Arial" w:hAnsi="Arial"/>
          <w:b/>
          <w:sz w:val="20"/>
          <w:szCs w:val="20"/>
        </w:rPr>
        <w:t>1</w:t>
      </w:r>
      <w:r>
        <w:rPr>
          <w:rFonts w:cs="Arial" w:ascii="Arial" w:hAnsi="Arial"/>
          <w:sz w:val="20"/>
          <w:szCs w:val="20"/>
        </w:rPr>
        <w:t>. Гражданская направленность, ответственность за окружающий мир, изменение социальной среды (информационная открытость).</w:t>
      </w:r>
    </w:p>
    <w:p>
      <w:pPr>
        <w:pStyle w:val="Normal"/>
        <w:spacing w:lineRule="auto" w:line="360"/>
        <w:ind w:firstLine="709"/>
        <w:rPr/>
      </w:pPr>
      <w:r>
        <w:rPr>
          <w:rFonts w:cs="Arial" w:ascii="Arial" w:hAnsi="Arial"/>
          <w:b/>
          <w:sz w:val="20"/>
          <w:szCs w:val="20"/>
        </w:rPr>
        <w:t>2</w:t>
      </w:r>
      <w:r>
        <w:rPr>
          <w:rFonts w:cs="Arial" w:ascii="Arial" w:hAnsi="Arial"/>
          <w:sz w:val="20"/>
          <w:szCs w:val="20"/>
        </w:rPr>
        <w:t>. Самостоятельно сформулированные этика и идеология, автономность от внешней среды, накопление и обогащение опыта решения социальных проблем.</w:t>
      </w:r>
    </w:p>
    <w:p>
      <w:pPr>
        <w:pStyle w:val="Normal"/>
        <w:spacing w:lineRule="auto" w:line="360"/>
        <w:ind w:firstLine="709"/>
        <w:rPr/>
      </w:pPr>
      <w:r>
        <w:rPr>
          <w:rFonts w:cs="Arial" w:ascii="Arial" w:hAnsi="Arial"/>
          <w:b/>
          <w:sz w:val="20"/>
          <w:szCs w:val="20"/>
        </w:rPr>
        <w:t>3</w:t>
      </w:r>
      <w:r>
        <w:rPr>
          <w:rFonts w:cs="Arial" w:ascii="Arial" w:hAnsi="Arial"/>
          <w:sz w:val="20"/>
          <w:szCs w:val="20"/>
        </w:rPr>
        <w:t>. Разновозрастность как модель общества, межпоколенческого взаимодействия, ответственность друг за друга и за младших.</w:t>
      </w:r>
    </w:p>
    <w:p>
      <w:pPr>
        <w:pStyle w:val="Normal"/>
        <w:spacing w:lineRule="auto" w:line="360"/>
        <w:ind w:firstLine="709"/>
        <w:rPr/>
      </w:pPr>
      <w:r>
        <w:rPr>
          <w:rFonts w:cs="Arial" w:ascii="Arial" w:hAnsi="Arial"/>
          <w:b/>
          <w:sz w:val="20"/>
          <w:szCs w:val="20"/>
        </w:rPr>
        <w:t>4</w:t>
      </w:r>
      <w:r>
        <w:rPr>
          <w:rFonts w:cs="Arial" w:ascii="Arial" w:hAnsi="Arial"/>
          <w:sz w:val="20"/>
          <w:szCs w:val="20"/>
        </w:rPr>
        <w:t>. Открытие мира как интеллектуальная задача и программа; многопрофильность деятельности, соответствующей потребностям и интересам ребёнка.</w:t>
      </w:r>
    </w:p>
    <w:p>
      <w:pPr>
        <w:pStyle w:val="Normal"/>
        <w:spacing w:lineRule="auto" w:line="360"/>
        <w:ind w:firstLine="709"/>
        <w:rPr/>
      </w:pPr>
      <w:r>
        <w:rPr>
          <w:rFonts w:cs="Arial" w:ascii="Arial" w:hAnsi="Arial"/>
          <w:b/>
          <w:sz w:val="20"/>
          <w:szCs w:val="20"/>
        </w:rPr>
        <w:t>5</w:t>
      </w:r>
      <w:r>
        <w:rPr>
          <w:rFonts w:cs="Arial" w:ascii="Arial" w:hAnsi="Arial"/>
          <w:sz w:val="20"/>
          <w:szCs w:val="20"/>
        </w:rPr>
        <w:t>. Взрослые и старшие выступают в роли проводников в мир знаний и деятельности.</w:t>
      </w:r>
    </w:p>
    <w:p>
      <w:pPr>
        <w:pStyle w:val="Normal"/>
        <w:spacing w:lineRule="auto" w:line="360"/>
        <w:ind w:firstLine="709"/>
        <w:rPr/>
      </w:pPr>
      <w:r>
        <w:rPr>
          <w:rFonts w:cs="Arial" w:ascii="Arial" w:hAnsi="Arial"/>
          <w:b/>
          <w:sz w:val="20"/>
          <w:szCs w:val="20"/>
        </w:rPr>
        <w:t>6</w:t>
      </w:r>
      <w:r>
        <w:rPr>
          <w:rFonts w:cs="Arial" w:ascii="Arial" w:hAnsi="Arial"/>
          <w:sz w:val="20"/>
          <w:szCs w:val="20"/>
        </w:rPr>
        <w:t>. Яркая жизнь, насыщенная событиями (яркие детские впечатления формируют оптимистический и конструктивный взгляд на действительность).</w:t>
      </w:r>
    </w:p>
    <w:p>
      <w:pPr>
        <w:pStyle w:val="Normal"/>
        <w:spacing w:lineRule="auto" w:line="360"/>
        <w:ind w:firstLine="709"/>
        <w:rPr>
          <w:rFonts w:ascii="Arial" w:hAnsi="Arial" w:cs="Arial"/>
          <w:sz w:val="20"/>
          <w:szCs w:val="20"/>
        </w:rPr>
      </w:pPr>
      <w:r>
        <w:rPr>
          <w:rFonts w:cs="Arial" w:ascii="Arial" w:hAnsi="Arial"/>
          <w:b/>
          <w:sz w:val="20"/>
          <w:szCs w:val="20"/>
        </w:rPr>
        <w:t>7</w:t>
      </w:r>
      <w:r>
        <w:rPr>
          <w:rFonts w:cs="Arial" w:ascii="Arial" w:hAnsi="Arial"/>
          <w:sz w:val="20"/>
          <w:szCs w:val="20"/>
        </w:rPr>
        <w:t>. Средства коммуникации выступают не только способом реализации целей и решения проблем коллектива, но и служат самовыражению, самореализации его членов, являются самоценностью. Они помогают подростку организовать себя, выразить свои мысли, преодолевать личную замкнутость, раскрыть своё «Я».</w:t>
      </w:r>
    </w:p>
    <w:p>
      <w:pPr>
        <w:pStyle w:val="Normal"/>
        <w:spacing w:lineRule="auto" w:line="360"/>
        <w:ind w:firstLine="709"/>
        <w:rPr/>
      </w:pPr>
      <w:r>
        <w:rPr>
          <w:rFonts w:cs="Arial" w:ascii="Arial" w:hAnsi="Arial"/>
          <w:b/>
          <w:sz w:val="20"/>
          <w:szCs w:val="20"/>
        </w:rPr>
        <w:t xml:space="preserve">8. </w:t>
      </w:r>
      <w:r>
        <w:rPr>
          <w:rFonts w:cs="Arial" w:ascii="Arial" w:hAnsi="Arial"/>
          <w:sz w:val="20"/>
          <w:szCs w:val="20"/>
        </w:rPr>
        <w:t>Если подростки из-за невозможности реально изменить мир высказывают своё мнение о нём, то подобное средство массовой информации становится своего рода проектом, планом изменения жизни. Создаётся уникальное социально-лингвистическое поле, самостоятельная реальность, параллельная действительности и влияющая на неё.</w:t>
      </w:r>
    </w:p>
    <w:p>
      <w:pPr>
        <w:pStyle w:val="Normal"/>
        <w:spacing w:lineRule="auto" w:line="360"/>
        <w:ind w:firstLine="709"/>
        <w:rPr/>
      </w:pPr>
      <w:r>
        <w:rPr>
          <w:rFonts w:cs="Arial" w:ascii="Arial" w:hAnsi="Arial"/>
          <w:sz w:val="20"/>
          <w:szCs w:val="20"/>
        </w:rPr>
        <w:t>Чтобы поддерживать ростки самодеятельных детских средств массовое информации, появилось и юношеское объединение ЮНПРЕСС. В этом объединении для реализации информационных проектов создаётся временный разновозрастный коллектив. Первым таким коллективом стала группа старшеклассников для выпуска специализированной страницы «Эпицентр» в «Учительской газете» в 1980-е годы. С мнением ребят о жизни могли ознакомиться как их сверстники (газету рекомендовали вывешивать в школах), так и педагоги. Редакционная группа была открытой - существовал институт сменных дежурных редакторов, который составляли желающие принять участие в этой работе со всего Советского Союза. Юный редактор определял главную тему, подбирал и организовывал материалы, нёс полную ответственность за результат - вплоть до вычитки гранок в типографии перед выходом газеты. Редакция серьёзно относилась к праву детей на свободное слово</w:t>
      </w:r>
    </w:p>
    <w:p>
      <w:pPr>
        <w:pStyle w:val="Normal"/>
        <w:spacing w:lineRule="auto" w:line="360"/>
        <w:ind w:firstLine="709"/>
        <w:rPr/>
      </w:pPr>
      <w:r>
        <w:rPr>
          <w:rFonts w:cs="Arial" w:ascii="Arial" w:hAnsi="Arial"/>
          <w:sz w:val="20"/>
          <w:szCs w:val="20"/>
        </w:rPr>
        <w:t>Сегодня тысячи детей занимаются в телевизионных и видеостудиях. Парадоксально, но наиболее успешными оказываются ребята из небольших сёл, городов (студии «Радиус» Останкинского детского дома Нижегородской области, студии «Радуга» села Хворостянка Самарской области и другие). И готовность сотрудничать с такими детьми выражают профессионалы высокого класса. Известный кинорежиссёр Владимир Грамматиков стал инициатором и президентом проекта поддержки детского и юношеского экранного творчества - общероссийского форума «Бумеранг». Содружество поколений, возможность диалога профессиональных и начинающих кинематографистов, тележурналистов, деятелей культуры - главная особенность форума. В этом диалоге участвуют самые известные деятели кино. Проведение Форума способствует решению важной социокультурной задачи: ребята при помощи профессионалов активно создают телевизионную и видеопродукцию, интернет-ресурсы и с их помощью рассказывают обществу о том, что считают важным, влияют на общественное мнение, восполняют недостающие информационно-культурные ниши. Новое «информационное изобретение» «Бумеранга» - коллективный фильм, который начали снимать объединёнными усилиями детские студии страны под художественным руководством кинорежиссёров Владимира Грамматикова и Юлия Файта, кинооператора Александра Антипенко. На сайте «Бумеранга» можно разместить свои сценарии и фотопробы героев фильма, смонтировать снятый материал.</w:t>
      </w:r>
    </w:p>
    <w:p>
      <w:pPr>
        <w:pStyle w:val="Normal"/>
        <w:spacing w:lineRule="auto" w:line="360"/>
        <w:ind w:firstLine="709"/>
        <w:rPr/>
      </w:pPr>
      <w:r>
        <w:rPr>
          <w:rFonts w:cs="Arial" w:ascii="Arial" w:hAnsi="Arial"/>
          <w:sz w:val="20"/>
          <w:szCs w:val="20"/>
        </w:rPr>
        <w:t>Хорошим помощником в социальных начинаниях может быть Интернет. ЮНПРЕСС стал осваивать новое информационное пространство с 2000 года, когда был создан первый в России молодёжный интернет-портал. Вместе со взрослыми специалистами этим занимался 14-летний вундеркинд из г. Омска. Большую часть разделов придумали старшеклассники, студенты из многих регионов России, они же и редактируют материалы. В рамках мультивидийного пространства (синтез текстовой, графической, аудиовизуальной информации с обратной связью) теперь каждый может предложить свой продукт, реализовать себя и как автор, и как редактор, и как дизайнер.</w:t>
      </w:r>
    </w:p>
    <w:p>
      <w:pPr>
        <w:pStyle w:val="Normal"/>
        <w:spacing w:lineRule="auto" w:line="360"/>
        <w:ind w:firstLine="709"/>
        <w:rPr/>
      </w:pPr>
      <w:r>
        <w:rPr>
          <w:rFonts w:cs="Arial" w:ascii="Arial" w:hAnsi="Arial"/>
          <w:sz w:val="20"/>
          <w:szCs w:val="20"/>
        </w:rPr>
        <w:t>Многие психологи и медиаспециалисты при создании молодёжных и юношеских информационных моделей уверяют, что эту аудиторию прежде всего интересуют развлечения, секс, спорт, деньги. Но они забывают, что подобные потребности порождаются самими невзыскательными средствами массовой информации.  Исследования показывают, что первоочередные проблемы молодых россиян - как выжить в непростом мир, реализовать себя, найти своё место в обществе, быть признанными и уважаемыми сверстниками и взрослыми, защищенными. У юного поколения много сложных вопросов, на которые они затрудняются ответить. Поэтому в основу концепции портала положены социальная значимость информации и актуальность для юной аудитории, помощь в поиске важных сведений, адаптация к «взрослой» жизни, осознание себя важной частичкой социума, а также содействие в преодолении таких распространённых в подростковой и молодёжной среде «болезней», как одиночество, социальная конфронтация, наркомания, алкоголизм. Поиск ведётся коллективно, иначе он не может быть результативным.</w:t>
      </w:r>
    </w:p>
    <w:p>
      <w:pPr>
        <w:pStyle w:val="Normal"/>
        <w:spacing w:lineRule="auto" w:line="360"/>
        <w:ind w:firstLine="709"/>
        <w:rPr/>
      </w:pPr>
      <w:r>
        <w:rPr>
          <w:rFonts w:cs="Arial" w:ascii="Arial" w:hAnsi="Arial"/>
          <w:sz w:val="20"/>
          <w:szCs w:val="20"/>
        </w:rPr>
        <w:t>На портале используется ещё одна перспективная коммуникативная модель - банк судеб. Первым начал создавать подобный банк Стивен Спилберг, снимая в период работы над фильмом «Список Шиндлера» видеоинтервью жертв холокоста в разных странах. «Банк судеб» портала рассказывает о том, как складываются творческие и жизненные биография одарённых детей, прежде всего из регионов, социально незащищённых слоев общества. Он позволяет сделать их талант общественным достоянием, найти необходимую поддержку. Модель банка судеб детей и подростков - от бездомных до одарённых- важный коммуникативный механизм для преодоления социальных разломов. Кроме того, он предоставляет огромной аудитории подростков образцы для подражания.</w:t>
      </w:r>
    </w:p>
    <w:p>
      <w:pPr>
        <w:pStyle w:val="Normal"/>
        <w:spacing w:lineRule="auto" w:line="360"/>
        <w:ind w:firstLine="709"/>
        <w:rPr/>
      </w:pPr>
      <w:r>
        <w:rPr>
          <w:rFonts w:cs="Arial" w:ascii="Arial" w:hAnsi="Arial"/>
          <w:sz w:val="20"/>
          <w:szCs w:val="20"/>
        </w:rPr>
        <w:t xml:space="preserve">Интернет может быть использован для демократического решения государственных вопросов в диалоге с подрастающим поколением. Первым в России интернет-диалог состоялся между В.И. Матвиенко (в то время заместителем Председателя Правительства России) и юными гражданами 1 июня 2000 года, в день защиты детей. Основными участниками интернет-диалога стали ребята из объединений юных журналистов, а также школ и гимназий, вошедших в ассоциацию «РЕЛАРН». Участники имели возможность прислать свои предложения и вопросы заранее. Этому предшествовали анкетирование, дискуссии, «мозговые атаки», деловые игры и другие формы коллективного обсуждения. В результате 60% поступивших материалов представляли собой предложения о том, как изменить к лучшему ситуацию в России. </w:t>
      </w:r>
    </w:p>
    <w:p>
      <w:pPr>
        <w:pStyle w:val="Normal"/>
        <w:spacing w:lineRule="auto" w:line="360"/>
        <w:ind w:firstLine="709"/>
        <w:rPr/>
      </w:pPr>
      <w:r>
        <w:rPr>
          <w:rFonts w:cs="Arial" w:ascii="Arial" w:hAnsi="Arial"/>
          <w:sz w:val="20"/>
          <w:szCs w:val="20"/>
        </w:rPr>
        <w:t>Многие участники интернет-диалога пришли к выводу, что необходимо создать механизм рассмотрения инициатив детей и молодёжи Правительством РФ и Федеральным собранием. На основе этого был разработан проект молодёжного парламента в сети Интернет, который намного эффективнее деловых игр в молодёжные и детские парламенты. Правда, коммуникативная модель диалога власти и подрастающего поколения, к сожалению, не реализована в повседневной практике и сегодня. Зато на «Радио России» решались проблемы столкновений подростков с милицией. Информационное пространство, открытое для подрастающего поколения, позволяет разрешить ещё одну социальную проблему - сложнейший кризис 15 лет. В этом возрасте юный человек ощущает возможность и готовность полноценно участвовать в жизни общества, а он продолжает оставаться в положении «маленького», поскольку отсутствуют условия для проявления им социальной активности. Из-за этого происходит всплеск стрессов, конфликтов и даже самоубийств. В западных странах для решения этой проблемы разрабатываются специальные государственные программы, чаще всего связанные с безвозмездным или оплачиваемым трудом. Включение детей и подростков в ответственную коммуникативную деятельность, и тем самым в социальное творчество, также может помочь им почувствовать свою значимость, обеспечить горизонтальный диалог поколений.</w:t>
      </w:r>
    </w:p>
    <w:p>
      <w:pPr>
        <w:pStyle w:val="Normal"/>
        <w:spacing w:lineRule="auto" w:line="360"/>
        <w:ind w:firstLine="709"/>
        <w:rPr/>
      </w:pPr>
      <w:r>
        <w:rPr>
          <w:rFonts w:cs="Arial" w:ascii="Arial" w:hAnsi="Arial"/>
          <w:sz w:val="20"/>
          <w:szCs w:val="20"/>
        </w:rPr>
        <w:t>Огромное значение для саморазвития детей и подростков, моделирования реальной жизни имеет игра как коммуникативное средство. Особенность игры - ролевой характер и увлечённость участников самим процессом. Она основывается в желании человека прожить не одну, а множество жизней, примерить на себе общечеловеческий опыт. В игре все внутренние процессы даны во внешних действиях, поэтому она может выполнять и диагностическую функцию (выявление освоенных детьми отношений, установок, устремлений, качеств личности, совместимости, уровня коллективизма), и корректировать поведение, установки, служить элементом управления. Поскольку это свободная деятельность, то правила и нормы игры становятся внутренними правилами каждого добровольного участника. В детском возрасте игра по своим масштабам и значимости является моделированием жизни, школой морали и действий.</w:t>
      </w:r>
    </w:p>
    <w:p>
      <w:pPr>
        <w:pStyle w:val="Normal"/>
        <w:spacing w:lineRule="auto" w:line="360"/>
        <w:ind w:firstLine="709"/>
        <w:rPr>
          <w:rFonts w:ascii="Arial" w:hAnsi="Arial" w:cs="Arial"/>
          <w:sz w:val="20"/>
          <w:szCs w:val="20"/>
        </w:rPr>
      </w:pPr>
      <w:r>
        <w:rPr>
          <w:rFonts w:cs="Arial" w:ascii="Arial" w:hAnsi="Arial"/>
          <w:sz w:val="20"/>
          <w:szCs w:val="20"/>
        </w:rPr>
        <w:t>Интересен в этом плане опыт организации молодых социалистов Западной Европы «Соколы». В виде ролевых игр они критически осмысливают существующие капиталистические отношения (эксплуатация, безработица, положение женщин и молодёжи и др.), опробывают социалистические варианты решения социальных проблем.</w:t>
      </w:r>
    </w:p>
    <w:p>
      <w:pPr>
        <w:pStyle w:val="Normal"/>
        <w:spacing w:lineRule="auto" w:line="360"/>
        <w:ind w:firstLine="709"/>
        <w:rPr/>
      </w:pPr>
      <w:r>
        <w:rPr>
          <w:rFonts w:cs="Arial" w:ascii="Arial" w:hAnsi="Arial"/>
          <w:sz w:val="20"/>
          <w:szCs w:val="20"/>
        </w:rPr>
        <w:t>Ещё один способ осмысления и корректировки жизненных проблем - опросы детского общественного мнения. В девяностые годы детская социологическая служба существовала при объединении ЮНПРЕСС и «Юношеской газете». В результате опросов были выявлены и стали достоянием государственных органов, общественности такие проблемы: недоедание детей, особенно в период нахождения в школе в течение 5-8 часов; применение физических наказаний и мер воздействия вплоть до 15 -16-летнего возраста; раннее приобщение к алкоголю в 6-9 лет.</w:t>
      </w:r>
    </w:p>
    <w:p>
      <w:pPr>
        <w:pStyle w:val="Normal"/>
        <w:spacing w:lineRule="auto" w:line="360"/>
        <w:ind w:firstLine="709"/>
        <w:rPr/>
      </w:pPr>
      <w:r>
        <w:rPr>
          <w:rFonts w:cs="Arial" w:ascii="Arial" w:hAnsi="Arial"/>
          <w:sz w:val="20"/>
          <w:szCs w:val="20"/>
        </w:rPr>
        <w:t>Опыт тренингов юных журналистов в различала регионах по проектам с ЮНЕСКО а ЮНИСЕФ показал, что дети способны освоить самые современные технические новшества и методы в течение двух-трёх дней; самостоятельно определять наиболее важные стороны жизни юного поколения; создавать информационную продукцию, которая способствует выходу из трудных жизненных ситуаций. Результатом тренингов стали специализированные полосы в «Юношеской газете» и местных изданиях, социальные ролики, телевизионные и радиопрограммы, фотофильмы, материалы на молодёжном мультивидеопортале. В Санкт-Петербурге тренинг проходил на базе информационно-правового центра при городской детской библиотеке имени А.С. Пушкина. В нём приняли участие 40 человек, которые до этого не имели опыта работы в журналистике. В течение неполных двух дней они научились создавать информационный продукт по правам ребёнка в печатной и визуальной формах. Во время смены юных журналистов в ВДЦ «Орлёнок» в 2004 году им удалось дать основы по выпуску электронных газет и фильмов за два с половиной часа. В числе наиболее успешных участников тренинга были ребята из сельской местности, которые до этого не имели доступа к компьютерной технике.</w:t>
      </w:r>
    </w:p>
    <w:p>
      <w:pPr>
        <w:pStyle w:val="Normal"/>
        <w:spacing w:lineRule="auto" w:line="360"/>
        <w:ind w:firstLine="709"/>
        <w:rPr/>
      </w:pPr>
      <w:r>
        <w:rPr>
          <w:rFonts w:cs="Arial" w:ascii="Arial" w:hAnsi="Arial"/>
          <w:sz w:val="20"/>
          <w:szCs w:val="20"/>
        </w:rPr>
        <w:t>Современная коммуникативная система общества позволяет включить подрастающее поколение в реальные социальные преобразования, обеспечить горизонтальный диалог поколений, но это не происходит автоматически. Необходимо создать условия для прямого участия самих детей, в том числе через самодеятельные массовые средства, в принятии решений, касающихся их настоящего и будущего. Очень важно создать коммуникационные каналы, помогающие обществу слышать голоса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3:00Z</dcterms:created>
  <dc:creator>1</dc:creator>
  <dc:description/>
  <cp:keywords/>
  <dc:language>en-US</dc:language>
  <cp:lastModifiedBy>Пользователь</cp:lastModifiedBy>
  <dcterms:modified xsi:type="dcterms:W3CDTF">2013-04-30T12:00:00Z</dcterms:modified>
  <cp:revision>3</cp:revision>
  <dc:subject/>
  <dc:title>4</dc:title>
</cp:coreProperties>
</file>