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 xml:space="preserve">1.0+2.0 </w:t>
      </w:r>
    </w:p>
    <w:p>
      <w:pPr>
        <w:pStyle w:val="Normal"/>
        <w:spacing w:lineRule="auto" w:line="360"/>
        <w:ind w:firstLine="709"/>
        <w:rPr/>
      </w:pPr>
      <w:r>
        <w:rPr>
          <w:rFonts w:cs="Arial" w:ascii="Arial" w:hAnsi="Arial"/>
          <w:b/>
        </w:rPr>
        <w:t>Абрамов К. В. Особенности социально-психологической адаптации молодежи в трансформирующемся обществе // Высшее образование в России.– 2010.– №5.– С. 138-142.</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социально-психологическая адаптация, молодежь, качество жизни, социальное самочувствие, удовлетворенность жизнью</w:t>
      </w:r>
    </w:p>
    <w:p>
      <w:pPr>
        <w:pStyle w:val="Normal"/>
        <w:spacing w:lineRule="auto" w:line="360"/>
        <w:ind w:firstLine="709"/>
        <w:rPr/>
      </w:pPr>
      <w:r>
        <w:rPr>
          <w:rFonts w:cs="Arial" w:ascii="Arial" w:hAnsi="Arial"/>
          <w:sz w:val="20"/>
          <w:szCs w:val="20"/>
        </w:rPr>
        <w:t xml:space="preserve">На основе анализа материалов исследования рассматриваются поведенческие особенности, система социальных ценностей современной молодежи в модели адаптационной стратегии самосохранения в условиях социальных трансформаций в России и процесса радикального изменения общества </w:t>
      </w:r>
    </w:p>
    <w:p>
      <w:pPr>
        <w:pStyle w:val="Normal"/>
        <w:spacing w:lineRule="auto" w:line="360"/>
        <w:ind w:firstLine="709"/>
        <w:rPr/>
      </w:pPr>
      <w:r>
        <w:rPr>
          <w:rFonts w:cs="Arial" w:ascii="Arial" w:hAnsi="Arial"/>
          <w:sz w:val="20"/>
          <w:szCs w:val="20"/>
        </w:rPr>
        <w:t xml:space="preserve">Конец XX – начало </w:t>
      </w:r>
      <w:r>
        <w:rPr>
          <w:rFonts w:cs="Arial" w:ascii="Arial" w:hAnsi="Arial"/>
          <w:sz w:val="20"/>
          <w:szCs w:val="20"/>
          <w:lang w:val="en-US"/>
        </w:rPr>
        <w:t>XXI</w:t>
      </w:r>
      <w:r>
        <w:rPr>
          <w:rFonts w:cs="Arial" w:ascii="Arial" w:hAnsi="Arial"/>
          <w:sz w:val="20"/>
          <w:szCs w:val="20"/>
        </w:rPr>
        <w:t xml:space="preserve"> вв. ознаменован для России радикальными политическими и социально-экономическими преобразованиями. Специфика современной ситуации в России характеризуется значительным снижением уровня и качества жизни, что порождает негативное социальное самочувствие людей. Особенно неоднозначно последствия этих трансформаций отражаются на молодежи. Уже целое поколение молодежи выросло в нестабильных социальных условиях, что существенно отразилось на формировании его жизненных позиций. </w:t>
      </w:r>
    </w:p>
    <w:p>
      <w:pPr>
        <w:pStyle w:val="Normal"/>
        <w:spacing w:lineRule="auto" w:line="360"/>
        <w:ind w:firstLine="709"/>
        <w:rPr>
          <w:rFonts w:ascii="Arial" w:hAnsi="Arial" w:cs="Arial"/>
          <w:sz w:val="20"/>
          <w:szCs w:val="20"/>
        </w:rPr>
      </w:pPr>
      <w:r>
        <w:rPr>
          <w:rFonts w:cs="Arial" w:ascii="Arial" w:hAnsi="Arial"/>
          <w:sz w:val="20"/>
          <w:szCs w:val="20"/>
        </w:rPr>
        <w:t>Если учесть тот факт, что российское государство практически два десятилетия находится в постоянной реорганизации, в непрекращающемся процессе ломки устоявшихся стереотипов и создания новых, то молодому поколению приходится непрерывно искать идеалы, образцы для подражания, соответствующие времени. Такая перманентная адаптация к новым условиям формирует своеобразные поведенческие особенности и систему социальных ценностей.</w:t>
      </w:r>
    </w:p>
    <w:p>
      <w:pPr>
        <w:pStyle w:val="Normal"/>
        <w:spacing w:lineRule="auto" w:line="360"/>
        <w:ind w:firstLine="709"/>
        <w:rPr>
          <w:rFonts w:ascii="Arial" w:hAnsi="Arial" w:cs="Arial"/>
          <w:sz w:val="20"/>
          <w:szCs w:val="20"/>
        </w:rPr>
      </w:pPr>
      <w:r>
        <w:rPr>
          <w:rFonts w:cs="Arial" w:ascii="Arial" w:hAnsi="Arial"/>
          <w:sz w:val="20"/>
          <w:szCs w:val="20"/>
        </w:rPr>
        <w:t>Согласно данным ВЦИОМ за 2009 г. около половины молодых людей в возрасте от 18 до 30 лет являются учащимися (студентами), остальные либо работают, либо не работают. Основными сферами профессиональной деятельности работающей молодежи являются торговля,  промышленность, строительство и транспорт.</w:t>
      </w:r>
    </w:p>
    <w:p>
      <w:pPr>
        <w:pStyle w:val="Normal"/>
        <w:spacing w:lineRule="auto" w:line="360"/>
        <w:ind w:firstLine="709"/>
        <w:rPr>
          <w:rFonts w:ascii="Arial" w:hAnsi="Arial" w:cs="Arial"/>
          <w:sz w:val="20"/>
          <w:szCs w:val="20"/>
        </w:rPr>
      </w:pPr>
      <w:r>
        <w:rPr>
          <w:rFonts w:cs="Arial" w:ascii="Arial" w:hAnsi="Arial"/>
          <w:sz w:val="20"/>
          <w:szCs w:val="20"/>
        </w:rPr>
        <w:t>Следует отметить достаточно низкую степень самостоятельного участия молодежи в сфере бизнеса (всего 5%) и высокий процент работающей молодежи, которая не стремится менять существующую работу (3/4). Подобные факты свидетельствуют об определенной профессиональной незрелости, нежелании брать на себя ответственность за более динамичное построение своего жизненного пути. О проявлении социального инфантилизма свидетельствуют и данные оценки готовности молодежи к участию в общественно-политической деятельности: 2/5 респондентов безразлично относятся к возможности личного участия в подобной деятельности; 1/5 допускают эту возможность и только 4% считают личное участие необходимым.</w:t>
      </w:r>
    </w:p>
    <w:p>
      <w:pPr>
        <w:pStyle w:val="Normal"/>
        <w:spacing w:lineRule="auto" w:line="360"/>
        <w:ind w:firstLine="709"/>
        <w:rPr>
          <w:rFonts w:ascii="Arial" w:hAnsi="Arial" w:cs="Arial"/>
          <w:sz w:val="20"/>
          <w:szCs w:val="20"/>
        </w:rPr>
      </w:pPr>
      <w:r>
        <w:rPr>
          <w:rFonts w:cs="Arial" w:ascii="Arial" w:hAnsi="Arial"/>
          <w:sz w:val="20"/>
          <w:szCs w:val="20"/>
        </w:rPr>
        <w:t>Молодые люди, рожденные в 80-90-е гг., хотя и имеют различные условия формирования своих личностных качеств, жизненных ценностей, но уже на собственном опыте ощутили тяжесть ответственности за принимаемые решения, трудность самостоятельного устройства своей жизни. В силу своих возрастных и психических особенностей данная категория эффективнее приспосабливается к системе рыночных отношений, быстрее включается в нее, и успешнее приобретает новый экономический и социальный опыт. Но такой вариант идентификации имеет и негативную сторону: отсутствие жизненного опыта, обостренного чувства самосохранения приводят к тому, что многие молодые люди не могут правильно оценивать возникающие ситуации и определять перспективу, неоправданно идут на риск, вступают на путь преступности, становятся жертвами чужой воли.</w:t>
      </w:r>
    </w:p>
    <w:p>
      <w:pPr>
        <w:pStyle w:val="Normal"/>
        <w:spacing w:lineRule="auto" w:line="360"/>
        <w:ind w:firstLine="709"/>
        <w:rPr/>
      </w:pPr>
      <w:r>
        <w:rPr>
          <w:rFonts w:cs="Arial" w:ascii="Arial" w:hAnsi="Arial"/>
          <w:sz w:val="20"/>
          <w:szCs w:val="20"/>
        </w:rPr>
        <w:t>Произошедший распад советской культуры породил в молодежной среде множество субкультур, которые можно считать средством поиска наиболее подходящих путей адаптации молодых людей к новым условиям существования. Согласно исследованиям по жизненным планам, целям, нормам поведения, ценностным ориентациям молодежная субкультура может быть представлена следующими группами:</w:t>
      </w:r>
    </w:p>
    <w:p>
      <w:pPr>
        <w:pStyle w:val="Normal"/>
        <w:spacing w:lineRule="auto" w:line="360"/>
        <w:ind w:firstLine="709"/>
        <w:rPr/>
      </w:pPr>
      <w:r>
        <w:rPr>
          <w:rFonts w:cs="Arial" w:ascii="Arial" w:hAnsi="Arial"/>
          <w:sz w:val="20"/>
          <w:szCs w:val="20"/>
        </w:rPr>
        <w:t>- молодые люди, стремящиеся сделать карьеру в бизнесе, науке, политике, спорте, художественном творчестве. Они стараются получить образование в престижных вузах в избранном направлении своей будущей деятельности, найти работу, соответствующую жизненным планам, следить за здоровьем, создать необходимый имидж. Как правило, молодые люди этой группы начинают работать над собой с подросткового возраста, в чем им помогают родители, родственники и друзья;</w:t>
      </w:r>
    </w:p>
    <w:p>
      <w:pPr>
        <w:pStyle w:val="Normal"/>
        <w:spacing w:lineRule="auto" w:line="360"/>
        <w:ind w:firstLine="709"/>
        <w:rPr/>
      </w:pPr>
      <w:r>
        <w:rPr>
          <w:rFonts w:cs="Arial" w:ascii="Arial" w:hAnsi="Arial"/>
          <w:sz w:val="20"/>
          <w:szCs w:val="20"/>
        </w:rPr>
        <w:t>- молодые люди, желающие жить на среднем уровне. Как правило, они не стремятся к высоким результатам в учебе, карьерному росту. Они предпочитают найти стабильную работу, обеспечить себе хороший заработок, благополучие, иметь время на реализацию своих увлечений;</w:t>
      </w:r>
    </w:p>
    <w:p>
      <w:pPr>
        <w:pStyle w:val="Normal"/>
        <w:spacing w:lineRule="auto" w:line="360"/>
        <w:ind w:firstLine="709"/>
        <w:rPr/>
      </w:pPr>
      <w:r>
        <w:rPr>
          <w:rFonts w:cs="Arial" w:ascii="Arial" w:hAnsi="Arial"/>
          <w:sz w:val="20"/>
          <w:szCs w:val="20"/>
        </w:rPr>
        <w:t>- молодежные группы с девиантным и делинквентным поведением. Их характеризует низкий образовательный и культурный уровень, они не проявляют особого интереса к своему будущему, среди них много алкоголиков, наркоманов. В этой группе возникает и экстремизм, который в поведении молодых людей проявляется в виде их «суперсовременного», «оригинального», «альтернативного» и «агрессивного» жизненного стиля, с характерным для него противоречивым смыслом жизни, изощренно-злобным подчеркиванием своей индивидуальности.</w:t>
      </w:r>
    </w:p>
    <w:p>
      <w:pPr>
        <w:pStyle w:val="Normal"/>
        <w:spacing w:lineRule="auto" w:line="360"/>
        <w:ind w:firstLine="709"/>
        <w:rPr/>
      </w:pPr>
      <w:r>
        <w:rPr>
          <w:rFonts w:cs="Arial" w:ascii="Arial" w:hAnsi="Arial"/>
          <w:sz w:val="20"/>
          <w:szCs w:val="20"/>
        </w:rPr>
        <w:t>На одном из этапов проведенного ВЦИОМ эмпирического исследования респонденты - молодые люди в возрасте 18-30 лет – выстраивали шкалу показателей своей социально-психологической адаптации (социальное самочувствие, материальное благополучие, социальная защищенность, социальный статус, толерантность к политической и социально-экономической обстановке в стране, семейное благополучие). Кроме того, проводилась интегральная оценка качества жизни молодежи по 13 показателям: «социально-личностное качество жизни», «социально-экономическое качество жизни», «качество семьи», «социально-психологическое качество жизни», «качество общества» (социальной среды), «качество эпохи», «качество самореализации», «качество свободы и жизненных ограничений», «качество досуга», «качество жизненных ценностей и предпочтений», «качество потребностной сферы», «качество жизненных перспектив и их реализации».</w:t>
      </w:r>
    </w:p>
    <w:p>
      <w:pPr>
        <w:pStyle w:val="Normal"/>
        <w:spacing w:lineRule="auto" w:line="360"/>
        <w:ind w:firstLine="709"/>
        <w:rPr>
          <w:rFonts w:ascii="Arial" w:hAnsi="Arial" w:cs="Arial"/>
          <w:sz w:val="20"/>
          <w:szCs w:val="20"/>
        </w:rPr>
      </w:pPr>
      <w:r>
        <w:rPr>
          <w:rFonts w:cs="Arial" w:ascii="Arial" w:hAnsi="Arial"/>
          <w:sz w:val="20"/>
          <w:szCs w:val="20"/>
        </w:rPr>
        <w:t xml:space="preserve">Интерпретация результатов включала в себя сравнительный анализ полученных данных в подгруппах всей выборки по возрастным категориям (18-21, 22-25, 26-30 лет), по гендерному признаку и проживающих в Москве. </w:t>
      </w:r>
    </w:p>
    <w:p>
      <w:pPr>
        <w:pStyle w:val="Normal"/>
        <w:spacing w:lineRule="auto" w:line="360"/>
        <w:ind w:firstLine="709"/>
        <w:rPr/>
      </w:pPr>
      <w:r>
        <w:rPr>
          <w:rFonts w:cs="Arial" w:ascii="Arial" w:hAnsi="Arial"/>
          <w:sz w:val="20"/>
          <w:szCs w:val="20"/>
        </w:rPr>
        <w:t xml:space="preserve">Оценка респондентами </w:t>
      </w:r>
      <w:r>
        <w:rPr>
          <w:rFonts w:cs="Arial" w:ascii="Arial" w:hAnsi="Arial"/>
          <w:i/>
          <w:sz w:val="20"/>
          <w:szCs w:val="20"/>
        </w:rPr>
        <w:t>«социально-личностного качества жизни»</w:t>
      </w:r>
      <w:r>
        <w:rPr>
          <w:rFonts w:cs="Arial" w:ascii="Arial" w:hAnsi="Arial"/>
          <w:sz w:val="20"/>
          <w:szCs w:val="20"/>
        </w:rPr>
        <w:t xml:space="preserve"> продемонстрировала следующее. Юноши в основном оценивают качество своей жизни как удовлетворительное. Они считают, что в ближайшее время жизнь наладится, в своей жизни ценят более всего здоровье, любовь к родителям, общение с друзьями. Они менее всего испытывают желание помогать другим и занимать лидерские позиции. Наиболее важными социальными ценностями считают социальную защищенность, хорошие жилищные условия, гарантированность работы, материальное благополучие, уверенность в завтрашнем дне, крепость семьи. Девушки также в основном удовлетворены качеством жизни. Их приоритетными социальными ценностями являются здоровье, возможность иметь друзей, с которыми приятно проводить время, любовь к родителям, благополучие, уверенность в завтрашнем дне, крепость семьи, интерес к жизни.</w:t>
      </w:r>
    </w:p>
    <w:p>
      <w:pPr>
        <w:pStyle w:val="Normal"/>
        <w:spacing w:lineRule="auto" w:line="360"/>
        <w:ind w:firstLine="709"/>
        <w:rPr/>
      </w:pPr>
      <w:r>
        <w:rPr>
          <w:rFonts w:cs="Arial" w:ascii="Arial" w:hAnsi="Arial"/>
          <w:sz w:val="20"/>
          <w:szCs w:val="20"/>
        </w:rPr>
        <w:t xml:space="preserve">Оценивая </w:t>
      </w:r>
      <w:r>
        <w:rPr>
          <w:rFonts w:cs="Arial" w:ascii="Arial" w:hAnsi="Arial"/>
          <w:i/>
          <w:sz w:val="20"/>
          <w:szCs w:val="20"/>
        </w:rPr>
        <w:t>«качество общества»</w:t>
      </w:r>
      <w:r>
        <w:rPr>
          <w:rFonts w:cs="Arial" w:ascii="Arial" w:hAnsi="Arial"/>
          <w:sz w:val="20"/>
          <w:szCs w:val="20"/>
        </w:rPr>
        <w:t>, большинство респондентов обеих групп считают экономическое положение России средним. Морально-нравственная обстановка в стране большинству юношей видится как напряженная, а большинству девушек - как неспокойная.</w:t>
      </w:r>
    </w:p>
    <w:p>
      <w:pPr>
        <w:pStyle w:val="Normal"/>
        <w:spacing w:lineRule="auto" w:line="360"/>
        <w:ind w:firstLine="709"/>
        <w:rPr/>
      </w:pPr>
      <w:r>
        <w:rPr>
          <w:rFonts w:cs="Arial" w:ascii="Arial" w:hAnsi="Arial"/>
          <w:sz w:val="20"/>
          <w:szCs w:val="20"/>
        </w:rPr>
        <w:t xml:space="preserve">Оценка респондентами </w:t>
      </w:r>
      <w:r>
        <w:rPr>
          <w:rFonts w:cs="Arial" w:ascii="Arial" w:hAnsi="Arial"/>
          <w:i/>
          <w:sz w:val="20"/>
          <w:szCs w:val="20"/>
        </w:rPr>
        <w:t>«качества эпохи»</w:t>
      </w:r>
      <w:r>
        <w:rPr>
          <w:rFonts w:cs="Arial" w:ascii="Arial" w:hAnsi="Arial"/>
          <w:sz w:val="20"/>
          <w:szCs w:val="20"/>
        </w:rPr>
        <w:t xml:space="preserve"> показала, что в настоящее время большинство молодых людей стремятся посвятить жизнь себе, своей семье. Они полагают, что не стоит тратить свои усилия и время на создание капитала и на служение своей стране (подобные данные не могут не вызывать тревогу). Юношей в большей мере беспокоит материальное положение (деньги дают им возможность удовлетворять свои нужды и чувствовать себя в безопасности); девушек - царящие в обществе насилие и агрессивность.</w:t>
      </w:r>
    </w:p>
    <w:p>
      <w:pPr>
        <w:pStyle w:val="Normal"/>
        <w:spacing w:lineRule="auto" w:line="360"/>
        <w:ind w:firstLine="709"/>
        <w:rPr/>
      </w:pPr>
      <w:r>
        <w:rPr>
          <w:rFonts w:cs="Arial" w:ascii="Arial" w:hAnsi="Arial"/>
          <w:sz w:val="20"/>
          <w:szCs w:val="20"/>
        </w:rPr>
        <w:t>Оценка респондентами</w:t>
      </w:r>
      <w:r>
        <w:rPr>
          <w:rFonts w:cs="Arial" w:ascii="Arial" w:hAnsi="Arial"/>
          <w:i/>
          <w:sz w:val="20"/>
          <w:szCs w:val="20"/>
        </w:rPr>
        <w:t xml:space="preserve"> «качества свободы и жизненных ограничений»</w:t>
      </w:r>
      <w:r>
        <w:rPr>
          <w:rFonts w:cs="Arial" w:ascii="Arial" w:hAnsi="Arial"/>
          <w:sz w:val="20"/>
          <w:szCs w:val="20"/>
        </w:rPr>
        <w:t xml:space="preserve"> продемонстрировала следующее. Степень свободы юношей ограничивается в основном такими факторами, как безденежье и социальная незащищенность. Большинству из них ощущение личной свободы дает возможность быть хозяином своей жизни. Жизненными ограничениями для девушек являются в большей мере насилие и агрессивность в обществе, а также низкие доходы, алкоголизация и наркотизация молодежи, незащищенность и малая ценность жизни. Чувство личной свободы и возможность быть хозяином собственной жизни девушки ценят значительно больше юношей.</w:t>
      </w:r>
    </w:p>
    <w:p>
      <w:pPr>
        <w:pStyle w:val="Normal"/>
        <w:spacing w:lineRule="auto" w:line="360"/>
        <w:ind w:firstLine="709"/>
        <w:rPr/>
      </w:pPr>
      <w:r>
        <w:rPr>
          <w:rFonts w:cs="Arial" w:ascii="Arial" w:hAnsi="Arial"/>
          <w:sz w:val="20"/>
          <w:szCs w:val="20"/>
        </w:rPr>
        <w:t>Можно констатировать, что молодые люди, опрошенные по выборке ВЦИОМ, в той или иной степени удовлетворены своей жизнью, ожидают позитивных перемен, но при этом доминирует своего рода «потребительская» позиция. В частности, основной контингент молодых людей рассчитывает на социальную поддержку государства, а не на собственную жизненную активность, считая, что у них отсутствуют условия для реализации лидерских способностей. Большинство из них полагают, что деньги способны решить практически все их проблемы. Юношей гораздо меньше, чем девушек, интересует создание возможностей для саморазвития. Главными социальными ценностями молодежи выступают «стабильность», «семья», «достаток», «безопасность». В качестве основных потребностей названы любовь и общение (реализации которых опять же мешает отсутствие достаточных материальных средств).</w:t>
      </w:r>
    </w:p>
    <w:p>
      <w:pPr>
        <w:pStyle w:val="Normal"/>
        <w:spacing w:lineRule="auto" w:line="360"/>
        <w:ind w:firstLine="709"/>
        <w:rPr>
          <w:rFonts w:ascii="Arial" w:hAnsi="Arial" w:cs="Arial"/>
          <w:sz w:val="20"/>
          <w:szCs w:val="20"/>
        </w:rPr>
      </w:pPr>
      <w:r>
        <w:rPr>
          <w:rFonts w:cs="Arial" w:ascii="Arial" w:hAnsi="Arial"/>
          <w:sz w:val="20"/>
          <w:szCs w:val="20"/>
        </w:rPr>
        <w:t>В целом можно предположить, что молодым людям в настоящее время более свойственна адаптационная стратегия самосохранения, нежели адаптационная стратегия самораскрытия личности.</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Представлен список литературы из 2 наименований.</w:t>
      </w:r>
      <w:r>
        <w:rPr>
          <w:rFonts w:cs="Arial" w:ascii="Arial" w:hAnsi="Arial"/>
          <w:sz w:val="20"/>
          <w:szCs w:val="20"/>
          <w:u w:val="single"/>
        </w:rPr>
        <w:t xml:space="preserve"> </w:t>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40:00Z</dcterms:created>
  <dc:creator>Lovkova</dc:creator>
  <dc:description/>
  <cp:keywords/>
  <dc:language>en-US</dc:language>
  <cp:lastModifiedBy>Пользователь</cp:lastModifiedBy>
  <dcterms:modified xsi:type="dcterms:W3CDTF">2013-04-02T19:12:00Z</dcterms:modified>
  <cp:revision>16</cp:revision>
  <dc:subject/>
  <dc:title/>
</cp:coreProperties>
</file>