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0+2.5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вксентьев В.А. Молодежь и новая российская идентичность в начале XXI века. ИНИОН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rim.inion.ru/files/download/100003236/%D0%90%D0%B2%D0%BA%D1%81%D0%B5%D0%BD%D1%82%D1%8C%D0%B5%D0%B2.%D1%81%D0%B1%D0%BE%D1%80.%D1%81%D0%B0%D0%B9%D1%82.%D0%BC%D0%BE%D0%BB.%D0%B4%D0%BE%D0%BA%D0%BB.doc</w:t>
        </w:r>
      </w:hyperlink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Целенаправленное формирование новых идентичностей в условиях быстро меняющегося мираявляется одной из ключевых задач социального управления в современной России и инструментом преодоления ряда негативных тенденций в общественной жизни. О несформированности новой российской идентичности и очевидных неудачах на этом пути свидетельствует весь контекст смены праздничных дат в ноябре 2005 г. Согласно данным Фонда «Общественное мнение», 2/5 респондентов определили прежний ноябрьский праздник 7 ноября как «большой революционный праздник», и это один из самых высоких показателей за весь постсоветский период. Практически столько же респондентов поддерживают идею переименования этой памятной даты из Дня примирения и согласия в День революции. Такие идентификационные признаки можно объяснить тем, что: а) за постсоветский период прошла социализация целого поколения; б) по данным ВЦИОМ, россияне в 2005 г.  оптимистически представляли себе будущее России, почти две трети предвидели улучшение ситуации и  предполагали, что Россия станет сильным, могущественным государством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окультурная идентичность современного российского общества осталась  постсоветской. Сформировавшаяся в первой половине 1990-х гг.,  она по своей природе могла быть только конфликтной и отражать период отхода от одной идентичности («советскости») к другой, российск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мену постсоветского периода пришла эпоха социального транзита, в которой изменения становятся самоцелью. Даже сам термин «россияне», являвшийся оформлением новой идентичности, стал употребляться реже. В середине прошлого десятилетия «россиянин» звучало достаточно гордо, это понятие обозначало не просто страновую принадлежность, но и принадлежность к народу, который сам поборол тоталитарную систему и стремится занять достойное место в мире. Одна из причин ослабления привлекательности понятия «россияне»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рия неудач в реформировании постсоветского российского общества и, как следствие, обращение к событиям прошлого в подтверждении собственной позитивной идентичности. На сегодняшний день мы так и не можем ответить сами себе: что значит быть россиянином, кроме чисто формальной стороны – быть гражданином России или проживать в ней, не определились с понятием «этнические россияне», в результате чего фактически упустили возможность привлечения в Россию русских и представителей других автохтонных российских народов из республик бывшего СССР для замещения естественной убыли населения в условиях роста спроса на рабочую силу. Общественное сознание расколото именно по идентификационной проблеме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 крайне важно в молодёжной среде: для поколения, социализированного после 1991 г., отсутствие устойчивой адекватной идентичности особенно ощутимо. Идентичность этого поколения уже не может быть постсоветской, это – социокультурная «ниша» старших поколений. Отсутствие новой позитивной идентичности у молодого поколения – одна из причин появления интереса у молодого поколения к идентификационным маркерам советской эпохи. Сегодня нередко можно встретить молодых людей в одежде с атрибутикой советского периода – красным флагом, серпом и молотом, надписью «СССР»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Исследования конфликтогенности религиозной сферы Ставропольского края, проведенные в 2004-2005 гг., показали повышение роли конфессиональной идентичности именно в молодёжной среде. Среди возрастных групп респондентов,  утвердительно ответивших на вопрос «Считаете ли Вы себя верующим человеком?», выделяются самые молодые и самые пожилые граждане (около половины опрошенных). Менее всего положительных ответов на этот вопрос – среди граждан от 25 до 30 лет. В то же время по когорте 18-24 года – самая большая доля лиц, не определившихся со своим отношением к Богу.  В возрастном интервале 18-24 года наименьшее количество респондентов по возрастам определили религию как традицию предков, а 1/5 молодых людей в возрасте от 18 до 24 лет определили религию как внутреннюю основу своей жизни.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лигиозная идентичность позволила заметной части граждан обрести новую,  скорее всего, временную идентичность. Как отмечал известный российский религиовед Л.Н. Митрохин, мировоззренческий вакуум после дискредитации марксистко-ленинской идеологии так или иначе должен был быть заполнен. В обстановке переходного периода начала 1990-х годов религия была одной из наиболее естественных идеологических и духовных альтернатив для граждан постсоветских государств. По данным исследования в этот период времени в храмах ощутимо увеличилось число людей, которые не просто пришли ради традиции, но называли себя верующими и стремились выполнять необходимые религиозные обряды. Однако к началу нового тысячелетия поиски мировоззрения «от противного»  практически прекратились. В то же время, многие не хотят отрываться от традиции предков. Появилось меткое и удачное выражение «православный, неверующий»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итывая, что на Юге России религиозная идентичность выступает важным этнодифференцирующим маркером, можно сделать вывод о накоплении  межконфессионального напряжения в молодёжной среде. Респонденты в возрасте 18-24 года и 24-30 лет показали большую значимость религиозной принадлежности в социальной картине мире, превышающую собственно религиозность этой группы респондентов. Одновременно исследование показало более высокую значимость конфессиональной идентичности среди исламской молодёжи, что характерно для всей России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е находя ответов на смысложизненные вопросы в традиционных для Юга России, как и для России в целом, религиозных системах, молодое поколение всё чаще обращается к нетрадиционным для своей культуры религиозным учениям, становится жертвой экстремистской религиозной пропаганды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пустующем месте формируются альтернативные идентичности. Этнополитические идентичности – свершившийся факт в нашей стране, причём в структуре социально-политических ориентаций современного россиянина, особенно в полиэтничном регионе – это один из важнейших компонентов. Для преодоления гипертрофированности этнополитических идентичностей в современной России на фоне отсутствия общезначимого социального проекта реанимируется идея «российской нации»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ть проблемы заключается не в том, чтобы найти «правильный» исходный термин, а в выработке образа, который этот термин призван обозначать. Именно с выработкой такого образа, который должен иметь положительную нагрузку, связаны перспективы формирования гражданской общности, которая не обязательно должна называться «российской нацией». В качестве вполне приемлемого варианта могут рассматриваться слова, с которых начинается Конституция Российской Федерации – «Мы, многонациональный народ Российской Федерации…». Этот концепт находится в пределах существующей политической культуры, принят большинством россиян и не имеет никакого конфликтогенного действия.</w:t>
      </w:r>
    </w:p>
    <w:p>
      <w:pPr>
        <w:pStyle w:val="Normal"/>
        <w:spacing w:lineRule="auto" w:line="360"/>
        <w:ind w:firstLine="709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ая российская идентичность может успешно сформироваться только на позитивной основе; должна отражать геополитические реалии современного мира; фиксировать желаемое место России в глобализирующемся мире; иметь чёткие цивилизационные ориентиры; быть обращённой в будущее; иметь светский характер; быть основанной на нескольких прорывных проектах, в которых Россия теоретически может стать мировым лидером. Специфика отечественной культуры заключается в том, что общество нуждается в макросоциальных и макрополитических проектах, которыми насыщена наша истори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color w:val="00000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m.inion.ru/files/download/100003236/&#1040;&#1074;&#1082;&#1089;&#1077;&#1085;&#1090;&#1100;&#1077;&#1074;.&#1089;&#1073;&#1086;&#1088;.&#1089;&#1072;&#1081;&#1090;.&#1084;&#1086;&#1083;.&#1076;&#1086;&#1082;&#1083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52:00Z</dcterms:created>
  <dc:creator>unc</dc:creator>
  <dc:description/>
  <cp:keywords/>
  <dc:language>en-US</dc:language>
  <cp:lastModifiedBy>Пользователь</cp:lastModifiedBy>
  <dcterms:modified xsi:type="dcterms:W3CDTF">2013-04-02T19:49:00Z</dcterms:modified>
  <cp:revision>42</cp:revision>
  <dc:subject/>
  <dc:title>В</dc:title>
</cp:coreProperties>
</file>