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1.0+3.5.1.3</w:t>
      </w:r>
    </w:p>
    <w:p>
      <w:pPr>
        <w:pStyle w:val="Normal"/>
        <w:spacing w:lineRule="auto" w:line="360"/>
        <w:ind w:firstLine="709"/>
        <w:rPr/>
      </w:pPr>
      <w:r>
        <w:rPr>
          <w:rFonts w:cs="Arial" w:ascii="Arial" w:hAnsi="Arial"/>
          <w:b/>
        </w:rPr>
        <w:t>Фомин Н. Социальный демпинг и образование: труд в России как один из дефицитных ресурсов // Народное образование.- 2009.- №3.- С. 43-46.</w:t>
      </w:r>
    </w:p>
    <w:p>
      <w:pPr>
        <w:pStyle w:val="Normal"/>
        <w:spacing w:lineRule="auto" w:line="360"/>
        <w:ind w:firstLine="709"/>
        <w:rPr>
          <w:rFonts w:ascii="Arial" w:hAnsi="Arial" w:cs="Arial"/>
          <w:sz w:val="20"/>
          <w:szCs w:val="20"/>
        </w:rPr>
      </w:pPr>
      <w:r>
        <w:rPr>
          <w:rFonts w:cs="Arial" w:ascii="Arial" w:hAnsi="Arial"/>
          <w:sz w:val="20"/>
          <w:szCs w:val="20"/>
        </w:rPr>
        <w:t>Социальный демпинг появился в нашей стране сравнительно недавно и обусловлен миграцией дешёвых трудовых ресурсов как специфического товара на рынках мировой экономической системы.</w:t>
      </w:r>
    </w:p>
    <w:p>
      <w:pPr>
        <w:pStyle w:val="Normal"/>
        <w:spacing w:lineRule="auto" w:line="360"/>
        <w:ind w:firstLine="709"/>
        <w:rPr>
          <w:rFonts w:ascii="Arial" w:hAnsi="Arial" w:cs="Arial"/>
          <w:sz w:val="20"/>
          <w:szCs w:val="20"/>
        </w:rPr>
      </w:pPr>
      <w:r>
        <w:rPr>
          <w:rFonts w:cs="Arial" w:ascii="Arial" w:hAnsi="Arial"/>
          <w:sz w:val="20"/>
          <w:szCs w:val="20"/>
        </w:rPr>
        <w:t>Школа и мигранты</w:t>
      </w:r>
    </w:p>
    <w:p>
      <w:pPr>
        <w:pStyle w:val="Normal"/>
        <w:spacing w:lineRule="auto" w:line="360"/>
        <w:ind w:firstLine="709"/>
        <w:rPr/>
      </w:pPr>
      <w:r>
        <w:rPr>
          <w:rFonts w:cs="Arial" w:ascii="Arial" w:hAnsi="Arial"/>
          <w:sz w:val="20"/>
          <w:szCs w:val="20"/>
        </w:rPr>
        <w:t>Миграционная и демографическая политика государства самым непосредственным образом влияет на содержание деятельности школы. Стабильное экономическое развитие страны означает её способность обеспечивать воспроизводство молодого поколения, будущей трудовой смены, находить средства для достойной, нравственной жизни детей, их обучения, воспитания, развития. Именно школы (а также учреждения дополнительного образования детей), с учётом специфики своей деятельности, ведут допрофессиональную и начальную профессиональную подготовку учащихся, воспитывают нравственные отношения, толерантность, возрождают традиционные национальные и семейные ценности, сглаживают конфликты в детской и молодёжной среде, порождаемые миграционными процессами. И в решении этих проблем школы, как никто другой, могут внести свою лепту, создавая образовательные, социокультурные программы и проекты. Особенно это заметно в работе с семьёй. В сложившейся ситуации укрепление института семьи, увеличение рождаемости и снижение смертности означают выживаемость государства.</w:t>
      </w:r>
    </w:p>
    <w:p>
      <w:pPr>
        <w:pStyle w:val="Normal"/>
        <w:spacing w:lineRule="auto" w:line="360"/>
        <w:ind w:firstLine="709"/>
        <w:rPr>
          <w:rFonts w:ascii="Arial" w:hAnsi="Arial" w:cs="Arial"/>
          <w:sz w:val="20"/>
          <w:szCs w:val="20"/>
        </w:rPr>
      </w:pPr>
      <w:r>
        <w:rPr>
          <w:rFonts w:cs="Arial" w:ascii="Arial" w:hAnsi="Arial"/>
          <w:sz w:val="20"/>
          <w:szCs w:val="20"/>
        </w:rPr>
        <w:t>Демография</w:t>
      </w:r>
    </w:p>
    <w:p>
      <w:pPr>
        <w:pStyle w:val="Normal"/>
        <w:spacing w:lineRule="auto" w:line="360"/>
        <w:ind w:firstLine="709"/>
        <w:rPr/>
      </w:pPr>
      <w:r>
        <w:rPr>
          <w:rFonts w:cs="Arial" w:ascii="Arial" w:hAnsi="Arial"/>
          <w:sz w:val="20"/>
          <w:szCs w:val="20"/>
        </w:rPr>
        <w:t>В последние годы на государственном уровне принимаются меры, призванные улучшить демографическую ситуацию. Принята «Концепция демографического развития РФ на период до 2015 г.». 1 января 2007 г. вступил в силу закон, предусматривающий государственную поддержку граждан, имеющих детей. Федеральный закон № 207 также предусматривает решение задач по улучшению демографической ситуации России.</w:t>
      </w:r>
    </w:p>
    <w:p>
      <w:pPr>
        <w:pStyle w:val="Normal"/>
        <w:spacing w:lineRule="auto" w:line="36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годня перед государством и обществом стоит важнейшая задача - воспроизвести экономически активное население с высокими качественными характеристиками и свойствами. Стране необходимо выиграть время (оставаясь в течение 10-15 лет сырьевой державой в мировом разделении труда), чтобы за этот кратчайший исторический период времени сформировать поколение людей, способных освоить национальные богатства России и вывести её в передовые державы мира. Ставка должна быть сделана на молодёжь и подрастающее поколение, от здоровья, образования, воспитания, профессиональной подготовки, культуры и гражданской зрелости которых зависит качество будущих трудовых ресурсов, способных решать столь масштабные задачи. Решение этих задач требует повышения качества жизни российской семьи, предполагает единую ювенальную политику в области семьи, детства и молодёжи как основного средства и условия сбережения, целевого параметрирования и дальнейшего развития молодёжной составляющей человеческого потенциала страны.</w:t>
      </w:r>
    </w:p>
    <w:p>
      <w:pPr>
        <w:pStyle w:val="Normal"/>
        <w:spacing w:lineRule="auto" w:line="360"/>
        <w:ind w:firstLine="709"/>
        <w:rPr>
          <w:rFonts w:ascii="Arial" w:hAnsi="Arial" w:cs="Arial"/>
          <w:sz w:val="20"/>
          <w:szCs w:val="20"/>
        </w:rPr>
      </w:pPr>
      <w:r>
        <w:rPr>
          <w:rFonts w:cs="Arial" w:ascii="Arial" w:hAnsi="Arial"/>
          <w:sz w:val="20"/>
          <w:szCs w:val="20"/>
        </w:rPr>
        <w:t>Среди мигрантов много детей и молодёжи. Их социальная адаптация и трудоустройство усугубляются доступом в Россию нежелательных и нелегальных мигрантов, «утечкой мозгов» из нашей страны и рядом проблем внутренней миграции. В среде иностранных мигрантов постоянно фиксируется рост правонарушений. Слабо управляемые миграционные потоки стали создавать критические ситуации, что формирует негативный социальный фон, который препятствует продвижению рыночных реформ в отдельных регионах и в России в целом.</w:t>
      </w:r>
    </w:p>
    <w:p>
      <w:pPr>
        <w:pStyle w:val="Normal"/>
        <w:spacing w:lineRule="auto" w:line="360"/>
        <w:ind w:firstLine="709"/>
        <w:rPr>
          <w:rFonts w:ascii="Arial" w:hAnsi="Arial" w:cs="Arial"/>
          <w:sz w:val="20"/>
          <w:szCs w:val="20"/>
        </w:rPr>
      </w:pPr>
      <w:r>
        <w:rPr>
          <w:rFonts w:cs="Arial" w:ascii="Arial" w:hAnsi="Arial"/>
          <w:sz w:val="20"/>
          <w:szCs w:val="20"/>
        </w:rPr>
        <w:t>Недостаточно контролируемый приток дешёвой иностранной рабочей силы приводит к сокращению рынка труда, снижению уровня заработной платы коренного населения и, в конечном счёте, к ущемлению трудовых прав граждан России. Многонациональные миграционные потоки, создающие угрозу социально-политической стабильности, усиливают имущественное расслоение по национальному признаку, ведут к нарушению исторически сложившегося этнического баланса населения, ухудшению криминогенной и санитарно-эпидемиологической обстановки.</w:t>
      </w:r>
    </w:p>
    <w:p>
      <w:pPr>
        <w:pStyle w:val="Normal"/>
        <w:spacing w:lineRule="auto" w:line="360"/>
        <w:ind w:firstLine="709"/>
        <w:rPr>
          <w:rFonts w:ascii="Arial" w:hAnsi="Arial" w:cs="Arial"/>
          <w:sz w:val="20"/>
          <w:szCs w:val="20"/>
        </w:rPr>
      </w:pPr>
      <w:r>
        <w:rPr>
          <w:rFonts w:cs="Arial" w:ascii="Arial" w:hAnsi="Arial"/>
          <w:sz w:val="20"/>
          <w:szCs w:val="20"/>
        </w:rPr>
        <w:t>Для решения демографической проблемы и смягчения социального демпинга в современной России требуется системное решение этой проблемы, научно обоснованная, эффективная государственная политика в отношении молодого поколения, которое обеспечит возрождение России в XXI веке в соответствии с ориентирами на экономическую, оборонную и геополитическую доктрины. На реализацию к 2015 году мобилизационной национальной политики человеческих ресурсов в соответствии с главными экономическими ориентирами развития России и её регионов должны быть направлены усилия всех ветвей государственной власти, бизнеса и системы образования.</w:t>
      </w:r>
    </w:p>
    <w:p>
      <w:pPr>
        <w:pStyle w:val="Normal"/>
        <w:spacing w:lineRule="auto" w:line="360"/>
        <w:ind w:firstLine="709"/>
        <w:rPr>
          <w:rFonts w:ascii="Arial" w:hAnsi="Arial" w:cs="Arial"/>
          <w:sz w:val="20"/>
          <w:szCs w:val="20"/>
        </w:rPr>
      </w:pPr>
      <w:r>
        <w:rPr>
          <w:rFonts w:cs="Arial" w:ascii="Arial" w:hAnsi="Arial"/>
          <w:sz w:val="20"/>
          <w:szCs w:val="20"/>
        </w:rPr>
        <w:t>Причины</w:t>
      </w:r>
    </w:p>
    <w:p>
      <w:pPr>
        <w:pStyle w:val="Normal"/>
        <w:spacing w:lineRule="auto" w:line="360"/>
        <w:ind w:firstLine="709"/>
        <w:rPr>
          <w:rFonts w:ascii="Arial" w:hAnsi="Arial" w:cs="Arial"/>
          <w:sz w:val="20"/>
          <w:szCs w:val="20"/>
        </w:rPr>
      </w:pPr>
      <w:r>
        <w:rPr>
          <w:rFonts w:cs="Arial" w:ascii="Arial" w:hAnsi="Arial"/>
          <w:sz w:val="20"/>
          <w:szCs w:val="20"/>
        </w:rPr>
        <w:t>Внешние факторы диктуют необходимость учёта общих глобальных проблем мирового сообщества, так как сегодня ни одна страна мира не может формировать и эффективно осуществлять свою социально-экономическую или образовательную политику без учёта тенденций, приоритетов и норм развития основных участников мировой хозяйственной системы. Внутренние факторы связаны с главной проблемой современной российской экономики - дефицитом кадров по многим специальностям, обусловленным демографическим кризисом и эмиграцией наиболее квалифицированной и работоспособной части населения.</w:t>
      </w:r>
    </w:p>
    <w:p>
      <w:pPr>
        <w:pStyle w:val="Normal"/>
        <w:spacing w:lineRule="auto" w:line="360"/>
        <w:ind w:firstLine="709"/>
        <w:rPr>
          <w:rFonts w:ascii="Arial" w:hAnsi="Arial" w:cs="Arial"/>
          <w:sz w:val="20"/>
          <w:szCs w:val="20"/>
        </w:rPr>
      </w:pPr>
      <w:r>
        <w:rPr>
          <w:rFonts w:cs="Arial" w:ascii="Arial" w:hAnsi="Arial"/>
          <w:sz w:val="20"/>
          <w:szCs w:val="20"/>
        </w:rPr>
        <w:t>В силу того, что система образования имеет непосредственное отношение к этим процессам, так как осуществляет обучение, воспитание, развитие подрастающего поколения, будущей трудовой смены страны, т.е. участвует в воспроизводстве рабочей силы, проблемы социального демпинга и связанные с ним последствия педагогическое сообщество России не только должно знать, но и средствами образовательной практики посильно решать.</w:t>
      </w:r>
    </w:p>
    <w:p>
      <w:pPr>
        <w:pStyle w:val="Normal"/>
        <w:spacing w:lineRule="auto" w:line="360"/>
        <w:ind w:firstLine="709"/>
        <w:rPr/>
      </w:pPr>
      <w:r>
        <w:rPr>
          <w:rFonts w:cs="Arial" w:ascii="Arial" w:hAnsi="Arial"/>
          <w:sz w:val="20"/>
          <w:szCs w:val="20"/>
        </w:rPr>
        <w:t>Социальный демпинг в России в первую очередь обусловлен демографическими проблемами. Численность населения страны ежегодно сокращается почти на 700 тыс. человек. Согласно наиболее оптимистичному прогнозу ООН, население России к 2025 г. составит 137 млн. человек. По последнему прогнозу Госкомстата России население страны сократится до этого уровня на 12 лет раньше, к 2013 г., и на начало 2016 г. составит 135 млн. человек. Такой точки зрения придерживаются практически все демографы. Так как численность трудоспособного населения в России сокращается до одного миллиона в год (подтверждает эти данные то, что в этом учебном году в школы пришло на один миллион меньше первоклассников), то к 2020-2025 годам рост иждивенческой нагрузки составит до 670-750 человек (число иждивенцев на одну тысячу человек трудоспособного населения). К  2050 г. на каждого работающего будет один неработающий.</w:t>
      </w:r>
    </w:p>
    <w:p>
      <w:pPr>
        <w:pStyle w:val="Normal"/>
        <w:spacing w:lineRule="auto" w:line="360"/>
        <w:ind w:firstLine="709"/>
        <w:rPr>
          <w:rFonts w:ascii="Arial" w:hAnsi="Arial" w:cs="Arial"/>
          <w:sz w:val="20"/>
          <w:szCs w:val="20"/>
        </w:rPr>
      </w:pPr>
      <w:r>
        <w:rPr>
          <w:rFonts w:cs="Arial" w:ascii="Arial" w:hAnsi="Arial"/>
          <w:sz w:val="20"/>
          <w:szCs w:val="20"/>
        </w:rPr>
        <w:t>Эти данные позволяют сделать вывод о том, что в перспективе в России одним из самых дефицитных ресурсов станет труд, а наиболее вероятным источником пополнения трудовых ресурсов станет социальный демпинг, со всеми его плюсами и минусами.</w:t>
      </w:r>
    </w:p>
    <w:p>
      <w:pPr>
        <w:pStyle w:val="Normal"/>
        <w:spacing w:lineRule="auto" w:line="360"/>
        <w:ind w:firstLine="709"/>
        <w:rPr>
          <w:rFonts w:ascii="Arial" w:hAnsi="Arial" w:cs="Arial"/>
          <w:sz w:val="20"/>
          <w:szCs w:val="20"/>
        </w:rPr>
      </w:pPr>
      <w:r>
        <w:rPr>
          <w:rFonts w:cs="Arial" w:ascii="Arial" w:hAnsi="Arial"/>
          <w:sz w:val="20"/>
          <w:szCs w:val="20"/>
        </w:rPr>
        <w:t>Статистика</w:t>
      </w:r>
    </w:p>
    <w:p>
      <w:pPr>
        <w:pStyle w:val="Normal"/>
        <w:spacing w:lineRule="auto" w:line="360"/>
        <w:ind w:firstLine="709"/>
        <w:rPr>
          <w:rFonts w:ascii="Arial" w:hAnsi="Arial" w:cs="Arial"/>
          <w:sz w:val="20"/>
          <w:szCs w:val="20"/>
        </w:rPr>
      </w:pPr>
      <w:r>
        <w:rPr>
          <w:rFonts w:cs="Arial" w:ascii="Arial" w:hAnsi="Arial"/>
          <w:sz w:val="20"/>
          <w:szCs w:val="20"/>
        </w:rPr>
        <w:t xml:space="preserve">По данным Министерства образования РФ, в общеобразовательных школах РФ обучаются 13,7 млн. учащихся (70% в городских и 30% - сельских). Среди детей школьного возраста 12-13% - дети из семей мигрантов, число которых в России, по данным Росстата, ежегодно увеличивается на 150-200 тысяч. Анализ миграционных процессов показывает, что с 1990 г.в Россия пополнилась более чем пятью миллионами мигрантов. Хотя по официальным данным большинство из них «русские»; как правило, не только они, но и их родители очень плохо владеют русским языком. В результате мигранты живут анклавами, достаточно крупными и уже вполне самодостаточными. По данным УФМС по г. Москве, за восемь месяцев 2008 г. поставлено на миграционный учёт 1,2 млн. иностранных граждан, а за 2007 г. - 1,7 млн. </w:t>
      </w:r>
    </w:p>
    <w:p>
      <w:pPr>
        <w:pStyle w:val="Normal"/>
        <w:spacing w:lineRule="auto" w:line="360"/>
        <w:ind w:firstLine="709"/>
        <w:rPr/>
      </w:pPr>
      <w:r>
        <w:rPr>
          <w:rFonts w:cs="Arial" w:ascii="Arial" w:hAnsi="Arial"/>
          <w:sz w:val="20"/>
          <w:szCs w:val="20"/>
        </w:rPr>
        <w:t>Обнародованные Департаментом образования г. Москвы результаты мониторинга подростков из семей мигрантов и молодых москвичей показали, что 75% подростков из среды мигрантов заявили о том, что если будут этнические конфликты, они выступят на стороне своей нации. А 78 % опрошенных молодых москвичей высказались за силовое решение этнических конфликтов. Вызывает озабоченность также проблема возникновения конфликтов «Россия для русских». Проведённое в 2007 г. Институтом Гэллапа исследование в разных странах, в рамках которого был задан вопрос: хотело бы местное население видеть у себя мигрантов или нет, показало, что среднее соотношение по миру - около половины не хотело бы. В России - 70%.</w:t>
      </w:r>
    </w:p>
    <w:p>
      <w:pPr>
        <w:pStyle w:val="Normal"/>
        <w:spacing w:lineRule="auto" w:line="360"/>
        <w:ind w:firstLine="709"/>
        <w:rPr>
          <w:rFonts w:ascii="Arial" w:hAnsi="Arial" w:cs="Arial"/>
          <w:sz w:val="20"/>
          <w:szCs w:val="20"/>
        </w:rPr>
      </w:pPr>
      <w:r>
        <w:rPr>
          <w:rFonts w:cs="Arial" w:ascii="Arial" w:hAnsi="Arial"/>
          <w:sz w:val="20"/>
          <w:szCs w:val="20"/>
        </w:rPr>
        <w:t>Политика социального демпинга</w:t>
      </w:r>
    </w:p>
    <w:p>
      <w:pPr>
        <w:pStyle w:val="Normal"/>
        <w:spacing w:lineRule="auto" w:line="360"/>
        <w:ind w:firstLine="709"/>
        <w:rPr>
          <w:rFonts w:ascii="Arial" w:hAnsi="Arial" w:cs="Arial"/>
          <w:sz w:val="20"/>
          <w:szCs w:val="20"/>
        </w:rPr>
      </w:pPr>
      <w:r>
        <w:rPr>
          <w:rFonts w:cs="Arial" w:ascii="Arial" w:hAnsi="Arial"/>
          <w:sz w:val="20"/>
          <w:szCs w:val="20"/>
        </w:rPr>
        <w:t>Оценивая политику социального демпинга России с разных позиций (в первую очередь миграцию дешёвой рабочей силы из-за рубежа), отмечая определённое её позитивное значение для социально-экономического развития страны и регионов, нельзя не видеть дестабилизирующего влияния этой политики на социальную реальность и экономическую ситуацию в регионах, на безопасность общества в целом.</w:t>
      </w:r>
    </w:p>
    <w:p>
      <w:pPr>
        <w:pStyle w:val="Normal"/>
        <w:spacing w:lineRule="auto" w:line="360"/>
        <w:ind w:firstLine="709"/>
        <w:rPr/>
      </w:pPr>
      <w:r>
        <w:rPr>
          <w:rFonts w:cs="Arial" w:ascii="Arial" w:hAnsi="Arial"/>
          <w:sz w:val="20"/>
          <w:szCs w:val="20"/>
        </w:rPr>
        <w:t>Социальный демпинг выступает мощным фактором социальных и этносоциальных изменений на региональном и макросоциальном уровнях. Его нейтрализация предполагает использование внутренних возможностей на основе новой ювенальной,  демографической и образовательной политики государства, которые направлены на увеличение рождаемости, превышение рождаемости над смертностью; снижение уровня нелегальной миграции; снижение оттока населения в более развитые регионы; снижение уровня безработицы в сельской местности; повышение реальных денежных доходов населения, увеличение заработной платы выше общероссийского уровня; повышение уровня социального обеспечения, качества здравоохранения и образования с учётом национальных проектов «Здоровье» и «Образование»; увеличение объёмов жилищного строительства в рамках национального проекта «Доступное и комфортное жильё - гражданам России»; увеличение минимальной заработной платы и снижение уровня бедности.</w:t>
      </w:r>
    </w:p>
    <w:p>
      <w:pPr>
        <w:pStyle w:val="Normal"/>
        <w:spacing w:lineRule="auto" w:line="360"/>
        <w:ind w:firstLine="709"/>
        <w:rPr/>
      </w:pPr>
      <w:r>
        <w:rPr>
          <w:rFonts w:cs="Arial" w:ascii="Arial" w:hAnsi="Arial"/>
          <w:sz w:val="20"/>
          <w:szCs w:val="20"/>
        </w:rPr>
        <w:t>Механизм нивелирования социального демпинга предполагает усиление внимания государства, общества, педагогического сообщества к ювенальной политике, направленной на разностороннее и своевременное развитие молодёжи, её творческих способностей, навыков самоорганизации, самореализации личности. Политика должна включать: определение приоритетных направлений и основных механизмов реализации молодёжной политики, которые позволят привлечь молодёжь и подростков регионов к созидательному, активному участию в жизни страны, сформировать жизнеспособное молодое поколение; учёт целей и конкретных задач ювенальной политики, направленной на признание молодёжи в качестве стратегического ресурса устойчивого социально-экономического развития России; определение актуальности и специфики социальных проблем молодёжи применительно к её различным возрастным и социально-профессиональным группам; разработку социальных нормативов (стандартов обеспеченности) районов, городов (микрорайонов), регионов подростковыми клубами, кружками и секциями, центрами досуга и творчества, центрами профилактики, центрами патриотического воспитания, дворовыми спортивными площадками; усиление роли системы образования в повышении эффективности молодёжной политики России, активизация работы с молодёжью путём развития форм и способов выявления, поддержки и продвижения талантливой молодёжи; привлечения молодёжи к участию в исследовательской деятельности; вовлечения молодёжи в инновационные проекты в сфере образования и культуры; внедрения различных форм и способов развития молодёжного лидерства; включения молодых людей в международные проекты, в работу международных молодёжных органов; развития адресной мобильной социальной работы с молодыми людьми в трудной жизненной ситуации; развития групп самопомощи и взаимоподдержки молодёжи; реализацию программ развития навыков и умений самостоятельной жизни для групп молодёжи, испытывающих трудности в интеграции.</w:t>
      </w:r>
    </w:p>
    <w:p>
      <w:pPr>
        <w:pStyle w:val="Normal"/>
        <w:spacing w:lineRule="auto" w:line="360"/>
        <w:ind w:firstLine="709"/>
        <w:rPr>
          <w:rFonts w:ascii="Arial" w:hAnsi="Arial" w:cs="Arial"/>
          <w:sz w:val="20"/>
          <w:szCs w:val="20"/>
        </w:rPr>
      </w:pPr>
      <w:r>
        <w:rPr>
          <w:rFonts w:cs="Arial" w:ascii="Arial" w:hAnsi="Arial"/>
          <w:sz w:val="20"/>
          <w:szCs w:val="20"/>
        </w:rPr>
        <w:t>Одна из ключевых ролей системы образования в реализации молодёжной политики страны определяется тем, что образовательно-воспитательные институты изначально выполняют функции профессиональной и общеобразовательной подготовки будущих граждан, осуществляют воспитание молодёжи и её социализацию в изменившихся условиях жизнедеятельности нашей страны, которой придётся преодолевать жёсткие геополитические вызовы, чтобы не растерять свои земли, собранные многими поколениями предков, обеспечить национальную безопасность, контролируя ситуацию на границах и внутри страны.</w:t>
      </w:r>
    </w:p>
    <w:p>
      <w:pPr>
        <w:pStyle w:val="Normal"/>
        <w:spacing w:lineRule="auto" w:line="360"/>
        <w:ind w:firstLine="709"/>
        <w:rPr>
          <w:rFonts w:ascii="Arial" w:hAnsi="Arial" w:cs="Arial"/>
          <w:sz w:val="20"/>
          <w:szCs w:val="20"/>
        </w:rPr>
      </w:pPr>
      <w:r>
        <w:rPr>
          <w:rFonts w:cs="Arial" w:ascii="Arial" w:hAnsi="Arial"/>
          <w:sz w:val="20"/>
          <w:szCs w:val="20"/>
        </w:rPr>
        <w:t xml:space="preserve">Государству и обществу ещё предстоит полноценно овладевать механизмами и рычагами, способными превратить социальный демпинг в фактор модернизации и развития отечественной экономики, чтобы преодолевать, компенсировать и минимизировать негативные последствия стихийного демпинга для экономики, социальной стабильности и национальной безопасности страны. </w:t>
      </w:r>
    </w:p>
    <w:p>
      <w:pPr>
        <w:pStyle w:val="Normal"/>
        <w:spacing w:lineRule="auto" w:line="360"/>
        <w:ind w:firstLine="709"/>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4:00Z</dcterms:created>
  <dc:creator>1</dc:creator>
  <dc:description/>
  <cp:keywords/>
  <dc:language>en-US</dc:language>
  <cp:lastModifiedBy>Пользователь</cp:lastModifiedBy>
  <dcterms:modified xsi:type="dcterms:W3CDTF">2013-04-03T10:30:00Z</dcterms:modified>
  <cp:revision>8</cp:revision>
  <dc:subject/>
  <dc:title>1</dc:title>
</cp:coreProperties>
</file>