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0</w:t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убанов К.Н. Молодежь как объект глобализации в духовной сфере культуры современного общества. ИНИОН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rim.inion.ru/files/download/100003961/%D0%B3%D1%83%D0%B1%D0%B0%D0%BD%D0%BE%D0%B2_%D1%81%D0%B0%D0%B9%D1%82_%D0%BC%D0%BE%D0%BB_%D1%80%D0%B5%D0%BF%D0%BB.doc</w:t>
        </w:r>
      </w:hyperlink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Глобализация как объект изучения социально-гуманитарного знания исследуется неравномерно, основное внимание направлено на изучение экономических и политических аспектов данного феномена. Однако процессы глобализации, затрагивают и духовную сферу культуры общества, определяющую уровень развития общества и его перспективы в становящемся глобальном мире.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Актуальность проблемы глобализации в духовной сфере культуры современного общества коренится не только в дискуссиях об уничтожении культурной самобытности народов, глобализации как «американизации», но и в нашей «глобальной» повседневности, определяющей модусы нашего «нового» бытия, а также в сильном влиянии на сферу молодежной культуры и на молодежь, в целом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 феноменом глобализации в духовной сфере культуре общества подразумевается: совокупность тенденций становления глобальных (общемировых) принципов, норм, отношений, определяющих философские, мировоззренческие, этические, языковые, религиозные, аксиологические, гуманитарные основы глобального (единого и целостного) мира.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Каково же воздействия глобализации на современную российскую молодежь и каковы основные тренды трансформаций в молодежной сфере в связи с глобализацией? Их можно представить в виде нескольких тезисов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ртуализация коммуникационных процессов в молодежной среде (трансформация «естественного» человеческого общения во всех его формах в «искусственное» посредством, например, Интернета и других информационных технологий, представляющих мощный фактор глобализации)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изменение политической роли молодежи, активное использование молодежи в различных «глобальных» акциях: от выступлений антиглобалистов до «цветных» революций. Молодое поколение постепенно становится мощнейшей глобальной политической силой, которая может влиять как на позитивное, так и на негативное развитие формирующегося глобального общества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манипуляция сознанием молодежи, ведущая к неопределенным последствиям для общества, скорее всего к негативным, за счет активного вовлечения молодежи в структуры массовой культуры (телевидение, музыка, мода, развлечения), являющейся основным фактором глобализации в культуре, в целом, и в духовной сфере, в частности; 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- формирование глобального образовательного пространства. Примером этого процесса может служить Болонский процесс и вызываемые им последствия. Его воздействие на гетерогенную российскую молодежную среду может обострить объективно существующие в этой среде проблемы, такие как, материальное, информационное, культурное, интеллектуальное неравенство и привести к непредсказуемым последствиям, например, к сегрегации большей части молодежи по материальным и интеллектуальным возможностям получения достойного образования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ким образом, указанные трансформации молодежной среды между собой тесно взаимосвязаны и оказывают друг на друга постоянное влияние. Снижение рефлексивных способностей молодежи и ориентация на различные консьюмеристские модели поведения, интенсификация этих процессов массовой культурой оказывают отрицательное влияние на развитие общества в целом. 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 необходимо изменение существующей стратегии в области молодежной политики, адекватное современным процессам глобализации в культуре. Основными направлениями такой политики должны стать следующие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целенаправленная социализация молодежи в патриотическом аспекте, с учетом глобальных трансформаций общественной системы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равных условий в молодежной среде к получению образования, адекватного социальным реалия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ктивное включение молодежи в управление обществом;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нижение пагубных воздействий массовой культуры, распространяемой современными СМИ за счет изменения государственной стратегии в области культуры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0"/>
          <w:szCs w:val="20"/>
        </w:rPr>
        <w:t>Нельзя не сказать о реальном потенциале современной российской молодежи, которая несмотря ни на какие отрицательные последствия глобальных изменений стремится к занятию наукой и искусством, с уважением относится к собственной культуре и способна обеспечить достойное историческое будущее своей страны. Данный факт не может игнорироваться, а должен лежать в основе любых начинаний при разработке и реализации новой российской молодежной политики в новом глобальном ми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m.inion.ru/files/download/100003961/&#1075;&#1091;&#1073;&#1072;&#1085;&#1086;&#1074;_&#1089;&#1072;&#1081;&#1090;_&#1084;&#1086;&#1083;_&#1088;&#1077;&#1087;&#1083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9:27:00Z</dcterms:created>
  <dc:creator>User</dc:creator>
  <dc:description/>
  <cp:keywords/>
  <dc:language>en-US</dc:language>
  <cp:lastModifiedBy>Пользователь</cp:lastModifiedBy>
  <dcterms:modified xsi:type="dcterms:W3CDTF">2013-03-28T18:52:00Z</dcterms:modified>
  <cp:revision>17</cp:revision>
  <dc:subject/>
  <dc:title/>
</cp:coreProperties>
</file>