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0+1.2.2   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Козина Г.Ю. Социально-экономическая роль молодежи в развитии региона. ИНИОН</w:t>
      </w:r>
    </w:p>
    <w:p>
      <w:pPr>
        <w:pStyle w:val="Normal"/>
        <w:spacing w:lineRule="auto" w:line="360"/>
        <w:ind w:left="708" w:firstLine="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%BE%D0%B7%D0%B8%D0%BD%D0%B0_7%D1%81.doc</w:t>
      </w:r>
    </w:p>
    <w:p>
      <w:pPr>
        <w:pStyle w:val="4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</w:rPr>
        <w:t>Переход к рыночной экономике вызвал значительные изменения социального положения различных групп населения, в т. ч. молодежи. Осваивая совокупный общественный опыт, молодое поколение всегда привносит нечто новое. Однако не все изменения способствуют общественному развитию, а лишь те из них, которые направлены на прогрессивное обновление общества и обладают свойством необратимости, придают социальному процессу характер развития.</w:t>
      </w:r>
    </w:p>
    <w:p>
      <w:pPr>
        <w:pStyle w:val="4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</w:rPr>
        <w:t>Молодежь выполняет особые социальные функции, которые никто другой выполнить не может. Во-первых, молодежь наследует достигнутый уровень развития общества и государства и уже сегодня формирует в себе образ будущего, несет функцию социального воспроизводства, преемственности развития общества. Во-вторых, как и любая социальная группа, молодежь имеет собственные цели и интересы, не всегда полностью совпадающие с целями и интересами всего общества. В-третьих, в силу объективных причин молодежь отличает несформированность ценностных, духовно-нравственных ориентиров и недостаток жизненного опыта, что увеличивает вероятность ошибочного выбора при принятии ответственных решений. С другой стороны, вступая в трудовую и общественную жизнь, молодежь является главным объектом и субъектом образования, социализации, воспитания и адаптации. В-четвертых, с одной стороны, молодежь является главным участником социальной мобильности и экономической инициативы, с другой стороны ей присуще неполное включение в существующие социально-экономические и политические отношения. В-пятых, молодежь - это социальный слой общества, который с одной стороны является источником социально-экономического и духовного возрождения России, а с другой - источником пополнения криминала, наркомании, социальной напряженности.</w:t>
      </w:r>
    </w:p>
    <w:p>
      <w:pPr>
        <w:pStyle w:val="4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</w:rPr>
        <w:t>В зависимости от качества реализации этих функций, молодежь может явиться фактором как ускорения, так и торможения общественного развития. Особую значимость данной проблеме придают динамизм и противоречивость социально-экономических процессов в российском обществе в период его реформирования. Наиболее уязвимой социальной группой в этих процессах вновь оказывается молодежь. Сегодня в России идет интенсивный процесс депопуляции молодежи. Постепенное уменьшение численности молодой популяции связаны с сокращением рождаемости, возрастанием детской смертности, числа абортов и патологии родов, увеличением смертности среди экономически активного молодого поколения. За последнее десятилетие резко обострилась проблема здоровья молодежи. Физический и нравственный потенциал молодых разрушают социальные болезни (алкоголизм, наркомания, ВИЧ и инфекции, передающиеся половым путем). Ухудшение состояния здоровья связано также с длительным нарушением медицинских норм питания, ухудшением экологической ситуации, увеличением стрессовых ситуаций в обществе, низкой пропагандой здорового образа жизни в семье, школе и материалах С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За чертой бедности живут 2/3 молодежи, в связи с чем происходят негативные изменения в общественном сознании молодежи, растет число преступлений, совершаемых на почве корысти. Дифференциация в уровне жизни между различными категориями молодого поколения достигает 15-18 раз. Раздвигаются границы девиантного поведения, регистрируется рост и омоложение преступности, в сферу организованной преступности вовлекается все большее число детей и подростков. Увеличивается проституция среди несовершеннолетних, растет алкоголизм и наркомания. В последние годы усиливается социальная и политическая апатия молодежи, падает престиж честного труда, растут потребительские настроения в молодежной среде. К числу особо тревожных тенденций относится и падение уровня образования, его престижа. Молодые люди не рассматривают образование как важный фактор трудовой и профессиональной мобильности, а скорее воспринимают его как возможность сохранения или незначительного повышения своего социального статуса. Каждый третий безразлично относится к своей учебе и учится ради получения диплома, каждый пятый учится с неохото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негативные тенденции характерны и для отдельных регионов России. Так, в Пензенской области существующий уровень рождаемости не обеспечивает даже простого воспроизводства населения. Все это заставляет местную власть прибегать к разработке различных программ по социально-экономическому развитию региона. Например, программа «Молодежь Пензенской области (2004 - 2010 годы)» предусматривает снижение неблагоприятной динамики развития демографической ситуации в области, уменьшение числа разводов, снижение уровня безнадзорности среди детей и подростков; реализацию мер по приоритетности здорового образа жизни молодого поколения; повышению уровня гражданского и военно-патриотического воспитания молодежи; улучшению социально-бытовых и жилищных условий молодого поколения в сельской местности; снижению уровня безработицы путем обеспечения вторичной и сезонной занятости молодежи; росту деловой активности и предприимчивости молодежи, в т. ч. поддержки молодежного предпринимательств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молодежного предпринимательства в Пензенском регионе рассматривается, с одной стороны, как способ создания новых рабочих мест для молодых людей, с другой - как один из компонентов становления обновленной экономики региона за счет малых предприятий, адаптированных к требованиям современного рынка. Уже на сегодняшний день молодые люди активно включены в предпринимательскую деятельность, пензенская молодежь начинает осознавать не только экономическую, но и социальную значимость предпринимательства. Однако для развития их потенциала необходима поддержка региональных властей малого и среднего бизнеса в целом и молодежного предпринимательства в частности. «Программа развития и поддержка малого предпринимательства и крестьянско-фермерского хозяйства на 2006-2008 гг.», утвержденная постановлением правительством Пензенской области, предусматривает  ряд льгот, предоставляемых молодым людям, желающим заняться собственным бизнес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Таким образом, молодежное предпринимательство играет особую роль в условиях функционирования рыночного механизма хозяйствования, тем самым являясь одним из важнейших факторов социально-экономического развития реги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Для развития молодежного потенциала на территории Пензенской области реализуются различные федеральные программы: «Социальное развитие села до 2010 года»; «Дом для молодой семьи»; «Дети Пензенской области»; «Предупреждение и борьба с заболеваниями социального характера»; «Комплексные меры противодействия злоупотреблению наркотиками и их незаконному обороту в Пензенской области»; «Социальная поддержка граждан в сфере ипотечного жилищного кредитования в Пензенской области на 2004-2010 годы»; «Жилье для многодетных семей на 2004-2007 годы»; «Сокращение различий в социально-экономическом развитии регионов Российской Федерации (2002-2010 годы и до 2015 года)», а также программа развития туризма Пензен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лодежь - основной ресурс региона. Поэтому необходимо в первую очередь поддерживать нацеленность молодежи на повышение уровня и качества своего образования, т. к. это позволит увеличить их трудовой и творческий потенциал, изменить свой общественный статус, что в конечном итоге благоприятно отразится на социально-экономическом развитии региона. Только при условии формирования и проведения научно обоснованной эффективной социальной политики возможно приостановление кризисных явлений, разрешение молодежных проблем. Социальная региональная молодежная политики должна концентрироваться на следующих направлениях: предоставление молодежи доступа к ценностям, благам и услугам; возможности профессионального самоопределения и достижения экономической независимости; гарантия прав личности; нормализация условий труда, быта, досуга; решение жилищного вопроса, особенно остро стоящего для молодых семе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49:00Z</dcterms:created>
  <dc:creator>Iasyl_3</dc:creator>
  <dc:description/>
  <cp:keywords/>
  <dc:language>en-US</dc:language>
  <cp:lastModifiedBy>Пользователь</cp:lastModifiedBy>
  <dcterms:modified xsi:type="dcterms:W3CDTF">2012-10-29T13:09:00Z</dcterms:modified>
  <cp:revision>19</cp:revision>
  <dc:subject/>
  <dc:title/>
</cp:coreProperties>
</file>