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0</w:t>
      </w:r>
    </w:p>
    <w:p>
      <w:pPr>
        <w:pStyle w:val="2"/>
        <w:ind w:firstLine="720"/>
        <w:rPr/>
      </w:pPr>
      <w:r>
        <w:rPr/>
        <w:t>Переведенцев В.И. Демографические перспективы России // Социологические исследования. – 2007.– №12.– С. 58-69.</w:t>
      </w:r>
    </w:p>
    <w:p>
      <w:pPr>
        <w:pStyle w:val="TextBody"/>
        <w:spacing w:lineRule="auto" w:line="360"/>
        <w:ind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ынешнюю российскую демографическую ситуацию определяют как кризис, вплоть до катастрофы. Для современной России характерны: очень низкая рождаемость, высокая смертность, большая естественная убыль населения, быстрое старение населения, очень большая разница  в средней продолжительности мужской и женской жизни, большие перемены во всей сфере  любовно-брачно-семейной жизн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 xml:space="preserve">Прошлое. </w:t>
      </w:r>
      <w:r>
        <w:rPr>
          <w:rFonts w:cs="Arial" w:ascii="Arial" w:hAnsi="Arial"/>
        </w:rPr>
        <w:t>Население досоветской России росл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ыстро. Так, за 17 дет, с 1897 г. (первая общероссийская перепись населения) по 1914 г., число ее жителей увеличилось  на треть.Первая мировая и гражданская войны, эмиграция «первой волны», голод начала 1920-х годов  уменьшили население России на два с лишним миллиона человек. В годы НЭПа произошел мощный «демографический взрыв», прекращенный коллективизацией сельского хозяйства и последующим за этим «голодомором» 1932-1933 гг. Громадные военные потери в Великой Отечественной войне  привели  к сильному уменьшению численности населения. Его довоенная численность  была достигнута только в 1955 г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60-е гг. прошлого столетия вновь произошел демографический провал, который обычно понимали как «эхо войны». Однако исследования показали, что главным было снижение числа детей у средней женщины, массовый переход к малодетной семье. Россия перешла от расширенного воспроизводства населения к суженному, т.е. такому, когда родившихся детей недостаточно для количественного замещения родительского поколения. Этот «недород»  быстро увеличивался до начала 1980-х гг. Реализация постановления директивных органов, принятого в марте 1981 г., о льготах роженицам, привела к росту рождаемости на 10% за два года. Перестройка  вызвала еще один подъем рождаемости, после чего начался быстрый спад.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мах «демографических волн»  последнего полувека был таким: в 1960 г. родилось 2,.8 млн. детей, в 1969 – 1,8, 1987 – 2,5, 1999 – 1,2, 2005 – 1,5 млн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Уровень воспроизводства населения России в последнее время составляет менее 2/3 от простого. Большое снижение  рождаемости привело к быстрому старению населения. Несмотря на то, что численность населения России  за три четверти века возросла более чем наполовину, доля  детей в населении уменьшилась более чем вдвое. Доля пожилых и старых возросла в 2,7 раза. Такое соотношение говорит о неизбежности большой убыли населения рабочего возраста в ближайшие годы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Россия в мире.</w:t>
      </w:r>
      <w:r>
        <w:rPr>
          <w:rFonts w:cs="Arial" w:ascii="Arial" w:hAnsi="Arial"/>
        </w:rPr>
        <w:t xml:space="preserve"> Уровень рождаемости – один из самых низких в мире, уровень смертности – чрезвычайно высок. Это ситуация вымирания. Имея самую большую в мире территорию, Россия занимает пока восьмое место по населению. По имеющимся прогнозам, к середине нынешнего века Россия по численности населения будет в конце второго десятка стран мира, а ее доля в населении мира будет около 1%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Доля детей в населении России почти вдвое меньше мировой, а стариков – почти вдвое больше. По этим показателям страна очень близка к наиболее развитым странам мира, а по уровню экономического развития Россия ближе к некоторым странам «третьего мира» (Бразилия). Именно с экономической отсталостью современной России более всего связана крайне низкая средняя продолжительность жизни ее населения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 xml:space="preserve">Перспективы рождаемости. </w:t>
      </w:r>
      <w:r>
        <w:rPr>
          <w:rFonts w:cs="Arial" w:ascii="Arial" w:hAnsi="Arial"/>
        </w:rPr>
        <w:t>Уровень воспроизводства российского населения в 2005 г. составил 0,6, т.е. на смену десяти человекам родительского поколения пришло шестеро их «заместителей» – детей. Нет сомнения – система стимулирования рождаемости, намеченная руководством страны, приведет к ее повышению, особенно в первое время – в 2007-2008 гг. Число рождений должно увеличиться также из-за того, что в возраст  наивысшей рождаемости  (20-30 лет)  будут вступать женщины, рожденные в годы перестройки. Однако дальше начнется быстрое сокращение  числа потенциальных молодых матерей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2007 г.  в возрасте наивысшей рождаемости находится  очень многолюдная группа, которая при переписи 2002 г. была в возрасте от 15 до 20 лет. А те, кому теперь от 10 до 15, почти вдвое меньше многолюдной группы, рожденной в 80-х годах прошлого века. При сохранении нынешнего (2005 г.) уровня рождаемости ежегодное число рождений  начнет быстро сокращаться примерно с 2010 г. Число годичных рождений к 20-м годам нынешнего столетия  снизится до уровня менее миллиона – при нынешних (2003-2005 гг.) полутора миллионах.  Следствием такого положения  будет увеличение естественной убыли населения страны и быстрое его старение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перехода от убыли к приросту необходим подъем воспроизводства населения до расширенного, т.е. когда  детское поколение заметно больше родительского Как этого достигнуть – пока неизвестно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Перспективы роста долголетия.</w:t>
      </w:r>
      <w:r>
        <w:rPr>
          <w:rFonts w:cs="Arial" w:ascii="Arial" w:hAnsi="Arial"/>
        </w:rPr>
        <w:t xml:space="preserve"> Средняя продолжительность жизни россиян в последнее время (65 лет) ниже, чем была полвека назад и чрезвычайно низка для настоящего времени. Россия отстает от передовых стран мира примерно на 15 лет, от Японии – еще больше. Средняя продолжительность жизни для мужчин упала на 6 лет, а для женщин на 2 года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Одна из главных демографических особенностей России  - громадная «сверхсмертность» мужчин, особенно в самых активных рабочих возрастах. Средняя  продолжительность мужской  жизни на 13 лет меньше женской. Алкогольный урон в 1992-1996 гг. составил около 3,4 млн. человек из 10,5 млн. общего количества смертей. Демографы и врачи, проведя специальные исследования, констатировали, что рост продолжительности мужской жизни в СССР был вызван антиалкогольной компанией времен перестройки. К сожалению, российская государственная демографическая политика не предусматривает меры снижения злоупотребления алкоголем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Перспективы миграции.</w:t>
      </w:r>
      <w:r>
        <w:rPr>
          <w:rFonts w:cs="Arial" w:ascii="Arial" w:hAnsi="Arial"/>
        </w:rPr>
        <w:t xml:space="preserve"> В связи с распадом СССР  чистый миграционный   приток в Россию  первоначально значительно вырос, а потом стал быстро уменьшаться. Приток увеличился не из-за увеличения въезда, а из-за уменьшения выезда из России в бывшие союзные республики. С 2001 г. сильно изменилось отношение руководства страны к миграционному притоку. Госдума РФ приняла два антимиграционных федеральных закона – «О гражданстве РФ» и «О правовом положении иностранцев в РФ»,  что привело к резкому сокращению притока мигрантов на постоянное место жительства, а с учетом выезда в дальнее зарубежье чистый миграционный приток практически иссяк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В 2005 г. явно ошибочная государственная миграционная политика  стала меняться. Важнейшей задачей была  провозглашена стимуляция миграционных процессов для масштабного привлечения иностранной  рабочей силы в экономику России. Нынешний 2007 год – переломный в том отношении, что в стране начинается абсолютная убыль трудовых ресурсов. В 2010 г. она составит 1,2 млн. человек за год. До 2025 г. численность трудовых ресурсов в стране сократится на 19 млн. человек. Как бы ни повысилась рождаемость, рабочие руки нужны сейчас. Возможно, именно трудовые ресурсы станут главным дефицитом Росси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Предвидимое демографическое будущее.</w:t>
      </w:r>
      <w:r>
        <w:rPr>
          <w:rFonts w:cs="Arial" w:ascii="Arial" w:hAnsi="Arial"/>
        </w:rPr>
        <w:t xml:space="preserve"> По последним ООНовским  прпогнозам   к середине нашего столетия в России останется 101,5 млн. жителей (при нынешних 142 млн.). И это население будет очень старым. Согласно аналитическим прогнозам демографов Института народнохозяйственного прогнозирования РАН, при нулевом миграционном приросте, низкой рождаемости и высокой смертности численность населения России в 2050 г.  составит 86,5 млн. человек, а при высокой рождаемости и низкой смертности – 111,7 млн. Для поддержания неизменной численности населения потребуется от 35 млн. до 69 млн. человек чистого миграционного прироста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се известные прогнозы демографического развития говорят о неизбежном постарении населения России. Выбор   наилучшего из возможных вариантов демографического будущего России – прерогатива ее политического руковод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5:00Z</dcterms:created>
  <dc:creator>Пользователь</dc:creator>
  <dc:description/>
  <cp:keywords/>
  <dc:language>en-US</dc:language>
  <cp:lastModifiedBy>Пользователь</cp:lastModifiedBy>
  <dcterms:modified xsi:type="dcterms:W3CDTF">2013-04-03T10:01:00Z</dcterms:modified>
  <cp:revision>2</cp:revision>
  <dc:subject/>
  <dc:title/>
</cp:coreProperties>
</file>