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677" w:leader="none"/>
          <w:tab w:val="right" w:pos="9355" w:leader="none"/>
        </w:tabs>
        <w:spacing w:lineRule="auto" w:line="36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tabs>
          <w:tab w:val="clear" w:pos="708"/>
          <w:tab w:val="center" w:pos="4677" w:leader="none"/>
          <w:tab w:val="right" w:pos="9355" w:leader="none"/>
        </w:tabs>
        <w:spacing w:lineRule="auto" w:line="360"/>
        <w:ind w:firstLine="709"/>
        <w:rPr>
          <w:rFonts w:ascii="Times New Roman" w:hAnsi="Times New Roman" w:cs="Times New Roman"/>
          <w:b/>
          <w:b/>
          <w:i/>
          <w:i/>
          <w:sz w:val="24"/>
          <w:szCs w:val="24"/>
        </w:rPr>
      </w:pPr>
      <w:r>
        <w:rPr>
          <w:rFonts w:cs="Times New Roman" w:ascii="Times New Roman" w:hAnsi="Times New Roman"/>
          <w:b/>
          <w:sz w:val="24"/>
          <w:szCs w:val="24"/>
        </w:rPr>
        <w:t>Беленикин Р.О.</w:t>
      </w:r>
      <w:r>
        <w:rPr>
          <w:rFonts w:cs="Times New Roman" w:ascii="Times New Roman" w:hAnsi="Times New Roman"/>
          <w:sz w:val="24"/>
          <w:szCs w:val="24"/>
        </w:rPr>
        <w:t xml:space="preserve"> </w:t>
      </w:r>
      <w:r>
        <w:rPr>
          <w:rFonts w:cs="Times New Roman" w:ascii="Times New Roman" w:hAnsi="Times New Roman"/>
          <w:b/>
          <w:sz w:val="24"/>
          <w:szCs w:val="24"/>
        </w:rPr>
        <w:t xml:space="preserve">Молодежь в контексте регионального общественно-политического пространства:некоторые особенности проблемы. ИНИОН </w:t>
      </w:r>
      <w:hyperlink r:id="rId2">
        <w:r>
          <w:rPr>
            <w:rStyle w:val="InternetLink"/>
            <w:rFonts w:cs="Times New Roman" w:ascii="Times New Roman" w:hAnsi="Times New Roman"/>
            <w:b/>
            <w:i/>
            <w:sz w:val="24"/>
            <w:szCs w:val="24"/>
            <w:lang w:val="en-US"/>
          </w:rPr>
          <w:t>http</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www</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im</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inio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files</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download</w:t>
        </w:r>
        <w:r>
          <w:rPr>
            <w:rStyle w:val="InternetLink"/>
            <w:rFonts w:cs="Times New Roman" w:ascii="Times New Roman" w:hAnsi="Times New Roman"/>
            <w:b/>
            <w:i/>
            <w:sz w:val="24"/>
            <w:szCs w:val="24"/>
          </w:rPr>
          <w:t>/100037037/Беленикин%20Р%20О_37_соц_рег_00_РУ.</w:t>
        </w:r>
        <w:r>
          <w:rPr>
            <w:rStyle w:val="InternetLink"/>
            <w:rFonts w:cs="Times New Roman" w:ascii="Times New Roman" w:hAnsi="Times New Roman"/>
            <w:b/>
            <w:i/>
            <w:sz w:val="24"/>
            <w:szCs w:val="24"/>
            <w:lang w:val="en-US"/>
          </w:rPr>
          <w:t>doc</w:t>
        </w:r>
      </w:hyperlink>
    </w:p>
    <w:p>
      <w:pPr>
        <w:pStyle w:val="Style16"/>
        <w:tabs>
          <w:tab w:val="clear" w:pos="708"/>
          <w:tab w:val="center" w:pos="4677" w:leader="none"/>
          <w:tab w:val="right" w:pos="9355"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последние годы во многих научных исследованиях, выступлениях политиков, общественных деятелей, в СМИ достаточно часто звучит тезис, согласно которому россияне, прежде всего, молодые люди в массе своей аполитичны. Материалы Института социологии РАН показывают, что данный тезис не отражает в полном объеме реальные процессы. Активное включение в жизнь поколения «нулевых», рост численности среднего класса актуализировали активистские практики различной направленност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олодежь, Воронежская область, воронежская молодежь, гражданская активность, гражданское участие, поведенческие стратегии, добровольческое движение, волонтеры.</w:t>
      </w:r>
    </w:p>
    <w:p>
      <w:pPr>
        <w:pStyle w:val="Style16"/>
        <w:spacing w:lineRule="auto" w:line="360"/>
        <w:ind w:firstLine="709"/>
        <w:rPr>
          <w:rFonts w:ascii="Times New Roman" w:hAnsi="Times New Roman" w:cs="Times New Roman"/>
          <w:b/>
          <w:b/>
          <w:sz w:val="24"/>
          <w:szCs w:val="24"/>
        </w:rPr>
      </w:pPr>
      <w:r>
        <w:rPr>
          <w:rFonts w:cs="Times New Roman" w:ascii="Times New Roman" w:hAnsi="Times New Roman"/>
          <w:sz w:val="24"/>
          <w:szCs w:val="24"/>
        </w:rPr>
        <w:t xml:space="preserve">В последние годы во многих научных исследованиях, выступлениях политиков, общественных деятелей, в СМИ достаточно часто звучит тезис, согласно которому россияне, прежде всего, молодые люди в массе своей аполитичны. Материалы Института социологии РАН показывают, что данный тезис не отражает в полном объеме реальные процессы. Активное включение в жизнь поколения «нулевых», рост численности среднего класса актуализировали активистские практики различной направленности. Группы населения, ориентированные на инициативность, успех, готовность к сотрудничеству, стремление к переменам, составляют 37% населения и превышают «инертных» россиян (29%), негативно относящихся к переменам (2014 г.).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 данным социологических исследований актуального состояния сознания воронежской молодежи, подавляющая часть респондентов фиксирует в обществе рост напряженности и агрессии. С точки зрения молодых людей главная причина этого роста состоит в разрыве уровня доходов граждан. К причинам, воздействующим на разобщенность российского общества, респонденты отнесли также различия в уровне образования и культуры, «загруженность» личными, семейно-бытовыми проблемами.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Еще один достаточно важный и неоднозначный фактор, влияющий на ослабление социальных связей в регионе – миграция. С одной стороны, приезжающие не воспринимаются как конкуренты на рынке труда, с другой стороны, в целом количество опрошенных студентов, трактующих факт приезда как позитивное явление, снижается. Факторы, определяющие негативные ожидания молодых воронежцев от переезда мигрантов на постоянное место жительства в страну и в Воронежскую область, группируются в три блока. Первый – состоит в том, что подобные миграционные процессы, по мнению опрошенных, могут осложнить криминогенную обстановку (так считают 76,5%). Второй – в том, что они отрицательно отразятся на трудоустройстве местного населения (62%). Третий – в том, что приезд людей из других территорий негативно скажется на социально-экономическом состоянии коренного населения (46%).</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еспондентам был также задан вопрос, как они себя ведут, если человек другой национальности говорит или делает то, что им не нравится. Ответы показали, что доминируют две поведенческие стратегии – оппоненту пытаются объяснить, что он не прав (61,5%), либо делают вид, что ничего не произошло (32,5%), т.е. выбирают стратегию уклонения. Менее толерантные поведенческие реакции (угрозы, драки и т.п.) не получили сколько-нибудь серьезного распространения в молодежной среде. Однако сравнение социологических данных с предыдущими результатами аналогичного исследования свидетельствуют о постепенном снижении уровня терпения в отношении нарушителей правил общежития.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Проведенное исследование выявило готовность определенных групп молодежи к различным формам протеста: демонстрациям , забастовкам,, пикетированию административных зданий. При этом тяготений к радикальным формам протеста, воронежская молодежь их не демонстрирует.</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В последние годы во всех муниципальных образованиях Воронежской области активно развивается добровольческое движение. Основные направления: пропаганда и популяризация донорства крови; пропаганда здорового образа жизни; социальное служение (работа с ветеранами и гражданами пожилого возраста, помощь социально-незащищенным категориям населения); помощь детям, оказавшимся в трудной жизненной ситуации; экологическое добровольчество; спортивное волонтерство; добровольчество при ЧС, поиски пропавших людей.</w:t>
      </w:r>
    </w:p>
    <w:p>
      <w:pPr>
        <w:pStyle w:val="Style16"/>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законом был создан список объединений, осуществляющих добровольческую деятельность на территории области. Как показал анализ полученных результатов в исследовании социально ориентированных некоммерческих организаций (СО НКО) и инициативных групп (ИГ) по Воронежской области 2015 г., в организациях, работающих с добровольцами, в среднем доброволец СО НКО тратит в месяц от 1 до 6 дней на работу, в ИГ этот показатель такой же, что свидетельствует о незначительной загруженности волонтеров работой в СО НКО и ИГ. К тому же каждая пятая СО НКО вообще не привлекает к своей работе добровольцев. Эти цифры прямо противоположны общероссийскому показателю, что говорит о нераскрытом потенциале привлечения работников в социально ориентированных некоммерческих организациях и инициативных группах в регионе. Привлекаемые некоммерческими организациями и инициативными группами добровольцы могут участвовать в их деятельности по-разному. Согласно результатам опроса, наиболее распространенной формой участия добровольцев в деятельности НКО и ИГ являются всевозможные коллективные акции (молодежные, культурно-просветительские, правозащитные, экологические).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следователи, эксперты, обществоведы, анализируя добровольческую деятельность в Воронежской области, приходят к выводу о целесообразности создания при Общественной палате области Центра по поддержке и развитию добровольчества. В его компетенцию могло бы входить координирование деятельности социально ориентированных некоммерческих организаций, волонтерских движений, а также мониторинг акций и учет наиболее активных добровольцев. Кроме того, Центр занимался бы стимулированием условий для участия в программах, которые максимально «подходят» для волонтеров.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ажно отметить также, что воронежская молодежь активно участвует в профилактике правонарушений, так или иначе сотрудничает с правоохранительными органами.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ражданская активность как характеристика молодежного сознания и поведения становится реальностью тогда, когда она коррелирует с жизненными целями данной когорты. Общероссийские социологические исследования последних лет подтверждают, что приоритетной целью молодых людей остается любовь, семейное счастье, профессиональный успех, карьерный рост. В то же время обращает на себя внимание более конструктивная позиция нового поколения активистов, нацеленных на созидательную работу и добивающихся заметного улучшения дел. Эти люди виртуально и реально объединяют вокруг себя единомышленников, волонтеров, в случае необходимости формируют проектные и целевые сообщества, собирают тысячи подписей в защиту предпринимателей или поддержку гражданских инициатив, меняют жизнь к лучшему: добиваются ремонта дорог, приведения в порядок помещений, открытия новых социальных учреждений, монтажа пандусов для инвалидов, благоустройства парков и дворов и т.п. Эти инициативы и практики реально преобразуют жизнь Воронежа и области. </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соответствии с Законом Воронежской области от 7 апреля 2006 года № 31-ОЗ «О Молодёжном парламенте Воронежской области» при Воронежской областной Думе в 2006 году создан Молодёжный парламент Воронежской области, который представляет собой коллегиальный, совещательный и консультативный орган при Воронежской областной Думе. Он образован в целях изучения проблем молодежи в Воронежской области, своевременного информирования о них представителей государственной власти, содействия в деятельности Воронежской областной Думы в области законодательного регулирования прав и законных интересов молодежи, подготовки рекомендаций по решению проблем молодежи в Воронежской области. </w:t>
      </w:r>
    </w:p>
    <w:p>
      <w:pPr>
        <w:pStyle w:val="Style16"/>
        <w:spacing w:lineRule="auto" w:line="360"/>
        <w:ind w:firstLine="709"/>
        <w:rPr>
          <w:rFonts w:ascii="Open Sans;Times New Roman" w:hAnsi="Open Sans;Times New Roman" w:cs="Open Sans;Times New Roman"/>
          <w:color w:val="000000"/>
          <w:sz w:val="24"/>
          <w:szCs w:val="24"/>
          <w:shd w:fill="FFFFFF" w:val="clear"/>
        </w:rPr>
      </w:pPr>
      <w:r>
        <w:rPr>
          <w:rFonts w:cs="Times New Roman" w:ascii="Times New Roman" w:hAnsi="Times New Roman"/>
          <w:sz w:val="24"/>
          <w:szCs w:val="24"/>
        </w:rPr>
        <w:t xml:space="preserve">В 2009 году было сформировано Молодежное правительство Воронежской области, которое выступает в роли </w:t>
      </w:r>
      <w:r>
        <w:rPr>
          <w:rFonts w:cs="Open Sans;Times New Roman" w:ascii="Open Sans;Times New Roman" w:hAnsi="Open Sans;Times New Roman"/>
          <w:color w:val="000000"/>
          <w:sz w:val="24"/>
          <w:szCs w:val="24"/>
          <w:shd w:fill="FFFFFF" w:val="clear"/>
        </w:rPr>
        <w:t>связующего звена между молодежью региона и властными структурами региона и реализует</w:t>
      </w:r>
      <w:r>
        <w:rPr/>
        <w:t xml:space="preserve"> </w:t>
      </w:r>
      <w:r>
        <w:rPr>
          <w:rFonts w:cs="Open Sans;Times New Roman" w:ascii="Open Sans;Times New Roman" w:hAnsi="Open Sans;Times New Roman"/>
          <w:color w:val="000000"/>
          <w:sz w:val="24"/>
          <w:szCs w:val="24"/>
          <w:shd w:fill="FFFFFF" w:val="clear"/>
        </w:rPr>
        <w:t xml:space="preserve">ряд инициатив, проектов и программ, направленных на образование, развитие и воспитание молодежи, а также решает проблемы общества, учитывая и используя при этом потенциал и идеи молодежи в рамках социально-экономического развития региона. </w:t>
      </w:r>
    </w:p>
    <w:p>
      <w:pPr>
        <w:pStyle w:val="Style16"/>
        <w:spacing w:lineRule="auto" w:line="360"/>
        <w:ind w:firstLine="709"/>
        <w:rPr/>
      </w:pPr>
      <w:r>
        <w:rPr>
          <w:rFonts w:cs="Times New Roman" w:ascii="Times New Roman" w:hAnsi="Times New Roman"/>
          <w:sz w:val="24"/>
          <w:szCs w:val="24"/>
        </w:rPr>
        <w:t xml:space="preserve">Таким образом, молодежная среда  региона сегодня очень разнородна, представлена многочисленными позициями и интересами, в силу чего заслуживает постоянного и пристального внимания. Поэтому принципиально важна государственная и региональная молодежная политика, которая по-прежнему носит фрагментарный характер, имеет ограниченное финансирование. Все это, по мнению руководства Федерального агентства по делам молодежи, дает основание полагать, что «в регионах проводится лишь несколько статусных мероприятий по молодежной проблематике», а до молодежной политики, доходящей до каждого молодого человека, особенно для молодежи в трудной жизненной ситуации, она не доходит. </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uppressAutoHyphens w:val="true"/>
      <w:spacing w:lineRule="auto" w:line="240" w:before="280" w:after="280"/>
    </w:pPr>
    <w:rPr>
      <w:rFonts w:ascii="Times New Roman" w:hAnsi="Times New Roman" w:eastAsia="Andale Sans UI;Times New Roman" w:cs="Times New Roman"/>
      <w:kern w:val="2"/>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37037/&#1041;&#1077;&#1083;&#1077;&#1085;&#1080;&#1082;&#1080;&#1085; &#1056; &#1054;_37_&#1089;&#1086;&#1094;_&#1088;&#1077;&#1075;_00_&#1056;&#105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39:00Z</dcterms:created>
  <dc:creator>User</dc:creator>
  <dc:description/>
  <cp:keywords/>
  <dc:language>en-US</dc:language>
  <cp:lastModifiedBy>Kuzmina</cp:lastModifiedBy>
  <dcterms:modified xsi:type="dcterms:W3CDTF">2017-04-03T13:55:00Z</dcterms:modified>
  <cp:revision>10</cp:revision>
  <dc:subject/>
  <dc:title/>
</cp:coreProperties>
</file>