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ind w:firstLine="709"/>
        <w:rPr/>
      </w:pPr>
      <w:r>
        <w:rPr>
          <w:szCs w:val="24"/>
        </w:rPr>
        <w:t>Матюшева Т.Н. Безнадзорные и беспризорные в системе образования как фактор национальной безопасности  // Современное право.-2016.-№4. КонсультантПлюс</w:t>
      </w:r>
    </w:p>
    <w:p>
      <w:pPr>
        <w:pStyle w:val="ConsPlusNormal"/>
        <w:ind w:firstLine="540"/>
        <w:jc w:val="both"/>
        <w:rPr/>
      </w:pPr>
      <w:r>
        <w:rPr/>
        <w:t>Образование субъектов со специальным образовательно-правовым статусом - безнадзорных и беспризорных детей - тесно связано с институциональными рамками функционирования российской экономики. Низкая степень возможности реализации права на образование безнадзорными и беспризорными детьми рассматривается автором как угроза национальной безопас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лючевые слова: конституционное право на образование, субъекты со специальным социальным статусом, национальная безопасность, система образования, безнадзорные дети, беспризорные де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цесс осмысления равенства, свободы и социальной справедливости как правовых ценностей, нашедших отражение в структуре образовательно-правового статуса детей-сирот и детей, оставшихся без попечения родителей, актуален для современной правовой науки. Образование субъектов со специальным образовательно-правовым статусом - безнадзорных и беспризорных детей - тесно связано с институциональными рамками функционирования российской экономики. По мнению автора в сфере образования сейчас существует одна из важнейших угроз безопасности личности, общества и государства. Факторы угроз национальной безопасности – это, прежде всего увеличение разрыва между возможностями значительно обеспеченных семей и семей с безнадзорными и беспризорными детьми, а также разбалансированное и некомплексное решение социальных проблем детей. Актуальность совершенствования правового регулирования в сфере противодействия новым вызовам и угрозам национальной безопасности средствами системы образования несомненна.</w:t>
      </w:r>
    </w:p>
    <w:p>
      <w:pPr>
        <w:pStyle w:val="ConsPlusNormal"/>
        <w:ind w:firstLine="540"/>
        <w:jc w:val="both"/>
        <w:rPr/>
      </w:pPr>
      <w:r>
        <w:rPr/>
        <w:t>Реализация безнадзорными и беспризорными детьми права на образование включает волевые устремления детей и тех должностных лиц, которые осуществляют правомерные действия, направленные на обеспечение условий получения образования этими детьми.</w:t>
      </w:r>
    </w:p>
    <w:p>
      <w:pPr>
        <w:pStyle w:val="ConsPlusNormal"/>
        <w:ind w:firstLine="540"/>
        <w:jc w:val="both"/>
        <w:rPr/>
      </w:pPr>
      <w:r>
        <w:rPr/>
        <w:t>Нарушение осуществления права на получение образования безнадзорными и беспризорными детьми, нарушение осуществления мер по созданию условий реализации данного права родителями (или лицами, их заменяющими), а также несоответствие образовательным стандартам условий образовательного процесса в образовательной организации в совокупности создают угрозы национальной безопасности. Названные три вида нарушений условий получения образования безнадзорными и беспризорными детьми противоречат реализации норм международного права в отношении детей.</w:t>
      </w:r>
    </w:p>
    <w:p>
      <w:pPr>
        <w:pStyle w:val="ConsPlusNormal"/>
        <w:ind w:firstLine="540"/>
        <w:jc w:val="both"/>
        <w:rPr/>
      </w:pPr>
      <w:r>
        <w:rPr/>
        <w:t>Во Всеобщей декларации прав человека устанавливается, что каждый человек должен обладать всеми правами и всеми свободами, включая право на образование. При этом в Декларации устанавливается, что "профессиональное образование должно быть общедоступным и высшее образование должно быть одинаково доступным для всех на основе способностей каждого".</w:t>
      </w:r>
    </w:p>
    <w:p>
      <w:pPr>
        <w:pStyle w:val="ConsPlusNormal"/>
        <w:ind w:firstLine="540"/>
        <w:jc w:val="both"/>
        <w:rPr/>
      </w:pPr>
      <w:r>
        <w:rPr/>
        <w:t xml:space="preserve">Далее автор анализирует содержание конституционного принципа равенства, который является основополагающим для определения образовательной политики, и его соответствие нормам и положениям международных конвенций и договоров в области прав человека. Затем автор рассматривает эволюцию понятий "безнадзорные", "беспризорные", "национальная безопасность".  </w:t>
      </w:r>
    </w:p>
    <w:p>
      <w:pPr>
        <w:pStyle w:val="ConsPlusNormal"/>
        <w:ind w:firstLine="540"/>
        <w:jc w:val="both"/>
        <w:rPr/>
      </w:pPr>
      <w:r>
        <w:rPr/>
        <w:t>Образование безнадзорных и беспризорных детей как субъектов со специальным образовательно-правовым статусом находится в тесной связи с институциональными рамками функционирования российской экономики; общее для этих детей - это тяжелая по сравнению с другими детьми жизненная ситуация, которая вызывает затруднения при реализации ими конституционных прав, в том числе одного из важнейших для ребенка - конституционного права на образование. Существовавший в России в течение последнего десятилетия XX века острейший дефицит финансовых ресурсов создал проблему недостаточной возможности реализации образовательно-правового статуса обучающихся, став одной из основных причин кризисных ситуаций в системе образования (не обеспечивалась защита общеобразовательных учреждений от штрафов и пеней, начисляемых независимо от отсутствия или несвоевременности финансирования из бюджетов; государственные общеобразовательные учреждения и другие организации системы образования отключались от систем жизнеобеспечения вследствие отсутствия бюджетных средств на оплату отопления, электроснабжения и других коммунальных услуги пр.), что делалось в нарушение решений Правительства РФ. Национальная доктрина образования в Российской Федерации (утв. Постановлением Правительства РФ от 04.10.2000 N 751) определяла условия для полноценного и ответственного обучения и воспитания детей в семье, в государственных и муниципальных образовательных учреждениях, всесторонней заботы о здоровье и физическом воспитании и развитии учащихся и студентов; ликвидации детской беспризорности, предотвращения и искоренения преступности среди молодежи.</w:t>
      </w:r>
    </w:p>
    <w:p>
      <w:pPr>
        <w:pStyle w:val="ConsPlusNormal"/>
        <w:ind w:firstLine="540"/>
        <w:jc w:val="both"/>
        <w:rPr/>
      </w:pPr>
      <w:r>
        <w:rPr/>
        <w:t xml:space="preserve">Далее автор перечисляет нормативные документы, которые определяют задачи развития правового регулирования в области обеспечения безопасности в сфере образования и направления его развития.  </w:t>
      </w:r>
    </w:p>
    <w:p>
      <w:pPr>
        <w:pStyle w:val="ConsPlusNormal"/>
        <w:ind w:firstLine="540"/>
        <w:jc w:val="both"/>
        <w:rPr/>
      </w:pPr>
      <w:r>
        <w:rPr/>
        <w:t>Стратегия национальной безопасности РФ до 2020 года определяет угрозу национальной безопасности как прямую или косвенную возможность нанесения ущерба конституционным правам, свободам, достойному качеству и уровню жизни граждан, суверенитету и территориальной целостности, устойчивому развитию Российской Федерации, обороне и безопасности государства. Обеспечение безопасности связывается не только с отсутствием военной угрозы, но и с защищенностью жизненно важных интересов личности, общества и государства во всех сферах их жизнедеятельности от внутренних и внешних опасностей. В числе угроз национальной безопасности следует назвать состояние отечественной экономики, несовершенство системы организации государственной власти и гражданского общества, социально-политическую поляризацию российского общества, увеличение масштабов терроризма, осложнение международных отношений, несоздание условий для реализации права на образование и повышение его качества, в том числе для субъектов со специальным образовательно-правовым статусом, нарастающую коррупцию в сфере образования, увеличивающуюся детскую безнадзорность и беспризорность, недостаточное обеспечение укрепления здоровья детей, недостаточную обеспеченность общеобразовательных учреждений квалифицированными кадрами, некачественное образование. Угрожают национальным интересам и быстрый переход от бюджетного финансирования к оплате обучения обучающимися, поспешный уход от традиций отечественной высшей школы, незнание и потому неучет ее особенностей, чрезмерное и непропорционально увеличенное количество вузов и еще более - их структурных подразделений. Представляют угрозу также усилия по радикальной трансформации национального менталитета, проводимые под лозунгом преодоления идеологического монополизма.</w:t>
      </w:r>
    </w:p>
    <w:p>
      <w:pPr>
        <w:pStyle w:val="ConsPlusNormal"/>
        <w:ind w:firstLine="540"/>
        <w:jc w:val="both"/>
        <w:rPr/>
      </w:pPr>
      <w:r>
        <w:rPr/>
        <w:t>Реализация конституционного права на образование обучающихся в специальных учебно-воспитательных учреждениях для детей и подростков с девиантным поведением, обеспечение их безопасности, повышение уровня жизни, физическое, духовное и интеллектуальное развитие непосредственно связаны с таким интересом общества, как безопасность государства.</w:t>
      </w:r>
    </w:p>
    <w:p>
      <w:pPr>
        <w:pStyle w:val="ConsPlusNormal"/>
        <w:ind w:firstLine="540"/>
        <w:jc w:val="both"/>
        <w:rPr/>
      </w:pPr>
      <w:r>
        <w:rPr/>
        <w:t>Представлен список литературы 16 наименов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6:04:00Z</dcterms:created>
  <dc:creator>Kuzmina</dc:creator>
  <dc:description/>
  <cp:keywords/>
  <dc:language>en-US</dc:language>
  <cp:lastModifiedBy>Kuzmina</cp:lastModifiedBy>
  <dcterms:modified xsi:type="dcterms:W3CDTF">2016-06-22T15:42:00Z</dcterms:modified>
  <cp:revision>4</cp:revision>
  <dc:subject/>
  <dc:title>БЕЗНАДЗОРНЫЕ И БЕСПРИЗОРНЫЕ В СИСТЕМЕ ОБРАЗОВАНИЯ КАК ФАКТОР</dc:title>
</cp:coreProperties>
</file>