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ind w:firstLine="709"/>
        <w:rPr/>
      </w:pPr>
      <w:r>
        <w:rPr>
          <w:szCs w:val="24"/>
        </w:rPr>
        <w:t>Кананыкина Е.С. Децентрализация и вопросы школьного обучения в нормативных актах американских штатов // Административное и муниципальное право.-2010.-№3. КонсультантПлюс</w:t>
      </w:r>
    </w:p>
    <w:p>
      <w:pPr>
        <w:pStyle w:val="ConsPlusNormal"/>
        <w:ind w:firstLine="540"/>
        <w:jc w:val="both"/>
        <w:rPr/>
      </w:pPr>
      <w:r>
        <w:rPr/>
        <w:t>Для современной Америки характерно уменьшение автономии региональных и местных органов управления образования, а также самих учебных заведений. Это в большей степени связано с системой финансирования. Удельный вес государственных федеральных ассигнований на нужды образования растет, но все же они до сих пор уступают тем суммам, которые выделяются штатам и учебным округ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ые слова: обучение, управление, акты, США, школа, штаты, децентрализация, стандарт, образов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современной Америки характерно уменьшение автономии региональных и местных органов управления образования, а также самих учебных заведений. Это в большей степени связано с системой финансирования. Удельный вес государственных федеральных ассигнований на нужды образования растет, но они до сих пор уступают тем суммам, которые выделяются штатам и учебным округам.</w:t>
      </w:r>
    </w:p>
    <w:p>
      <w:pPr>
        <w:pStyle w:val="ConsPlusNormal"/>
        <w:ind w:firstLine="540"/>
        <w:jc w:val="both"/>
        <w:rPr/>
      </w:pPr>
      <w:r>
        <w:rPr/>
        <w:t>Децентрализованная система должна открывать больший простор развитию местной инициативы, облегчать проведение разнообразных педагогических экспериментов, значительно полнее учитывать местные особенности, имеющие отношение к задачам обучения и воспитания. На деле децентрализация рано или поздно приводит к непомерно глубокому расхождению школьного образования в разных регионах страны, препятствует складыванию общегосударственных образовательных стандартов, усиливает неравенство в финансировании образования в зависимости от уровня социально-экономического развития того или иного региона. Кроме того, глубокая децентрализация образования в некоторых странах усиливает центробежные тенденции, ставит под угрозу политическую и культурную целостность государства.</w:t>
      </w:r>
    </w:p>
    <w:p>
      <w:pPr>
        <w:pStyle w:val="ConsPlusNormal"/>
        <w:ind w:firstLine="540"/>
        <w:jc w:val="both"/>
        <w:rPr/>
      </w:pPr>
      <w:r>
        <w:rPr/>
        <w:t>Эксперты, проводившие анализ содержания и реализации учебных планов в начале 2000 г., отметили отсутствие системы и преемственности, отрывочность, эклектичность, поверхностность, случайность подбора материала, отсутствие солидного научного фундамента. По заключению комиссии, учебный план американской школы стал "серым, размытым и диффузным настолько, что перестал удовлетворять главной задаче общего образования". Основная рекомендация комиссии состояла в том, чтобы в плане были усилены главные академические предметы. По американской традиции учебные дисциплины в старшей средней школе изучаются концентрированно по 6 - 8 ч. в неделю, однако число одновременно изучаемых предметов невелико.</w:t>
      </w:r>
    </w:p>
    <w:p>
      <w:pPr>
        <w:pStyle w:val="ConsPlusNormal"/>
        <w:ind w:firstLine="540"/>
        <w:jc w:val="both"/>
        <w:rPr/>
      </w:pPr>
      <w:r>
        <w:rPr/>
        <w:t>Наряду с установлением минимальных обязательных курсов по общеобразовательным предметам, разрабатываются пути достижения необходимого уровня их усвоения, который контролируется с помощью тестов.</w:t>
      </w:r>
    </w:p>
    <w:p>
      <w:pPr>
        <w:pStyle w:val="ConsPlusNormal"/>
        <w:ind w:firstLine="540"/>
        <w:jc w:val="both"/>
        <w:rPr/>
      </w:pPr>
      <w:r>
        <w:rPr/>
        <w:t>Регламентация учебного плана школы для США - новое явление. Речь идет о том, что академические предметы должны занимать центральное место в учебном плане общеобразовательной школы.</w:t>
      </w:r>
    </w:p>
    <w:p>
      <w:pPr>
        <w:pStyle w:val="ConsPlusNormal"/>
        <w:ind w:firstLine="540"/>
        <w:jc w:val="both"/>
        <w:rPr/>
      </w:pPr>
      <w:r>
        <w:rPr/>
        <w:t xml:space="preserve">Многие авторы сходятся в том, что существует ряд общих типичных проблем в деятельности местных органов управления образованием. Школьные советы не заинтересованы в реформах; они превратились в еще один уровень администрации; они уделяют мало внимания важным вопросам образования и слишком много - административным мелочам; не заботятся о собственном профессионализме; не осуществляют нужного надзора за реализацией образовательной политики; не имеют эффективных форм отчетности; оказываются неспособными должным образом информировать общество о положении дел в школьной системе и т.д.. Кроме того беспрецедентной стала текучесть кадров суперинтендантов в больших городских округах. </w:t>
      </w:r>
    </w:p>
    <w:p>
      <w:pPr>
        <w:pStyle w:val="ConsPlusNormal"/>
        <w:ind w:firstLine="540"/>
        <w:jc w:val="both"/>
        <w:rPr/>
      </w:pPr>
      <w:r>
        <w:rPr/>
        <w:t>Сторонники реформирования системы предлагают ликвидировать местные советы по образованию, заменив их другими органами, в которых более полно были бы представлены различные группы населения. Одно из основных предложений реформы состоит в том, чтобы трансформировать советы по образованию в местные советы по образовательной политике. Тогда они смогли бы заниматься исключительно выработкой образовательной политики, надзором за ее реализацией, краткосрочным и долгосрочным стратегическим планированием. Все предложения, о которых говорилось выше, остаются пока на уровне только предложений, хотя дискуссии о роли советов по образованию идут уже много лет, ни одна комплексная реформа еще не была проведена ни в одном штате.</w:t>
      </w:r>
    </w:p>
    <w:p>
      <w:pPr>
        <w:pStyle w:val="ConsPlusNormal"/>
        <w:ind w:firstLine="540"/>
        <w:jc w:val="both"/>
        <w:rPr/>
      </w:pPr>
      <w:r>
        <w:rPr/>
        <w:t xml:space="preserve">В рамках федеративного государства происходит радикальный пересмотр законодательства об образовании, роли школьных советов. Ряд штатов принял законы, которые изменяют процесс принятия решений и управления в школьных округах. </w:t>
      </w:r>
    </w:p>
    <w:p>
      <w:pPr>
        <w:pStyle w:val="ConsPlusNormal"/>
        <w:ind w:firstLine="540"/>
        <w:jc w:val="both"/>
        <w:rPr/>
      </w:pPr>
      <w:r>
        <w:rPr/>
        <w:t>Таким образом, в США не реализовываются реформы местного управления образованием, но ведется активная подготовка к этому.</w:t>
      </w:r>
    </w:p>
    <w:p>
      <w:pPr>
        <w:pStyle w:val="ConsPlusNormal"/>
        <w:ind w:firstLine="540"/>
        <w:jc w:val="both"/>
        <w:rPr/>
      </w:pPr>
      <w:r>
        <w:rPr/>
        <w:t>Современная федеральная законотворческая деятельность США в области образования проявляет себя достаточно интенсивно. В последние пятьдесят лет в стране был принят целый ряд законов, регулирующих развитие образования в национальном масштабе. Далее автор подробно анализирует содержание нормативных актов, имеющих отношение к сфере образования с 1821 г, когда был принят</w:t>
      </w:r>
      <w:r>
        <w:rPr>
          <w:b/>
        </w:rPr>
        <w:t xml:space="preserve"> </w:t>
      </w:r>
      <w:r>
        <w:rPr/>
        <w:t>Закон о бесплатном обучении, по 1980-е гг. ХХ века.</w:t>
      </w:r>
    </w:p>
    <w:p>
      <w:pPr>
        <w:pStyle w:val="ConsPlusNormal"/>
        <w:ind w:firstLine="540"/>
        <w:jc w:val="both"/>
        <w:rPr/>
      </w:pPr>
      <w:r>
        <w:rPr/>
        <w:t>Социальная поддержка и заинтересованности в образовании, - обязательное условие его обновления. Непрерывность образования как качественная характеристика новой педагогической системы, высокий динамизм мира труда, появление новых отраслей производства, непрерывная смена технологий, профессий и специальностей выдвигают на передний план задачу образования человека на протяжении всей его жизни.</w:t>
      </w:r>
    </w:p>
    <w:p>
      <w:pPr>
        <w:pStyle w:val="ConsPlusNormal"/>
        <w:ind w:firstLine="540"/>
        <w:jc w:val="both"/>
        <w:rPr/>
      </w:pPr>
      <w:r>
        <w:rPr/>
        <w:t xml:space="preserve">Представлен список литературы 35 наиме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01:00Z</dcterms:created>
  <dc:creator>Kuzmina</dc:creator>
  <dc:description/>
  <cp:keywords/>
  <dc:language>en-US</dc:language>
  <cp:lastModifiedBy>Kuzmina</cp:lastModifiedBy>
  <dcterms:modified xsi:type="dcterms:W3CDTF">2016-12-16T14:12:00Z</dcterms:modified>
  <cp:revision>7</cp:revision>
  <dc:subject/>
  <dc:title>ДЕЦЕНТРАЛИЗАЦИЯ И ВОПРОСЫ ШКОЛЬНОГО ОБУЧЕНИЯ</dc:title>
</cp:coreProperties>
</file>